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66-sld-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40" w:leader="none"/>
          <w:tab w:val="left" w:pos="12060" w:leader="none"/>
        </w:tabs>
        <w:ind w:right="54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ПІБ, дата народження до комунального закладу «Лисогірська спеціальна школа» Первомайського району Миколаївської обласної ради на повне державне забезпечення  на один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озглянувши документи про влаштування малолітнього ПІБ, дата народження, до комунального закладу «Лисогірська спеціальна школа» Первомайського району Миколаївської обласної ради на повне державне забезпечення на один рік, встановлено:</w:t>
      </w:r>
    </w:p>
    <w:p>
      <w:pPr>
        <w:pStyle w:val="Normal"/>
        <w:spacing w:lineRule="auto" w:line="252"/>
        <w:ind w:right="-143" w:firstLine="709"/>
        <w:jc w:val="both"/>
        <w:rPr/>
      </w:pPr>
      <w:r>
        <w:rPr>
          <w:sz w:val="28"/>
          <w:szCs w:val="28"/>
        </w:rPr>
        <w:t>- рішенням Ленінського районного суду м. Миколаєва від дата (справа №  номер провадження № ) малолітнього ПІБ, дата народження, відібрано у батька ПІБ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ПІБ, згідно з висновком лікарсько-консультативної комісії закладу охорони здоров'я про наявність у батька, матері тривалої хвороби, яка перешкоджає виконанню батьківських обов’язків,  № , що виданий ДАТА,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лаштувати малолітнього ПІБ, дата народження, до комунального закладу «Лисогірська спеціальна школа» Первомайського району Миколаївської обласної ради на повне державне забезпечення на один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адміністрації Інгульського району Миколаївської міської ради ПІ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0:00Z</dcterms:created>
  <dc:creator>user</dc:creator>
  <dc:description/>
  <cp:keywords/>
  <dc:language>en-US</dc:language>
  <cp:lastModifiedBy>user360b</cp:lastModifiedBy>
  <dcterms:modified xsi:type="dcterms:W3CDTF">2021-11-22T12:20:00Z</dcterms:modified>
  <cp:revision>2</cp:revision>
  <dc:subject/>
  <dc:title/>
</cp:coreProperties>
</file>