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69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52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Б,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Б,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  виданий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мати дитини, ПІБ, померла дата (свідоцтво про смерть від дата серія № 351035 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- дитину тимчасово влаштовано до КЗ «Миколаївський центр соціально-психологічної реабілітації дітей» Миколаївської обласн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Б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1:00Z</dcterms:created>
  <dc:creator>user</dc:creator>
  <dc:description/>
  <cp:keywords/>
  <dc:language>en-US</dc:language>
  <cp:lastModifiedBy>user360b</cp:lastModifiedBy>
  <cp:lastPrinted>2021-11-15T14:03:00Z</cp:lastPrinted>
  <dcterms:modified xsi:type="dcterms:W3CDTF">2021-11-22T12:21:00Z</dcterms:modified>
  <cp:revision>2</cp:revision>
  <dc:subject/>
  <dc:title/>
</cp:coreProperties>
</file>