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49-sld-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ьому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ьому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>неповнолітній ___________________, _____ р.н., та його мати ____________, надали письмову згоду на надання нотаріально посвідченої згоди батьку, _____________________, на отримання компенсації за належне неповнолітньому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неповнолітньому __________________, _____  р.н., який діє за згодою своїх батьків, ___________________ та _____________, на надання нотаріально посвідченої згоди на отримання компенсації батьком, ___________________, за належне неповнолітньому ___________________, __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>2. Надати дозвіл батькам, ___________________ та _______________ надати згоду неповнолітньому  _________________, _____ р.н., надати нотаріально посвідчену згоду на отримання компенсації батьком, _______________, за належне неповнолітньому _________________, _____ р.н., 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7:00Z</dcterms:created>
  <dc:creator>User</dc:creator>
  <dc:description/>
  <cp:keywords/>
  <dc:language>en-US</dc:language>
  <cp:lastModifiedBy>user360b</cp:lastModifiedBy>
  <cp:lastPrinted>2021-11-04T11:26:00Z</cp:lastPrinted>
  <dcterms:modified xsi:type="dcterms:W3CDTF">2021-11-22T12:27:00Z</dcterms:modified>
  <cp:revision>2</cp:revision>
  <dc:subject/>
  <dc:title>v-ca-</dc:title>
</cp:coreProperties>
</file>