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41-sld-01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провадже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1. Надати дозвіл ______________ подарувати  квартиру __ по вулиці _______________, будинок _____  у м. Миколаєві,  що є її приватною власністю, ________________, ______ р.н.,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2. Надати дозвіл законному представнику, ____________, прийняти в дар від імені та на ім’я малолітньої _______________, _____ р.н., квартиру _____ по  вулиці _____________, будинок ____ у м. Миколаєві, що є приватною власністю дарувальника, від матері дитини ________________, 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3.Попередити законних представників про  відповідальність за порушення чинного законодавства щодо захисту житлових прав дитини.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4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 СЄНКЕВИЧ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2:00Z</dcterms:created>
  <dc:creator>User</dc:creator>
  <dc:description/>
  <cp:keywords/>
  <dc:language>en-US</dc:language>
  <cp:lastModifiedBy>user362b</cp:lastModifiedBy>
  <cp:lastPrinted>2021-11-02T12:23:00Z</cp:lastPrinted>
  <dcterms:modified xsi:type="dcterms:W3CDTF">2021-11-15T12:22:00Z</dcterms:modified>
  <cp:revision>2</cp:revision>
  <dc:subject/>
  <dc:title>v-ca-195-sld-7</dc:title>
</cp:coreProperties>
</file>