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25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030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до рішення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виконкому          Миколаїв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міської ради        від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«Про                надання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у              громадянам на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ння договору          міни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спадкового майна, яке належить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їм на праві приватної власності»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 № ____  «Про надання дозволу громадянам на укладання договору міни спадкового майна, яке належить їм на праві приватної власності», 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«Про надання дозволу громадянам на укладання договору міни спадкового майна, яке належить їм на праві приватної власності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ерший пункт  викласти у такій редакції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дати дозвіл _______________,  укласти та підписати договір міни від імені та на ім’я малолітньої _____________, ______ р.н., належної їй  на праві спадщини 1/2 частки земельної ділянки площею _____ га, що розташована  по провулку _________ м. Миколаєві на 1/2 частку житлового будинку __ по вулиці _____________ у сел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Миколаївської області, Миколаївського району та 1/2 частку земельної ділянки яка розташована за цією ж адресою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4:00Z</dcterms:created>
  <dc:creator>Admin</dc:creator>
  <dc:description/>
  <cp:keywords/>
  <dc:language>en-US</dc:language>
  <cp:lastModifiedBy>user362b</cp:lastModifiedBy>
  <cp:lastPrinted>2021-11-11T16:46:00Z</cp:lastPrinted>
  <dcterms:modified xsi:type="dcterms:W3CDTF">2021-11-15T12:24:00Z</dcterms:modified>
  <cp:revision>2</cp:revision>
  <dc:subject/>
  <dc:title>v-ca-42-6</dc:title>
</cp:coreProperties>
</file>