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-de-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по об’єктах бюджету розвитку, головним розпорядником яких є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енергетики, енергозбереження та запровадження інноваційних технологій Миколаїв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ерерозподілу обсягу видатків бюджету розвитку, керуючись статтею 23 Бюджетного кодексу України, пунктом 17 рішення Миколаївської міської ради від 24.12.2020 №2/32 «Про бюджет Миколаївської міської територіальної громади на 2021 рік»,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На виконання міської </w:t>
      </w:r>
      <w:r>
        <w:rPr>
          <w:rFonts w:cs="Times New Roman" w:ascii="Times New Roman" w:hAnsi="Times New Roman"/>
          <w:sz w:val="27"/>
          <w:szCs w:val="27"/>
        </w:rPr>
        <w:t xml:space="preserve">Програми економічного і соціального розвитку м. Миколаєва на </w:t>
      </w:r>
      <w:r>
        <w:rPr>
          <w:rFonts w:cs="Times New Roman" w:ascii="Times New Roman" w:hAnsi="Times New Roman"/>
          <w:sz w:val="27"/>
          <w:szCs w:val="27"/>
          <w:lang w:val="uk-UA"/>
        </w:rPr>
        <w:t>2021</w:t>
      </w:r>
      <w:r>
        <w:rPr>
          <w:rFonts w:cs="Times New Roman" w:ascii="Times New Roman" w:hAnsi="Times New Roman"/>
          <w:sz w:val="27"/>
          <w:szCs w:val="27"/>
        </w:rPr>
        <w:t xml:space="preserve"> р</w:t>
      </w:r>
      <w:r>
        <w:rPr>
          <w:rFonts w:cs="Times New Roman" w:ascii="Times New Roman" w:hAnsi="Times New Roman"/>
          <w:sz w:val="27"/>
          <w:szCs w:val="27"/>
          <w:lang w:val="uk-UA"/>
        </w:rPr>
        <w:t>ік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енергозбереження «Теплий Миколаїв» на 2017-2022 внести зміни по об’єктах бюджету розвитку, головним розпорядником яких є департамент енергетики, енергозбереження та запровадження інноваційних технологій Миколаївської міської ради, у частині внесення  змін до загального обсягу видатків бюджету розвитку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меншити видатки розвитку (бюджету розвитку) по КПКВК 1317321 «Будівництво освітніх установ та закладів», КЕКВ 3142 на загальну суму  400,000 тис. грн, у тому числі по об’єк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Реконструкція з термомодернізацією будівлі дошкільного навчального закладу № 110 «Гніздечко» за адресою: м. Миколаїв, вул. Рибна, 4, в т.ч. проектно-вишукувальні роботи та експертиза» на суму 400,000 тис.грн, рівень будівельної готовності об’єкта - 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Збільшити видатки розвитку (бюджету розвитку) по КПКВК 1317321 «Будівництво освітніх установ та закладів», КЕКВ 3142 на загальну суму 2 250,000 тис.гр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Реконструкція з термомодернізацією будівлі дошкільного навчального закладу №111 «Буратіно» за адресою: м. Миколаїв, пр. Корабелів, 4-А, в т.ч. проектно-вишукувальні роботи та експертиза» на суму 1 000,000 тис.грн, рівень будівельної готовності об’єкта - 6,5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Реконструкція з термосанацією будівлі Миколаївської загальноосвітньої школи І-ІІІ ступенів №56 за адресою: м. Миколаїв,              вул. Космонавтів, 138-А (1 пусковий комплекс будівництва), в т.ч. проектно-вишукувальні роботи та експертиза» на суму 400,000 тис.грн, рівень будівельної готовності об’єкта - 10,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Реконструкція з термосанацією будівлі гімназії №4 за адресою:         м. Миколаїв, вул. Лазурна, 48 (1-й пусковий комплекс будівництва), в т.ч. проектно-вишукувальні роботи та експертиза» на суму 850,000 тис.грн, рівень будівельної готовності об’єкта - 5,4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Зменшити видатки розвитку (бюджету розвитку) по КПКВК 1317640 «Заходи з енергозбереження», КЕКВ 3132 на загальну суму  6 098,270 тис. грн, у тому числі по об’єк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Капітальний ремонт з термомодернізацією будівлі Миколаївської загальноосвітньої школи І-ІІІ ступенів №1 імені Олега Ольжича за адресою:     м. Миколаїв, вул. Айвазовського, 8, в т.ч. проектно-вишукувальні роботи та експертиза» на суму 2 098,79346 тис.г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Капітальний ремонт з термомодернізацією будівлі Миколаївської загальноосвітньої школи І-ІІІ ступенів №6 Миколаївської міської ради Миколаївської області за адресою: м. Миколаїв, вул. Курортна, 2-А, в т.ч. проектно-вишукувальні роботи та експертиза» на суму 1 599,47654 тис.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Капітальний ремонт в частині заміни вікон та дверей будівлі Миколаївського Морського ліцею ім. професора М.П. Александрова ММР Миколаївської області за адресою: м. Миколаїв, вул. Даля, 11 А, в т.ч. проектно-вишукувальні роботи та експертиза» на суму 2 400,000 тис.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Збільшити видатки розвитку (бюджету розвитку) по КПКВК 1317640 «Заходи з енергозбереження», КЕКВ 3132 на загальну суму 4 248,270 тис. грн, у тому числі по об’єк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Капітальний ремонт в частині заміни вікон в будівлі міської лікарні №1 за адресою: м. Миколаїв, вул. 2-а Екіпажна, 4, в т.ч. проектно-кошторисна документація та експертиза» на суму 248,270 тис.г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Капітальний ремонт з термомодернізацією будівлі Миколаївського муніципального колегіуму імені В.Д. Чайки (корпус 2) за адресою: вул. Потьомкінська, 147 А, м. Миколаїв, в т.ч. проектно-вишукувальні роботи та експертиза» на суму 2 000,000 тис.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Капітальний ремонт з проведенням заходів енергозбереження і енергоефективності будівлі Миколаївської загальноосвітньої школи І</w:t>
        <w:noBreakHyphen/>
        <w:t>ІІІ ступенів № 42 за адресою: м. Миколаїв, вул. Електронна, 73. Коригування, в т.ч. проектно-вишукувальні роботи та експертиза» на суму 2 000,000 тис.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енергетики, енергозбереження та запровадження інноваційних технологій Миколаївської міської ради (Алєксєєву) звернутися до постійної комісії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 щодо погодження даного ріше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фінансів Миколаївської міської ради (Святелик) після погодження цього рішення постійною комісією міської ради з питан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анченком) внести відповідні зміни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у Миколаївської міської територіальної громади на 2021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 Контроль за виконанням дан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Лазарєва Д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ший заступ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ого голови                                                                                                   В.ЛУКОВ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300"/>
      <w:jc w:val="both"/>
      <w:outlineLvl w:val="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3:00Z</dcterms:created>
  <dc:creator>Admin</dc:creator>
  <dc:description/>
  <cp:keywords/>
  <dc:language>en-US</dc:language>
  <cp:lastModifiedBy>user362b</cp:lastModifiedBy>
  <cp:lastPrinted>2021-11-16T10:24:00Z</cp:lastPrinted>
  <dcterms:modified xsi:type="dcterms:W3CDTF">2021-11-16T09:13:00Z</dcterms:modified>
  <cp:revision>2</cp:revision>
  <dc:subject/>
  <dc:title>v-de-009</dc:title>
</cp:coreProperties>
</file>