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 зимовий період 2021-2022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охорони життя людей на водних об’єктах в зимовий період, на </w:t>
      </w:r>
      <w:r>
        <w:rPr>
          <w:color w:val="000000"/>
          <w:sz w:val="28"/>
          <w:szCs w:val="28"/>
          <w:lang w:val="uk-UA"/>
        </w:rPr>
        <w:t xml:space="preserve">виконання вимог розпорядження </w:t>
      </w:r>
      <w:r>
        <w:rPr>
          <w:sz w:val="28"/>
          <w:szCs w:val="28"/>
          <w:lang w:val="uk-UA"/>
        </w:rPr>
        <w:t>голови Миколаївської облдержадміністрації від 13.11.2017 № 449-р “Про охорону життя людей на водних об’єктах Миколаївської області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внутрішніх справ України від 10.04.2017 № 301 “Про затвердження Правил охорони життя людей на водних об’єктах України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токолу комісії з питань ТЕБ і НС міста Миколаєва від 20.10.</w:t>
      </w:r>
      <w:r>
        <w:rPr>
          <w:rFonts w:eastAsia="Times New Roman"/>
          <w:sz w:val="28"/>
          <w:szCs w:val="28"/>
          <w:lang w:val="uk-UA"/>
        </w:rPr>
        <w:t>2021</w:t>
      </w:r>
      <w:r>
        <w:rPr>
          <w:sz w:val="28"/>
          <w:szCs w:val="28"/>
          <w:lang w:val="uk-UA"/>
        </w:rPr>
        <w:t xml:space="preserve"> №19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пп. 7 п. “а” ст. 30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на зимовий період 2021-2022 рок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ерелік водойм (їх ділянок), на яких здійснюється любительське і спортивне рибальство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ерелік місць, заборонених для любительського і спортивного рибальства (додаток 2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2. Рекомендувати керівникам баз для стоянки маломірних (малих) суден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2.1. Організувати спостереження за водною акваторією з метою оперативного інформування рятувальних підрозділів для надання допомоги постраждалим на воді та ль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. Інгу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мплексна гребна спортивна база школи вищої спортивної майстер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еціалізована дитячо-юнацька спортивна школа олімпійського резерву з веслування академіч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луб юних моряків з флотилією “КЮМ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мплексна дитячо-юнацька спортивна школа “</w:t>
      </w:r>
      <w:r>
        <w:rPr>
          <w:rStyle w:val="Acopre"/>
          <w:sz w:val="28"/>
          <w:szCs w:val="28"/>
        </w:rPr>
        <w:t>А</w:t>
      </w:r>
      <w:r>
        <w:rPr>
          <w:rStyle w:val="Acopre"/>
          <w:sz w:val="28"/>
          <w:szCs w:val="28"/>
          <w:lang w:val="uk-UA"/>
        </w:rPr>
        <w:t>тлант</w:t>
      </w:r>
      <w:r>
        <w:rPr>
          <w:sz w:val="28"/>
          <w:szCs w:val="28"/>
          <w:lang w:val="uk-UA"/>
        </w:rPr>
        <w:t>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яхт-клуб ТОВ “Артіль ЛТД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ОВ “Мис-Південь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одно-спортивна база Національного університету кораблебудування ім. Адмірала Макар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ласна спеціалізована дитячо-юнацька школа олімпійського резерву з вітрильного спорту “Обласний яхт-клуб”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слуговуючий кооператив “Човнова станція “Чайка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аражний кооператив “Човнова станція “Риба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’єднання співвласників човнової стоянки “Зорька-2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ромадська організація “Об’єднання співвласників човнової стоянки “Зорька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мплексна дитячо-юнацька спортивна школа “Олімп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ровести інструктажі з черговими вахтової служби із заходів безпеки при експлуатації бази в осінньо-зимовий період та спостереження за водною акватор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3. Дообладнати пости спостереження первинними засобами надання допомоги на ль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Рекомендувати керівникам підприємств, установ та організацій, які використовують водойми з виробничою, оздоровчою чи спортивною метою, що мають вихід на узбережж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. Організувати спостереження за прилеглою водною акваторією в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. Обладнати прибережну смугу попереджувальними інформаційними щитами щодо небезпеки виходу на лід та заборони рибної ловлі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Рекомендувати ГУ ДСНС України у Миколаївській області, ДВГРЗ ДСНС України забезпечити оперативне надання допомоги потерпілим на воді та льоду в межах акваторії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Рекомендувати ГУ Національної поліції в Миколаївській області забезпечити патрулювання узбережжя акваторії річок у межах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 Рекомендувати </w:t>
      </w:r>
      <w:r>
        <w:rPr>
          <w:color w:val="000000"/>
          <w:sz w:val="28"/>
          <w:szCs w:val="28"/>
          <w:lang w:val="uk-UA"/>
        </w:rPr>
        <w:t>управлінню Державного агентства рибного господарства у Миколаївській області під час спостереження за ходом зимівлі водних біоресурсів на водоймах, що знаходяться в зоні діяльності структурних підрозділів, забезпечити оперативне інформування рятувальних підрозділів для надання допомоги постраждалим на воді та ль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Відділу інформаційного забезпечення департаменту міського голови Миколаївської міської ради опублікувати рішення в засобах масової інформації та розмістити його на офіційному вебсайті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 Рішення виконавчого комітету Миколаївської міської ради від 25</w:t>
      </w:r>
      <w:r>
        <w:rPr>
          <w:color w:val="000000"/>
          <w:sz w:val="28"/>
          <w:szCs w:val="28"/>
          <w:lang w:val="uk-UA"/>
        </w:rPr>
        <w:t>.11.2020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 1167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“</w:t>
      </w: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 зимовий період 2020-2021 рр.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>від 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67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йм (їх ділянок), на яких здійснюєтьс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ельське і спортивне рибальство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ілянка від 500 м забороненого простору Південнобузького мосту по лівому боку в межах населеного пункту і вглиб водойми до фарватеру за теч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мкр Варварівка від 500 м забороненого простору Південнобузького мосту по правому боку до елеватора і вглиб водойми 500 ме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лянка по правому берегу в межах м. Миколає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ілянка по лівому берегу від південної межі мкр Матвіївка та вниз за течією до Інгульського мосту і вглиб водойми до фарва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>від 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67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, заборонених для любительського і спортивного рибаль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ілянки акваторії на відстані 500 метрів від Південнобузького мосту вниз та вверх за теч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гідроспоруда, Південнобузький мі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гідроспоруда, Інгульський автодорожний мі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гідроспоруда, Інгульський пішохідний мі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гідроспоруда, понтонна переправа на півострів Аля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а ділянках узбережжя підприєм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ід Тернівської розвилки МСД ст. Інгул до високовольтної лінії через р. Інгу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  <w:r>
        <w:br w:type="page"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go-01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Style23"/>
        <w:rPr/>
      </w:pPr>
      <w:r>
        <w:rPr>
          <w:b w:val="false"/>
          <w:color w:val="000000"/>
          <w:sz w:val="28"/>
          <w:szCs w:val="28"/>
        </w:rPr>
        <w:t xml:space="preserve">до проєкту </w:t>
      </w:r>
      <w:r>
        <w:rPr>
          <w:b w:val="false"/>
          <w:sz w:val="28"/>
          <w:szCs w:val="28"/>
        </w:rPr>
        <w:t>рішення виконкому міської ради</w:t>
      </w:r>
    </w:p>
    <w:p>
      <w:pPr>
        <w:pStyle w:val="Normal"/>
        <w:ind w:right="-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 зимовий період 2021-2022 рр.”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Суб’єкт подання:</w:t>
      </w:r>
      <w:r>
        <w:rPr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rStyle w:val="Strong"/>
          <w:color w:val="000000"/>
          <w:sz w:val="28"/>
          <w:szCs w:val="28"/>
          <w:lang w:val="uk-UA" w:eastAsia="hi-IN" w:bidi="hi-IN"/>
        </w:rPr>
        <w:t>“</w:t>
      </w:r>
      <w:r>
        <w:rPr>
          <w:rStyle w:val="Strong"/>
          <w:color w:val="000000"/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 зимовий період 2021-2022 рр.”</w:t>
      </w:r>
      <w:r>
        <w:rPr>
          <w:sz w:val="28"/>
          <w:szCs w:val="28"/>
          <w:lang w:val="uk-UA"/>
        </w:rPr>
        <w:t xml:space="preserve"> 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Розробник проєкту:</w:t>
      </w:r>
      <w:r>
        <w:rPr>
          <w:sz w:val="28"/>
          <w:szCs w:val="28"/>
          <w:lang w:val="uk-UA"/>
        </w:rPr>
        <w:t xml:space="preserve"> головний спеціаліст відділу захисту населення і територій управління з питань надзвичайних ситуацій та цивільного захисту населення Миколаївської міської ради Загранична Ольга Володимирівна, тел. 37-36-11.</w:t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Опис питання:</w:t>
      </w:r>
      <w:r>
        <w:rPr>
          <w:sz w:val="28"/>
          <w:szCs w:val="28"/>
          <w:lang w:val="uk-UA"/>
        </w:rPr>
        <w:t xml:space="preserve"> з метою підвищення ефективності охорони життя людей на водних об’єктах в </w:t>
      </w:r>
      <w:r>
        <w:rPr>
          <w:sz w:val="28"/>
          <w:szCs w:val="28"/>
        </w:rPr>
        <w:t>зимовий</w:t>
      </w:r>
      <w:r>
        <w:rPr>
          <w:sz w:val="28"/>
          <w:szCs w:val="28"/>
          <w:lang w:val="uk-UA"/>
        </w:rPr>
        <w:t xml:space="preserve"> період необхідно вжити ряд організаційних заходів, що передбачені зазначеним проєктом рішення виконкому міської ради.</w:t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Правове обґрунтування:</w:t>
      </w:r>
      <w:r>
        <w:rPr>
          <w:rStyle w:val="11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 Кабінету Міністрів України від 06.03.2002 № 264 “Про затвердження Порядку обліку місць масового відпочинку населення на водних об’єктах”</w:t>
      </w:r>
      <w:r>
        <w:rPr>
          <w:sz w:val="28"/>
          <w:szCs w:val="28"/>
          <w:lang w:val="uk-UA"/>
        </w:rPr>
        <w:t>, наказ Міністерства внутрішніх справ України від 10.04.2017 № 301 “Про затвердження Правил охорони життя людей на водних об’єктах України”, наказ Управління Державного агентства меліорації та рибного господарства у Миколаївській області (Миколаївський рибоохоронний патруль) від 29.10.2021 №351, протокол комісії з питань ТЕБ і НС міста Миколаєва від 20.10.2021 №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ля чого:</w:t>
      </w:r>
      <w:r>
        <w:rPr>
          <w:rStyle w:val="11"/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стабілізації оперативної обстановки пов’язаної з загибеллю людей на воді, створення безпечних умов для користування водними об’єктами в зимовий період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11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11"/>
          <w:b w:val="false"/>
          <w:color w:val="000000"/>
          <w:sz w:val="28"/>
          <w:szCs w:val="28"/>
          <w:lang w:val="uk-UA"/>
        </w:rPr>
        <w:t xml:space="preserve">Начальник управління                                                       </w:t>
      </w:r>
      <w:r>
        <w:rPr>
          <w:rStyle w:val="11"/>
          <w:b w:val="false"/>
          <w:bCs w:val="false"/>
          <w:color w:val="000000"/>
          <w:sz w:val="28"/>
          <w:szCs w:val="28"/>
          <w:lang w:val="uk-UA"/>
        </w:rPr>
        <w:t xml:space="preserve">Олександр </w:t>
      </w:r>
      <w:r>
        <w:rPr>
          <w:rStyle w:val="11"/>
          <w:b w:val="false"/>
          <w:color w:val="000000"/>
          <w:sz w:val="28"/>
          <w:szCs w:val="28"/>
          <w:lang w:val="uk-UA"/>
        </w:rPr>
        <w:t>ГЕРАСІМЕНЯ</w:t>
      </w:r>
    </w:p>
    <w:p>
      <w:pPr>
        <w:pStyle w:val="Normal"/>
        <w:jc w:val="both"/>
        <w:rPr>
          <w:rStyle w:val="11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11"/>
          <w:b w:val="false"/>
          <w:color w:val="000000"/>
          <w:sz w:val="20"/>
          <w:lang w:val="uk-UA"/>
        </w:rPr>
        <w:t>Ольга Загранична 37 36 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5"/>
    <w:qFormat/>
    <w:rPr/>
  </w:style>
  <w:style w:type="character" w:styleId="Style16">
    <w:name w:val="Верхний колонтитул Знак"/>
    <w:qFormat/>
    <w:rPr>
      <w:rFonts w:eastAsia="DejaVu Sans;Arial"/>
      <w:kern w:val="2"/>
      <w:sz w:val="24"/>
      <w:szCs w:val="24"/>
      <w:lang w:val="ru-RU" w:eastAsia="zh-CN"/>
    </w:rPr>
  </w:style>
  <w:style w:type="character" w:styleId="11">
    <w:name w:val="Строгий1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7">
    <w:name w:val="Название Знак"/>
    <w:qFormat/>
    <w:rPr>
      <w:b/>
      <w:color w:val="00000A"/>
      <w:kern w:val="2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Название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olor w:val="00000A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9:00Z</dcterms:created>
  <dc:creator>user369</dc:creator>
  <dc:description/>
  <cp:keywords/>
  <dc:language>en-US</dc:language>
  <cp:lastModifiedBy>user362b</cp:lastModifiedBy>
  <cp:lastPrinted>2021-11-03T10:07:00Z</cp:lastPrinted>
  <dcterms:modified xsi:type="dcterms:W3CDTF">2021-11-11T12:59:00Z</dcterms:modified>
  <cp:revision>2</cp:revision>
  <dc:subject/>
  <dc:title>Про організацію спостереження та надання допомоги потерпілим на водній акваторії міста в зимовий період 2011-2012 рр</dc:title>
</cp:coreProperties>
</file>