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069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52"/>
        <w:ind w:right="59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-сироти ПІБ, дата нар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-сироти ПІБ, дата народження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дата №  виданий Шевчен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 юстиції (м. Одеса)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 мати дитини, ПІБ, померла дата (свідоцтво про смерть від дата серія № 351035 видане Шевчен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 юстиції (м. Одеса)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- дитину тимчасово влаштовано до КЗ «Миколаївський центр соціально-психологічної реабілітації дітей» Миколаївської обласн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-сироти ПІБ, дата наро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3:00Z</dcterms:created>
  <dc:creator>user</dc:creator>
  <dc:description/>
  <cp:keywords/>
  <dc:language>en-US</dc:language>
  <cp:lastModifiedBy>user362b</cp:lastModifiedBy>
  <cp:lastPrinted>2021-11-15T14:03:00Z</cp:lastPrinted>
  <dcterms:modified xsi:type="dcterms:W3CDTF">2021-11-16T08:33:00Z</dcterms:modified>
  <cp:revision>2</cp:revision>
  <dc:subject/>
  <dc:title/>
</cp:coreProperties>
</file>