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70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2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Б,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Б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№  виданий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мати дитини, ПІБ, померла дата (свідоцтво про смерть від дата серія № 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- дитину тимчасово влаштовано до КЗ «Миколаївський центр соціально-психологічної реабілітації дітей» Миколаївської облас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Б,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362b</cp:lastModifiedBy>
  <cp:lastPrinted>2021-11-15T14:06:00Z</cp:lastPrinted>
  <dcterms:modified xsi:type="dcterms:W3CDTF">2021-11-16T08:35:00Z</dcterms:modified>
  <cp:revision>2</cp:revision>
  <dc:subject/>
  <dc:title/>
</cp:coreProperties>
</file>