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9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>Про розгляд заяв громадян, служб у справ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ітей адміністрацій Інгульського 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Центрального районів Миколаївської міської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>ради  і затвердження рішень житлово-побутов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комісії установи щодо взяття на квартир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, перебування на ньому,  зняття з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 xml:space="preserve">Розглянувши заяви громадян,  служб у справах дітей адміністрацій Інгульського та Центрального районів Миколаївської міської ради,   документи щодо взяття на квартирний облік та перебування на ньому, зняття з квартирного обліку, витяг з протоколу засідання громадської комісії з житлових питань при виконкомі Миколаївської міської ради від 03.11.2021 №19, </w:t>
      </w:r>
      <w:r>
        <w:rPr>
          <w:sz w:val="27"/>
          <w:szCs w:val="27"/>
          <w:lang w:val="uk-UA"/>
        </w:rPr>
        <w:t xml:space="preserve">витяги протоколу  засідання житлово-побутової  комісії ХХХХХХХХХХ від 12.10.2021  № 4, </w:t>
      </w:r>
      <w:r>
        <w:rPr>
          <w:color w:val="000000"/>
          <w:sz w:val="27"/>
          <w:szCs w:val="27"/>
          <w:lang w:val="uk-UA"/>
        </w:rPr>
        <w:t xml:space="preserve">згідно з </w:t>
      </w:r>
      <w:r>
        <w:rPr>
          <w:sz w:val="27"/>
          <w:szCs w:val="27"/>
          <w:lang w:val="uk-UA"/>
        </w:rPr>
        <w:t xml:space="preserve">п.14 ч.1 ст.12, п.18 ч.1 ст.13 Закону України  «Про статус ветеранів війни, гарантії їх соціального захисту», </w:t>
      </w:r>
      <w:r>
        <w:rPr>
          <w:sz w:val="28"/>
          <w:szCs w:val="28"/>
          <w:lang w:val="uk-UA"/>
        </w:rPr>
        <w:t xml:space="preserve">  ч.1   ст.33   Закону   України «Про забезпечення організаційно-правових умов соціального захисту дітей-сиріт та дітей, позбавлених батьківського   піклування»,  </w:t>
      </w:r>
      <w:r>
        <w:rPr>
          <w:sz w:val="27"/>
          <w:szCs w:val="27"/>
          <w:lang w:val="uk-UA"/>
        </w:rPr>
        <w:t xml:space="preserve"> ст. с</w:t>
      </w:r>
      <w:r>
        <w:rPr>
          <w:color w:val="000000"/>
          <w:sz w:val="27"/>
          <w:szCs w:val="27"/>
          <w:lang w:val="uk-UA"/>
        </w:rPr>
        <w:t>т. 34, 39, 46 Житлового кодексу Української РСР, п.п. 13, 15, 21, 26, 27, 44 Правил обліку громадян, які потребують поліпшення житлових умов, і надання їм жилих приміщень в Українській РСР,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7"/>
          <w:szCs w:val="27"/>
          <w:lang w:val="uk-UA"/>
        </w:rPr>
        <w:t xml:space="preserve">затверджених постановою Ради Міністрів УРСР і Української республіканської ради професійних спілок від 11.12.1984 № 470, </w:t>
      </w:r>
      <w:r>
        <w:rPr>
          <w:sz w:val="28"/>
          <w:szCs w:val="28"/>
          <w:lang w:val="uk-UA"/>
        </w:rPr>
        <w:t xml:space="preserve"> абз. 1   п. 6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sz w:val="27"/>
          <w:szCs w:val="27"/>
          <w:lang w:val="uk-UA"/>
        </w:rPr>
        <w:t>к</w:t>
      </w:r>
      <w:r>
        <w:rPr>
          <w:color w:val="000000"/>
          <w:sz w:val="27"/>
          <w:szCs w:val="27"/>
          <w:lang w:val="uk-UA"/>
        </w:rPr>
        <w:t>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Взяти    на    квартирний    облік   до    загальної   черги   на   отриманн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лових приміщень  громадян, які  потребують поліпшення  житлових  умов (Додаток 1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 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Затвердити рішення житлово-побутової комісії установи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щодо взяття на   квартирний  облік, згідно з  ч.1  ст.39 Житлового кодексу Української РСР, абз.2 п.21 Правил обліку громадян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ХХХХХХХХХХХХХХХХХ: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итяги з протоколу   засідання житлово-побутової  комісії ХХХХХХХХХХХХХХХХ від 12.10.2021 №4          (Рижак В.В., Кірушов І.О., Бачинський М. М.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Взяти   на   квартирний   облік  дітей-сиріт   та   дітей,   позбавлених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 піклування,  відповідно  до  ч.2  ст.39  Житлового     кодексу Української   РСР,   ч.1   ст.33   Закону     України   «Про забезпечення організаційно-правових умов соціального захисту дітей-сиріт та дітей, позбавлених    батьківського   піклування»,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Пустовойтенко Уляну Геннадіївну, ХХХ р.н., згідно із заявою служби у справах дітей адміністрації Інгульського району Миколаївської міської ради від 21.10.2021 № 44138/04.08-01-12/21-2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Литвинюк Катерину Євгеніївну, ХХХ р.н.,  згідно із заявою  служби  у справах дітей адміністрації Центрального району Миколаївської міської ради від 28.10.2021  № 45659/06.01-46/21-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ороленко Ганну Ігорівну, ХХХ р.н., згідно із  заявою служби  у справах дітей адміністрації Центрального району Миколаївської міської ради від 29.10.2021  № 45823/06.01-46/21-2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Включити до списку  громадян, які користуються правом позачергового отримання жилих приміщень: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 Кощеєва Валерія Віталійовича, ХХХ р.н., особу з числа дітей -сиріт, згідно із заявою від 21.10.2021,  на підставі абз.6 ч.1 ст.46 Житлового кодексу Української РСР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 Єфремова Єгора Олександровича, ХХХ р.н., особу з числа дітей, позбавлених батьківського піклування, згідно із заявою від 27.10.2021,  на підставі абз.6 ч.1 ст.46 Житлового кодексу Української РСР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 Кав’юка Андрія Анатолійовича, складом сім’ї з 4 осіб (він, дружина, дочка, син), згідно із заявою від 28.10.2021,  на підставі п.18 ч.1 ст.13 </w:t>
      </w:r>
      <w:r>
        <w:rPr>
          <w:color w:val="000000"/>
          <w:sz w:val="27"/>
          <w:szCs w:val="27"/>
          <w:lang w:val="uk-UA"/>
        </w:rPr>
        <w:t>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6.  Відмовити  у взятті на квартирний облік: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 Россінець  Оксані  Анатоліївні,  склад  сім’ї – 3  особи (вона, 2 сини),  у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в’язку з відсутністю підстав, зазначених  у ст.34 Житлового кодексу УРСР, п.13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авил обліку громадя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ind w:left="14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7. Зняти з квартирного обліку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Фендика Євгена Миколайовича, у зв’язку зі смертю, дружину – Фендик Аллу Олександрівну та дочку – Наконечну Юлію Євгенівну, на підставі пп.1         п.26 Правил обліку громадян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Войциховську Марину Миколаївну, на підставі пп.1 п. 26 Правил обліку громадян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Климчук Клавдію Михайлівну, на підставі пп.2 п.26 Правил обліку громадян,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Чернову Ольгу Борисівну, у зв’язку зі смертю, Чернова Анатолія Гавриловича вважити  на квартирному обліку складом сі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ї з однієї особи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Углицького Володимира Дмитровича, у зв’язку зі смертю, Углицьку Валентину Василівну вважити  на квартирному обліку складом сі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ї з 3 осіб (вона, дочка, син)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Плигу  Крістіну  Ігорівну  складом сім’ї з 2 осіб (вона, дочка), на підставі пп.1 п.26 Правил обліку громадян, одночасно виключити із списку громадян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Шинкарук Ганну Сергіївну  складом сім’ї з 2 осіб (вона, син), на підставі пп.1 п.26 Правил обліку громадян,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Вербицьку-Черевичну Марину Олександрівну  складом сім’ї з 2 осіб (вона, син), на підставі пп.1 п.26 Правил обліку громадян,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Мамонову Тетяну Дмитрівну, у зв’язку зі смертю, дочку – Мамонову Зоряну Павлівну, на підставі пп.1 п.26 Правил обліку громадян,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Ткаченко Олену Анатоліївну складом сім’ї з 2 осіб (вона, дочка), на підставі пп.1 п.26 Правил обліку громадян,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Бушинську Тамару Василівну, на підставі пп.2 п.26 Правил обліку громадян, сина – Бушинського Вячеслава Миколайовича, на підставі пп.1 п.26 Правил обліку громадян,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Савостік Марію Віталіївну складом сім’ї з 2 осіб (вона, дочка), на підставі пп.1 п.26 Правил обліку громадян,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- Пруднікову Ганну Ігорівну, на підставі пп.1 п.26 Правил обліку громадян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-   Скрябіна   Андрія   Андрійовича   та   його  дружину  -  Скрябіну  Любов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Володимирівну,  у  зв’язку  зі  смертю,   дочку – Удовенко  Ганну   Ігорівну,  на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ідставі пп.2 п.26 Правил обліку громадян, онука – Удовенка Андрія Андрійовича,  на  підставі  пп.1   п.26  Правил   обліку  громадян   та   одночасн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лючити із списку громадян, які користуються правом позачергового отримання жилих приміщень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8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загальної черги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>-  Форошевський Дмитро Анатолійович, вул.ХХХ,   склад   сім'ї  – 2 особи (він, син), заява від 22.10.2021, на підставі  пп. 1 п.13, п.15 Правил обліку громадян;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>- Матвієнко Оксана Валеріївна, вул. ХХХ,   склад   сім'ї  – 4 особи (вона, 2 сини, дочка), заява від 28.10.2021, на підставі  пп.1 п.13, п.15 Правил обліку громадян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иколаївської міської ради                                                                     А.ТРІЩУК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</w:t>
      </w:r>
      <w:r>
        <w:rPr>
          <w:color w:val="000000"/>
          <w:sz w:val="27"/>
          <w:szCs w:val="27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>-  Форошевський Дмитро Анатолійович, склад   сім'ї  – 2 особи (він, син), заява від 22.10.2021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>- Матвієнко Оксана Валеріївна,   склад   сім'ї – 4 особи (вона, 2 сини, дочка), заява від 28.10.2021, на підставі  пп.11 п.44 Правил обліку громадян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        А. ТРІЩУК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  <w:lang w:val="uk-UA"/>
        </w:rPr>
        <w:t>-946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</w:t>
      </w:r>
      <w:r>
        <w:rPr>
          <w:sz w:val="27"/>
          <w:szCs w:val="27"/>
          <w:lang w:val="uk-UA"/>
        </w:rPr>
        <w:t>ПОЯСНЮВАЛЬНА ЗАПИСК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   </w:t>
      </w:r>
      <w:r>
        <w:rPr>
          <w:bCs/>
          <w:color w:val="000000"/>
          <w:sz w:val="27"/>
          <w:szCs w:val="27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7"/>
          <w:szCs w:val="27"/>
          <w:lang w:val="uk-UA"/>
        </w:rPr>
        <w:t xml:space="preserve">       </w:t>
      </w:r>
      <w:r>
        <w:rPr>
          <w:bCs/>
          <w:color w:val="000000"/>
          <w:sz w:val="27"/>
          <w:szCs w:val="27"/>
          <w:lang w:val="uk-UA"/>
        </w:rPr>
        <w:t>«</w:t>
      </w:r>
      <w:r>
        <w:rPr>
          <w:color w:val="000000"/>
          <w:sz w:val="27"/>
          <w:szCs w:val="27"/>
          <w:lang w:val="uk-UA"/>
        </w:rPr>
        <w:t xml:space="preserve">Про розгляд заяв громадян, служб у справах дітей адміністрацій Інгульського та Центрального районів Миколаївської міської ради і затвердження рішень житлово-побутової комісії установи щодо взяття на квартирний облік, перебування на ньому,  зняття з квартирного обліку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</w:t>
      </w:r>
      <w:r>
        <w:rPr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Суб’єкт подання</w:t>
      </w:r>
      <w:r>
        <w:rPr>
          <w:color w:val="000000"/>
          <w:sz w:val="27"/>
          <w:szCs w:val="27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  <w:lang w:val="uk-UA"/>
        </w:rPr>
        <w:t xml:space="preserve"> «</w:t>
      </w:r>
      <w:r>
        <w:rPr>
          <w:color w:val="000000"/>
          <w:sz w:val="27"/>
          <w:szCs w:val="27"/>
          <w:lang w:val="uk-UA"/>
        </w:rPr>
        <w:t>Про розгляд заяв громадян, служб у справах дітей адміністрацій Інгульського та Центрального районів Миколаївської міської ради і затвердження рішень житлово-побутової комісії установи щодо взяття на квартирний облік, перебування на ньому,  зняття з квартирного обліку» - відділ обліку та розподілу житла ММР, в особі заступника начальника відділу Тріщука А.В., телефон 37-00-57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робник проєкту рішення  – головний спеціаліст відділу обліку та розподілу житла Нікуліна Наталія Григорівна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b/>
          <w:bCs/>
          <w:color w:val="000000"/>
          <w:sz w:val="27"/>
          <w:szCs w:val="27"/>
          <w:lang w:val="uk-UA"/>
        </w:rPr>
        <w:t xml:space="preserve">  </w:t>
      </w:r>
      <w:r>
        <w:rPr>
          <w:bCs/>
          <w:color w:val="000000"/>
          <w:sz w:val="27"/>
          <w:szCs w:val="27"/>
          <w:lang w:val="uk-UA"/>
        </w:rPr>
        <w:t>Проєкт рішення ви</w:t>
      </w:r>
      <w:r>
        <w:rPr>
          <w:color w:val="000000"/>
          <w:sz w:val="27"/>
          <w:szCs w:val="27"/>
          <w:lang w:val="uk-UA"/>
        </w:rPr>
        <w:t xml:space="preserve">конавчого комітету Миколаївської міської ради      </w:t>
      </w:r>
      <w:r>
        <w:rPr>
          <w:bCs/>
          <w:color w:val="000000"/>
          <w:sz w:val="27"/>
          <w:szCs w:val="27"/>
          <w:lang w:val="uk-UA"/>
        </w:rPr>
        <w:t xml:space="preserve">              </w:t>
      </w:r>
      <w:r>
        <w:rPr>
          <w:color w:val="000000"/>
          <w:sz w:val="27"/>
          <w:szCs w:val="27"/>
          <w:lang w:val="uk-UA"/>
        </w:rPr>
        <w:t xml:space="preserve">                розроблено з метою взяття мешканців міста на облік потребуючих поліпшення житлових умов,  затвердження рішення житлово-побутової комісії установи про взяття на квартирний облік за місцем роботи (служби), включення громадян до списку на позачергове отримання житла, зняття з квартирного обліку у зв’язку з забезпеченістю житловою площею, виїзд на постійне місце проживання до іншого населеного пункту, по смерті.    Зазначений проєкт рішення розроблено з урахуванням пропозицій громадської комісії з житлових питань при виконкомі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          </w:t>
      </w:r>
      <w:r>
        <w:rPr>
          <w:bCs/>
          <w:color w:val="000000"/>
          <w:sz w:val="27"/>
          <w:szCs w:val="27"/>
          <w:lang w:val="uk-UA"/>
        </w:rPr>
        <w:t>Проєкт рішення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 виконкому </w:t>
      </w:r>
      <w:r>
        <w:rPr>
          <w:bCs/>
          <w:color w:val="000000"/>
          <w:sz w:val="27"/>
          <w:szCs w:val="27"/>
          <w:lang w:val="uk-UA"/>
        </w:rPr>
        <w:t xml:space="preserve">  «</w:t>
      </w:r>
      <w:r>
        <w:rPr>
          <w:color w:val="000000"/>
          <w:sz w:val="27"/>
          <w:szCs w:val="27"/>
          <w:lang w:val="uk-UA"/>
        </w:rPr>
        <w:t xml:space="preserve">Про розгляд заяв громадян, служб у справах дітей адміністрацій Інгульського та Центрального районів Миколаївської міської ради і затвердження рішень житлово-побутової комісії установи щодо взяття на квартирний облік, перебування на ньому,  зняття з квартирного обліку» підготовлено відповідно до </w:t>
      </w:r>
      <w:r>
        <w:rPr>
          <w:sz w:val="27"/>
          <w:szCs w:val="27"/>
          <w:lang w:val="uk-UA"/>
        </w:rPr>
        <w:t xml:space="preserve">п.14 ч.1 ст.12, п.18 ч.1 ст.13 Закону України  «Про статус ветеранів війни, гарантії їх соціального захисту», </w:t>
      </w:r>
      <w:r>
        <w:rPr>
          <w:sz w:val="28"/>
          <w:szCs w:val="28"/>
          <w:lang w:val="uk-UA"/>
        </w:rPr>
        <w:t xml:space="preserve">  ч.1   ст.33   Закону   України «Про забезпечення організаційно-правових умов соціального захисту дітей-сиріт та дітей, позбавлених батьківського   піклування»,  </w:t>
      </w:r>
      <w:r>
        <w:rPr>
          <w:sz w:val="27"/>
          <w:szCs w:val="27"/>
          <w:lang w:val="uk-UA"/>
        </w:rPr>
        <w:t xml:space="preserve"> ст. с</w:t>
      </w:r>
      <w:r>
        <w:rPr>
          <w:color w:val="000000"/>
          <w:sz w:val="27"/>
          <w:szCs w:val="27"/>
          <w:lang w:val="uk-UA"/>
        </w:rPr>
        <w:t>т. 34, 39, 46 Житлового кодексу Української РСР, п.п. 13, 15, 21, 26, 27, 44 Правил обліку громадян, які потребують поліпшення житлових умов, і надання їм жилих приміщень в Українській РСР,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7"/>
          <w:szCs w:val="27"/>
          <w:lang w:val="uk-UA"/>
        </w:rPr>
        <w:t xml:space="preserve">затверджених постановою Ради Міністрів УРСР і Української республіканської ради професійних спілок від 11.12.1984 № 470, </w:t>
      </w:r>
      <w:r>
        <w:rPr>
          <w:sz w:val="28"/>
          <w:szCs w:val="28"/>
          <w:lang w:val="uk-UA"/>
        </w:rPr>
        <w:t xml:space="preserve"> абз. 1   п. 6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7"/>
          <w:szCs w:val="27"/>
          <w:lang w:val="uk-UA"/>
        </w:rPr>
        <w:t>пп.2 п.«а» ст.30 Закону України «Про місцеве самоврядування в Україн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аступник начальник відділу обліку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 розподілу житла   ММР                                                                     А. ТРІЩУК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567"/>
        <w:jc w:val="both"/>
        <w:outlineLvl w:val="0"/>
        <w:rPr/>
      </w:pPr>
      <w:r>
        <w:rPr>
          <w:sz w:val="27"/>
          <w:szCs w:val="27"/>
          <w:lang w:val="uk-UA"/>
        </w:rPr>
        <w:t xml:space="preserve">         </w:t>
      </w:r>
      <w:r>
        <w:rPr>
          <w:lang w:val="uk-UA"/>
        </w:rPr>
        <w:t xml:space="preserve">Наталія Нікуліна, 350057                                       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7:00Z</dcterms:created>
  <dc:creator>user159</dc:creator>
  <dc:description/>
  <cp:keywords/>
  <dc:language>en-US</dc:language>
  <cp:lastModifiedBy>user362b</cp:lastModifiedBy>
  <cp:lastPrinted>2021-11-08T15:28:00Z</cp:lastPrinted>
  <dcterms:modified xsi:type="dcterms:W3CDTF">2021-11-12T08:07:00Z</dcterms:modified>
  <cp:revision>2</cp:revision>
  <dc:subject/>
  <dc:title>v-ju-109</dc:title>
</cp:coreProperties>
</file>