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48 урі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житлових приміщень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числа службових і видачу ордерів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ХХХХХХ від 21.10.2021 № 64/20-10102, витяги з протоколу засідання житлово-побутової комісії ХХХХХХХ від 11.08.2021 № 3, витяг з протоколу засідання громадської комісії з житлових питань при виконкомі Миколаївської міської ради від 03.11.2021 №19, згідно з ХХХХХХ, абз. 4 п.1 ст.12 Закону України «Про соціальний і правовий захист військовослужбовців та членів їх сімей», ч.1 ст. 48 Житлового кодексу Української РСР, абз. 1, 3, 4 п.3, п.п.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 пп.8 п. «б» </w:t>
      </w:r>
      <w:r>
        <w:rPr>
          <w:color w:val="000000"/>
          <w:sz w:val="27"/>
          <w:szCs w:val="27"/>
          <w:lang w:val="uk-UA"/>
        </w:rPr>
        <w:t>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иключити житлові приміщення  з числа службових і видати ордери: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кв.83, 2-кімнатна, житловою площею 31,9 кв.м  у корпусі 3 по вул.Архітектора Старова, 2/6, на ім’я Келіна Вячеслава Васильовича, на склад сім’ї  з 4 осіб (він, дружина, 2 дочки), зі зняттям  з квартирного обліку в ХХХХХХ;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-кв.6, 2-кімнатна, житловою площею 31,5 кв.м  по пр. Богоявленському, 320,  на ім’я Шигимаги Андрія Олександровича, на склад сім’ї  з 3 осіб (він, дочка, син),  зі зняттям з квартирного обліку в ХХХХХХ.                                                                                                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94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их приміщень з числа службових і            видачу ордерів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службових і            видачу ордерів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заступника начальника відділу обліку та розподілу житла ММР Тріщука А.В.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их приміщень з числа службових і видачу ордерів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о з метою   реалізації конституційного права військовослужбовців на отримання житла, виключеного з числа службового за клопотаннями Управління Служби безпеки  України в Миколаївській області та, які перебувають на обліку потребуючих поліпшення житлових умов за місцем служби і мають вислугу на військовій службі понад 20 років. Житло надається в постійне користування за ордерами зі зняттям з квартирного обліку. Зазначений проєкт рішення розроблено з урахуванням  пропозицій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их приміщень з числа службових і видачу ордерів» розроблено відповідно до  ч. 2 ст.27 Закону України  «Про Службу безпеки України», абз. 4 п.1 ст.12 Закону України «Про соціальний і правовий захист військовослужбовців та членів їх сімей», ч.1 ст.48 Житлового кодексу Української РСР абз. 3, 4 п.3, п.п.11, 31, 32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.8 п. «б»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30 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    А. ТРІЩУК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7:00Z</dcterms:created>
  <dc:creator>User</dc:creator>
  <dc:description/>
  <cp:keywords/>
  <dc:language>en-US</dc:language>
  <cp:lastModifiedBy>user362b</cp:lastModifiedBy>
  <cp:lastPrinted>2021-11-05T12:01:00Z</cp:lastPrinted>
  <dcterms:modified xsi:type="dcterms:W3CDTF">2021-11-12T08:07:00Z</dcterms:modified>
  <cp:revision>2</cp:revision>
  <dc:subject/>
  <dc:title>i</dc:title>
</cp:coreProperties>
</file>