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3.11.2021 №19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Вородіну Василю Івановичу на кімнату №827, житловою площею 27,6 кв.м, в гуртожитку по вул. Айвазовського, 6, на склад сім’ї із 6 осіб (він, дружина, син, дочка, 2 онуки).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ати ордер Гуменюк Інні Анатоліївні на кімнату №212, житловою площею 18,2 кв.м, в гуртожитку по вул. Миколаївській, 19А, на склад сім’ї із 4 осіб (вона, чоловік, 2 дочк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5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ів громадянам, які проживають в гуртожитках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я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заступника начальника відділу обліку та розподілу житла Миколаївської міської ради Тріщука А.В.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03.11.2021 №17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Вородіним В.І. до звернення пакеті документів відсутні відомості щодо правових підстав проживання та заселення до кімнати №827 в гуртожитку по вул. Айвазовського, 6 в розумінні положень Закону, але в той же час наявна копія договору найму кімнати з попереднім власником гуртожитку від 02.02.2004, відповідно до якого наймачу передано в користування зазначену вище кімн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наданому Гуменюк І.А. до звернення пакеті документів відсутні відомості щодо правових підстав проживання та заселення до кімнати №212 в гуртожитку по вул. Миколаївській, 19А в розумінні положень Закону, але в той же час наявні копії договорів найму кімнати з попереднім власником гуртожитку з 05.07.2005, відповідно до яких наймачу передано в користування зазначену вище кімнат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   А. ТРІЩУ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1-03T13:31:00Z</dcterms:modified>
  <cp:revision>18</cp:revision>
  <dc:subject/>
  <dc:title>v-ju-690</dc:title>
</cp:coreProperties>
</file>