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5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в гуртожитку, щ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3.11.2021 №19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1. Надати Варварі Олександру Івановичу кімнату №29, житловою площею 18,4 кв.м, в гуртожитку по вул. Г. Гонгадзе, 26/2, на склад сім’ї із 2 осіб (він, двоюрідний онук).</w:t>
      </w:r>
    </w:p>
    <w:p>
      <w:pPr>
        <w:pStyle w:val="HTML"/>
        <w:ind w:left="36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и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5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ого приміщення в гуртожит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и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ого приміщення в гуртожитку, що знаходи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заступника начальника відділу обліку та розподілу житла Миколаївської міської ради Тріщука А.В.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ого приміщення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03.11.2021 №1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ого приміщення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      А. ТРІЩУК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11-03T13:34:00Z</dcterms:modified>
  <cp:revision>23</cp:revision>
  <dc:subject/>
  <dc:title>v-ju-690</dc:title>
</cp:coreProperties>
</file>