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kl</w:t>
      </w:r>
      <w:r>
        <w:rPr>
          <w:rFonts w:cs="Times New Roman" w:ascii="Times New Roman" w:hAnsi="Times New Roman"/>
          <w:color w:val="000000"/>
          <w:sz w:val="20"/>
          <w:szCs w:val="20"/>
        </w:rPr>
        <w:t>-00</w:t>
      </w:r>
      <w:r>
        <w:rPr>
          <w:rFonts w:cs="Times New Roman" w:ascii="Times New Roman" w:hAnsi="Times New Roman"/>
          <w:color w:val="000000"/>
          <w:sz w:val="20"/>
          <w:szCs w:val="20"/>
          <w:lang w:val="uk-UA"/>
        </w:rPr>
        <w:t>7</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49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шанування пам’яті Компанійця Анатолія Сергійович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З метою увічнення пам’яті громадського діяча, ініціатора заснування та багаторічного директора Миколаївського економічного ліцею № 2 Компанійця Анатолія Сергійовича, враховуючи клопотання Миколаївського економічного ліцею № 2 від 16.09.2021 № 02-24/802, керуючись підпунктом 10 пункту «б» статті 32 та частиною шостою статті 59 Закону України «Про місцеве самоврядування в Україні», виконком міської рад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ИВ:</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становити на будівлі за адресою: вул. Робоча, 2, м. Миколаїв меморіальну дошку на честь Компанійця А.С. з таким текстом: «У цій будівлі з 1994 р. до 2020 р. працював Компанієць Анатолій Сергійович (1956-2020) – громадській діяч, ініціатор заснування  Миколаївського економічного ліцею № 2 та його багаторічний директор».</w:t>
      </w:r>
    </w:p>
    <w:p>
      <w:pPr>
        <w:pStyle w:val="Normal"/>
        <w:spacing w:lineRule="auto" w:line="240" w:before="0" w:after="0"/>
        <w:ind w:firstLine="567"/>
        <w:jc w:val="both"/>
        <w:rPr/>
      </w:pPr>
      <w:r>
        <w:rPr>
          <w:rFonts w:cs="Times New Roman" w:ascii="Times New Roman" w:hAnsi="Times New Roman"/>
          <w:color w:val="000000"/>
          <w:sz w:val="28"/>
          <w:szCs w:val="28"/>
          <w:lang w:val="uk-UA"/>
        </w:rPr>
        <w:t>2. Визначити управління з питань культури та охорони культурної спадщини Миколаївської міської ради (Любарова) відповідальним за виготовлення за рахунок коштів міського бюджету меморіальної дошки на честь Компанійця Анатолія Сергійовича та проведення церемонії її урочистого відкритт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Контроль за виконанням даного рішення покласти на заступника міського голови Петрова А.Л.</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Міський голова                                                                                    О. СЄНК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0:00Z</dcterms:created>
  <dc:creator>Пользователь Windows</dc:creator>
  <dc:description/>
  <cp:keywords/>
  <dc:language>en-US</dc:language>
  <cp:lastModifiedBy>user373c</cp:lastModifiedBy>
  <cp:lastPrinted>2021-11-01T11:38:00Z</cp:lastPrinted>
  <dcterms:modified xsi:type="dcterms:W3CDTF">2021-11-01T09:38:00Z</dcterms:modified>
  <cp:revision>19</cp:revision>
  <dc:subject/>
  <dc:title/>
</cp:coreProperties>
</file>