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v-sz-0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4.03.2021 № 247 “Про внесення змін до рішення виконкому міської ради від 13.05.2020 № 366 “Про затвердження Порядку надання матеріальної допомоги громадянам міста Миколаєва”, рішенням міської ради від 24.12.2020 № 2/32 “Про бюджет Миколаївської міської територіальної громади на 2021 рік” 14549000000 (код бюджету), керуючись пп. 1 п. “а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одноразову матеріальну допомогу громадянам міста, заяви яких були розглянуті міською комісією по розгляду заяв громадян для надання їм одноразової матеріальної допомоги, у сумі 372300 грн (Додаток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одноразову матеріальну допомогу громадянам міста, заяви яких були розглянуті комісіями адміністрацій районів Миколаївської міської ради, у сумі 72400 грн (Додаток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адресну стипендію особам похилого віку, яким виповнилось 100 і більше років, у сумі 6500 грн (Додаток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адресну стипендію міської ради пенсіонеру МВС за виявлений героїзм під час затримання особливо небезпечного злочинця  ПІБ  (ІНН), який мешкає за адресою: м. Миколаїв, вул. адреса , у розмірі 927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Департаменту праці та соціального захисту населення Миколаївської міської ради перерахувати кошти на особові рахунки одержувачів допомоги або через поштові відділення в сумі 452127 грн згідно з додат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______________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 </w:t>
      </w:r>
      <w:r>
        <w:rPr>
          <w:color w:val="000000"/>
          <w:sz w:val="28"/>
          <w:szCs w:val="28"/>
          <w:lang w:val="uk-UA"/>
        </w:rPr>
        <w:t>_________________________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54"/>
          <w:sz w:val="28"/>
          <w:szCs w:val="28"/>
          <w:lang w:val="uk-UA"/>
        </w:rPr>
      </w:pPr>
      <w:r>
        <w:rPr>
          <w:color w:val="000000"/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 для надання одноразової матеріальної допомоги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и яких були розглянуті міською комісією по розгляду заяв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надання їм одноразової матеріальної допомоги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3000"/>
        <w:gridCol w:w="1441"/>
      </w:tblGrid>
      <w:tr>
        <w:trPr>
          <w:tblHeader w:val="true"/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б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верх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зуб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р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лін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бр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у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Анто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00 грн  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й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личе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Костянти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Анд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Фед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туз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ір Михай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ч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гі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учк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ефод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ят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г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аїд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ут</w:t>
            </w:r>
          </w:p>
          <w:p>
            <w:pPr>
              <w:pStyle w:val="Normal"/>
              <w:rPr>
                <w:sz w:val="28"/>
                <w:szCs w:val="28"/>
                <w:u w:val="doub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u w:val="double"/>
                <w:lang w:val="uk-UA"/>
              </w:rPr>
            </w:pPr>
            <w:r>
              <w:rPr>
                <w:sz w:val="28"/>
                <w:szCs w:val="28"/>
                <w:u w:val="double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double"/>
                <w:lang w:val="uk-UA"/>
              </w:rPr>
            </w:pPr>
            <w:r>
              <w:rPr>
                <w:sz w:val="28"/>
                <w:szCs w:val="28"/>
                <w:u w:val="double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т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Никиф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т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нна В’ячеслав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е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анія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знесе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ч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б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Ярослав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б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Август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с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ад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але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ьте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одніч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іта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іб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і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Степ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і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вір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Дани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енть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і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Саве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ир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муз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Василь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н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Олекс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агу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еніамі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обо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гнис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гнис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нає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м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Тимоф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р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Олег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д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олотн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Іллі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Ігнат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опад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лигост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Євге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Флор’я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и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нат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зба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аш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п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Пав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йдал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Дми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ь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Пе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есн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юх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Анто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т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одосія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ш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желік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ц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века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оше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іл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уп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га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ен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Ві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ьба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г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Євстаф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Микола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е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іц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ов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Бори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я Як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зур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овій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Дми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аш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по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Ярослав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я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ль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Пав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Ю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зо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ч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Леонід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Кузьм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Ів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нч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Анд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нч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Гаври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н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зн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убє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на Борис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пе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н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Тимоф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ф’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вар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рше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іта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ин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ятан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ят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Василь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х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л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ке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Ів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х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лезн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вет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в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дор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Гео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т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Анто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єпух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іч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і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лейм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аленти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рмі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і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Тимоф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с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н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а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г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Олег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стасія Іг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и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ос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унз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уст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яч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Євге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иш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г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ріп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ходат Мамадаліє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пил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м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   А. ПЕТРОВ</w:t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для надання одноразової матеріальної допомог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и яких були розглянуті на комісіях адміністрацій райо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ОДСЬКИЙ РАЙ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3014"/>
        <w:gridCol w:w="1428"/>
      </w:tblGrid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дєє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ексєє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яс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га Дмит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ьомкі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ьян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Едуард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их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Микит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кс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прин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 Броніслав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ведчу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лія Олександ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ндю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хомир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 Анатолійович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0 гр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ГУЛЬСЬКИЙ РАЙ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3028"/>
        <w:gridCol w:w="1414"/>
      </w:tblGrid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нисимівна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8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ов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8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8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8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607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инчук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8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я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вгенович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8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іна</w:t>
            </w:r>
          </w:p>
          <w:p>
            <w:pPr>
              <w:pStyle w:val="Style24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</w:tc>
        <w:tc>
          <w:tcPr>
            <w:tcW w:w="3028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АБЕЛЬНИЙ РАЙ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3014"/>
        <w:gridCol w:w="1428"/>
      </w:tblGrid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ильни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є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верс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фе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 гр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ИЙ РАЙ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3014"/>
        <w:gridCol w:w="1428"/>
      </w:tblGrid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чу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стасія Серг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ш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щ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на Борис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беле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болє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я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юбов Дмитрівна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 гр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  А. ПЕТРОВ</w:t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 похилого віку, яким виповнилось 100 і більше рок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тримання адресної стипенд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3000"/>
        <w:gridCol w:w="1442"/>
      </w:tblGrid>
      <w:tr>
        <w:trPr>
          <w:trHeight w:val="843" w:hRule="atLeast"/>
          <w:cantSplit w:val="true"/>
        </w:trPr>
        <w:tc>
          <w:tcPr>
            <w:tcW w:w="982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х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я Федорівн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98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ла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р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Тимоф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рид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</w:trPr>
        <w:tc>
          <w:tcPr>
            <w:tcW w:w="9829" w:type="dxa"/>
            <w:gridSpan w:val="5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АБЕЛЬНИЙ РАЙОН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6340019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300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Остапа Вишні, 117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98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УЛЬСЬ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гр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   А. ПЕТРОВ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v-sz-06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кому Микола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матеріальної допомоги»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1. Суб’єктом </w:t>
      </w:r>
      <w:r>
        <w:rPr>
          <w:color w:val="000000"/>
          <w:sz w:val="28"/>
          <w:szCs w:val="28"/>
          <w:lang w:val="uk-UA"/>
        </w:rPr>
        <w:t>подання проєкту рішення виконкому міської ради «Про надання матеріальної допомоги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>є департамент праці та соціального захисту населення Миколаївської міської ради в особі директора департаменту праці та соціального  захисту  населення  Миколаївської   міської ради Василенка С., тел. 37 68 08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 Розробник </w:t>
      </w:r>
      <w:r>
        <w:rPr>
          <w:color w:val="000000"/>
          <w:sz w:val="28"/>
          <w:szCs w:val="28"/>
          <w:lang w:val="uk-UA"/>
        </w:rPr>
        <w:t>проєкту рішення виконкому міської ради «Про надання матеріальної допомоги» є головний спеціаліст відділу організаційної роботи, контролю та діловодства департаменту праці та соціального захисту населення Миколаївської міської ради Кузьміна Н., тел. 67 63 91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Опис рішення</w:t>
      </w:r>
      <w:r>
        <w:rPr>
          <w:color w:val="000000"/>
          <w:sz w:val="28"/>
          <w:szCs w:val="28"/>
          <w:lang w:val="uk-UA"/>
        </w:rPr>
        <w:t xml:space="preserve"> - надання матеріальної допомоги громадянам </w:t>
      </w:r>
      <w:r>
        <w:rPr>
          <w:sz w:val="28"/>
          <w:szCs w:val="28"/>
          <w:lang w:val="uk-UA"/>
        </w:rPr>
        <w:t>за рахунок коштів з бюджету Миколаївської міської територіальної громади на поточний бюджетний рік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bCs/>
          <w:color w:val="000000"/>
          <w:sz w:val="28"/>
          <w:szCs w:val="28"/>
          <w:lang w:val="uk-UA"/>
        </w:rPr>
        <w:t xml:space="preserve">Правове підґрунтя – </w:t>
      </w:r>
      <w:r>
        <w:rPr>
          <w:sz w:val="28"/>
          <w:szCs w:val="28"/>
          <w:lang w:val="uk-UA"/>
        </w:rPr>
        <w:t>рішення виконкому міської ради від 24.03.2021 № 247 «Про внесення змін до рішення виконкому міської ради від 13.05.2020 № 366 «Про затвердження Порядку надання матеріальної допомоги громадянам міста Миколаєва», рішення виконкому міської ради від 13.05.2020 № 366 «Про затвердження Порядку надання матеріальної допомоги громадянам м. Миколаєва», рішення міської ради від 24.12.2020 № 2/32 «Про бюджет Миколаївської міської територіальної громади на 2021 рік» 14549000000 (код бюджету), керуючись пп. 1 п. «а» ч. 1 ст. 34, ч. 6 ст. 59 Закону України «Про місцеве самоврядування в Україні»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  <w:lang w:val="uk-UA"/>
        </w:rPr>
        <w:t>Необхідність</w:t>
      </w:r>
      <w:r>
        <w:rPr>
          <w:color w:val="000000"/>
          <w:sz w:val="28"/>
          <w:szCs w:val="28"/>
          <w:lang w:val="uk-UA"/>
        </w:rPr>
        <w:t xml:space="preserve"> – поліпшення матеріального становища громадян міста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Директор департаменту                                                                   С. ВАСИЛЕНК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узьміна 67 63 9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3"/>
      </w:pPr>
      <w:rPr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pacing w:val="200"/>
      <w:vertAlign w:val="superscript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Нижний колонтитул Знак"/>
    <w:qFormat/>
    <w:rPr>
      <w:sz w:val="20"/>
      <w:szCs w:val="20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1"/>
    <w:qFormat/>
    <w:rPr>
      <w:sz w:val="28"/>
      <w:szCs w:val="28"/>
      <w:lang w:val="en-US"/>
    </w:rPr>
  </w:style>
  <w:style w:type="character" w:styleId="PageNumber">
    <w:name w:val="Page Number"/>
    <w:basedOn w:val="Style7"/>
    <w:rPr/>
  </w:style>
  <w:style w:type="character" w:styleId="Style11">
    <w:name w:val="Знак Знак"/>
    <w:qFormat/>
    <w:rPr>
      <w:sz w:val="28"/>
      <w:szCs w:val="28"/>
      <w:lang w:val="en-US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11">
    <w:name w:val="Знак Знак1"/>
    <w:qFormat/>
    <w:rPr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Красная строка Знак"/>
    <w:qFormat/>
    <w:rPr>
      <w:sz w:val="26"/>
      <w:szCs w:val="26"/>
      <w:lang w:val="ru-RU"/>
    </w:rPr>
  </w:style>
  <w:style w:type="character" w:styleId="Style15">
    <w:name w:val="Схема документа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Style16">
    <w:name w:val=" Знак Знак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2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firstLine="425"/>
      <w:jc w:val="both"/>
      <w:textAlignment w:val="auto"/>
    </w:pPr>
    <w:rPr>
      <w:sz w:val="28"/>
      <w:szCs w:val="28"/>
      <w:lang w:val="uk-UA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2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Style2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16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25">
    <w:name w:val=" 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8:00Z</dcterms:created>
  <dc:creator>user_361</dc:creator>
  <dc:description/>
  <cp:keywords/>
  <dc:language>en-US</dc:language>
  <cp:lastModifiedBy>User_11</cp:lastModifiedBy>
  <cp:lastPrinted>2021-11-03T14:23:00Z</cp:lastPrinted>
  <dcterms:modified xsi:type="dcterms:W3CDTF">2021-11-18T08:51:00Z</dcterms:modified>
  <cp:revision>3</cp:revision>
  <dc:subject/>
  <dc:title>і-sz-159</dc:title>
</cp:coreProperties>
</file>