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1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158" w:hanging="0"/>
        <w:jc w:val="both"/>
        <w:rPr/>
      </w:pPr>
      <w:r>
        <w:rPr/>
        <w:t>Про внесення змін до рішення виконавчого комітету Миколаївської міської ради від 13.10.2021 № 983 “Про встановлення ОКП “Миколаївоблтеплоенерго” двоставкових тарифів на теплову енергію, послугу з постачання теплової енергії та транспортування теплової енергії ПрАТ “Миколаївська ТЕЦ” тепловими мережами підприємств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керівництва ОКП “Миколаївоблтеплоенерго”, відповідно до положень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керуючись </w:t>
      </w:r>
      <w:r>
        <w:rPr>
          <w:szCs w:val="28"/>
        </w:rPr>
        <w:t>ч. 15 ст. 20 Закону України «Про теплопостачання»,</w:t>
      </w:r>
      <w:r>
        <w:rPr/>
        <w:t xml:space="preserve">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нести до рішення виконавчого комітету Миколаївської міської ради від 13.10.2021 № 983 “Про встановлення ОКП “Миколаївоблтеплоенерго” двоставкових тарифів на теплову енергію, послугу з постачання теплової енергії та транспортування теплової енергії ПрАТ “Миколаївська ТЕЦ” тепловими мережами підприємства” такі зміни:</w:t>
      </w:r>
    </w:p>
    <w:p>
      <w:pPr>
        <w:pStyle w:val="Normal"/>
        <w:ind w:firstLine="567"/>
        <w:jc w:val="both"/>
        <w:rPr/>
      </w:pPr>
      <w:r>
        <w:rPr/>
        <w:t>1) у ч. 1.1 п. 1:</w:t>
      </w:r>
    </w:p>
    <w:p>
      <w:pPr>
        <w:pStyle w:val="Normal"/>
        <w:ind w:firstLine="567"/>
        <w:jc w:val="both"/>
        <w:rPr/>
      </w:pPr>
      <w:r>
        <w:rPr/>
        <w:t>у пп. 1.1.3 цифри “3 564,96”, “109 036,95” замінити відповідно цифрами “5 076,48” та “118 258,88”;</w:t>
      </w:r>
    </w:p>
    <w:p>
      <w:pPr>
        <w:pStyle w:val="Normal"/>
        <w:ind w:firstLine="567"/>
        <w:jc w:val="both"/>
        <w:rPr/>
      </w:pPr>
      <w:r>
        <w:rPr/>
        <w:t>у пп. 1.1.4 цифри “3 608,20”, “113 608,79” замінити відповідно цифрами “2 537,17” та “106 827,77”;</w:t>
      </w:r>
    </w:p>
    <w:p>
      <w:pPr>
        <w:pStyle w:val="Normal"/>
        <w:ind w:firstLine="567"/>
        <w:jc w:val="both"/>
        <w:rPr/>
      </w:pPr>
      <w:r>
        <w:rPr/>
        <w:t>у пп. 1.1.7 цифри “4 277,95”, “130 844,34” замінити відповідно цифрами “6 091,78” та “141 910,66”;</w:t>
      </w:r>
    </w:p>
    <w:p>
      <w:pPr>
        <w:pStyle w:val="Normal"/>
        <w:ind w:firstLine="567"/>
        <w:jc w:val="both"/>
        <w:rPr/>
      </w:pPr>
      <w:r>
        <w:rPr/>
        <w:t>у пп. 1.1.8 цифри “4 329,84”, “136 330,55” замінити відповідно цифрами “3 044,60” та “128 193,32”;</w:t>
      </w:r>
    </w:p>
    <w:p>
      <w:pPr>
        <w:pStyle w:val="Normal"/>
        <w:keepNext w:val="true"/>
        <w:ind w:firstLine="567"/>
        <w:jc w:val="both"/>
        <w:rPr/>
      </w:pPr>
      <w:r>
        <w:rPr/>
        <w:t>2) у ч. 1.3 п. 1:</w:t>
      </w:r>
    </w:p>
    <w:p>
      <w:pPr>
        <w:pStyle w:val="Normal"/>
        <w:ind w:firstLine="567"/>
        <w:jc w:val="both"/>
        <w:rPr/>
      </w:pPr>
      <w:r>
        <w:rPr/>
        <w:t>у пп. 1.3.3 цифри “3 566,47”, “114 223,44” замінити відповідно цифрами “5 077,99” та “123 445,37”;</w:t>
      </w:r>
    </w:p>
    <w:p>
      <w:pPr>
        <w:pStyle w:val="Normal"/>
        <w:ind w:firstLine="567"/>
        <w:jc w:val="both"/>
        <w:rPr/>
      </w:pPr>
      <w:r>
        <w:rPr/>
        <w:t>у пп. 1.3.6 цифри “4 279,76”, “137 068,13” замінити відповідно цифрами “6 093,59” та “148 134,44”;</w:t>
      </w:r>
    </w:p>
    <w:p>
      <w:pPr>
        <w:pStyle w:val="Normal"/>
        <w:ind w:firstLine="567"/>
        <w:jc w:val="both"/>
        <w:rPr/>
      </w:pPr>
      <w:r>
        <w:rPr/>
        <w:t>3) у ч. 1.4 п. 1:</w:t>
      </w:r>
    </w:p>
    <w:p>
      <w:pPr>
        <w:pStyle w:val="Normal"/>
        <w:ind w:firstLine="567"/>
        <w:jc w:val="both"/>
        <w:rPr/>
      </w:pPr>
      <w:r>
        <w:rPr/>
        <w:t>у пп. 1.4.2.2 цифри “3 252,61”, “87 577,68” замінити відповідно цифрами “4 570,76” та “95 921,64”;</w:t>
      </w:r>
    </w:p>
    <w:p>
      <w:pPr>
        <w:pStyle w:val="Normal"/>
        <w:ind w:firstLine="567"/>
        <w:jc w:val="both"/>
        <w:rPr/>
      </w:pPr>
      <w:r>
        <w:rPr/>
        <w:t>у пп. 1.4.10.2 цифри “3 018,27”, “102 139,67” замінити відповідно цифрами “4 278,69” та “110 117,01”;</w:t>
      </w:r>
    </w:p>
    <w:p>
      <w:pPr>
        <w:pStyle w:val="Normal"/>
        <w:ind w:firstLine="567"/>
        <w:jc w:val="both"/>
        <w:rPr/>
      </w:pPr>
      <w:r>
        <w:rPr/>
        <w:t>4) у ч. 1.5.2 п. 1:</w:t>
      </w:r>
    </w:p>
    <w:p>
      <w:pPr>
        <w:pStyle w:val="Normal"/>
        <w:ind w:firstLine="567"/>
        <w:jc w:val="both"/>
        <w:rPr/>
      </w:pPr>
      <w:r>
        <w:rPr/>
        <w:t>у пп. 1.5.2.2 цифри “3 903,13”, “105 093,22” замінити відповідно цифрами “5 484,91” та “115 105,97”;</w:t>
      </w:r>
    </w:p>
    <w:p>
      <w:pPr>
        <w:pStyle w:val="Normal"/>
        <w:ind w:firstLine="567"/>
        <w:jc w:val="both"/>
        <w:rPr/>
      </w:pPr>
      <w:r>
        <w:rPr/>
        <w:t>у пп. 1.5.10.2 цифри “3 621,92”, “122 567,60” замінити відповідно цифрами “5 134,43” та “132 140,41”;</w:t>
      </w:r>
    </w:p>
    <w:p>
      <w:pPr>
        <w:pStyle w:val="Normal"/>
        <w:ind w:firstLine="567"/>
        <w:jc w:val="both"/>
        <w:rPr/>
      </w:pPr>
      <w:r>
        <w:rPr/>
        <w:t>5) у п. 2 цифри “399,88”, “399,77” замінити відповідно цифрами “414,46” та “488,20”;</w:t>
      </w:r>
    </w:p>
    <w:p>
      <w:pPr>
        <w:pStyle w:val="Normal"/>
        <w:ind w:firstLine="567"/>
        <w:jc w:val="both"/>
        <w:rPr/>
      </w:pPr>
      <w:r>
        <w:rPr/>
        <w:t>6) Структуру двоставкових тарифів на теплову енергію та послуги з постачання теплової енергії ОКП “Миколаївоблтеплоенерго”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Дане рішення набуває чинності з 01.12.202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 ОКП “Миколаївоблтеплоенерго” (Логвінову) повідомити споживачів про зміну тариф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 </w:t>
      </w:r>
      <w:r>
        <w:rPr>
          <w:szCs w:val="28"/>
          <w:shd w:fill="FFFFFF" w:val="clear"/>
        </w:rPr>
        <w:t>Департаменту міського голови Миколаївської міської ради (Литвиновій) опублікувати це ріш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5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О. СЄН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0"/>
        <w:jc w:val="both"/>
        <w:rPr/>
      </w:pPr>
      <w:r>
        <w:rPr/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/>
        <w:t>рішення виконкому</w:t>
      </w:r>
    </w:p>
    <w:p>
      <w:pPr>
        <w:pStyle w:val="Normal"/>
        <w:spacing w:lineRule="auto" w:line="360"/>
        <w:ind w:firstLine="5670"/>
        <w:jc w:val="both"/>
        <w:rPr/>
      </w:pPr>
      <w:r>
        <w:rPr/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/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/>
        <w:t xml:space="preserve">№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СТРУКТУРА</w:t>
      </w:r>
    </w:p>
    <w:p>
      <w:pPr>
        <w:pStyle w:val="Normal"/>
        <w:jc w:val="center"/>
        <w:rPr/>
      </w:pPr>
      <w:r>
        <w:rPr/>
        <w:t>двоставкових тарифів на теплову енергію та послугу з постачання</w:t>
      </w:r>
    </w:p>
    <w:p>
      <w:pPr>
        <w:pStyle w:val="Normal"/>
        <w:jc w:val="center"/>
        <w:rPr/>
      </w:pPr>
      <w:r>
        <w:rPr/>
        <w:t xml:space="preserve">теплової енергії ОКП “Миколаївоблтеплоенерго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 Виробництво, транспортування теплової енергії без урахування витрат</w:t>
      </w:r>
    </w:p>
    <w:p>
      <w:pPr>
        <w:pStyle w:val="Normal"/>
        <w:jc w:val="center"/>
        <w:rPr/>
      </w:pPr>
      <w:r>
        <w:rPr/>
        <w:t>на утримання ЦТП, постачання без урахування витрат на утримання ІТП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2"/>
        <w:gridCol w:w="1683"/>
        <w:gridCol w:w="1215"/>
        <w:gridCol w:w="1216"/>
        <w:gridCol w:w="1215"/>
        <w:gridCol w:w="1212"/>
      </w:tblGrid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і організації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 з колекторів (крім систем автономного опалення) з урахуванням покупної теплової енергії та без врахування обсягу теплової енергії  на господарські потреби ліцензованої діяльност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18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3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,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65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5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 (без ЦТП і ІТП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 958,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6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8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е навантаження об’єктів теплоспоживання власних споживачів </w:t>
              <w:br/>
              <w:t>(без ЦТП та ІТП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змінні витрати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виробництва теплової енергії, у тому числі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66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41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50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15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67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51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упну теплову енергі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7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умовно-змін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8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,58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ть виробництва без палива та електроенергії та покупного теп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57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виробництво теплової енергії, у тому числі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5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9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8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55,62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ування теплової енергії, умовно-змінні витрати 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,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8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умовно-змін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ування теплової енергії, умовно-постійні витрати 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транспортування теплової енерг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7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6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транспортування теплової енергії на одиницю теплового навантаже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2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5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7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48,17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чання теплової енергії, умовно-постійні витрати 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постачання теплової енерг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постачання теплової енерг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8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змінна частина двоставкового тарифу на теплову енергію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6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17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теплову енергію – місячна абонентська плата на одиницю теплового навантаженн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52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103 312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258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827,77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послуги з постачання теплової енергії для кінцевих споживачів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3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1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,60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послугу з постачання теплової енергії  – місячна абонентська плата на одиницю теплового навантаженн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2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75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910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193,32</w:t>
            </w:r>
          </w:p>
        </w:tc>
      </w:tr>
    </w:tbl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  <w:t>1.2. Виробництво, транспортування теплової енергії з урахуванням витрат</w:t>
      </w:r>
    </w:p>
    <w:p>
      <w:pPr>
        <w:pStyle w:val="Normal"/>
        <w:spacing w:lineRule="auto" w:line="237"/>
        <w:jc w:val="center"/>
        <w:rPr/>
      </w:pPr>
      <w:r>
        <w:rPr/>
        <w:t>на утримання ЦТП, постачання без врахування витрат на утримання ІТП</w:t>
      </w:r>
    </w:p>
    <w:p>
      <w:pPr>
        <w:pStyle w:val="Normal"/>
        <w:spacing w:lineRule="auto" w:line="237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852"/>
        <w:gridCol w:w="1853"/>
      </w:tblGrid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 з колекторів (крім систем автономного опалення) з урахуванням покупної теплової енергії та без врахування обсягу теплової енергії на господарські потреби ліцензованої діяль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18,7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65,8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 (без ЦТП і ІТП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58,9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 (з ЦТП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3,4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86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 (без ЦТП та ІТП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71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 (з ЦТП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865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змінні витрат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0"/>
                <w:szCs w:val="20"/>
              </w:rPr>
              <w:t>Повна планова собівартість виробництва теплової енергії, у тому числі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66,0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15,0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1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упну теплову енергі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9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умовно-змі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6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без палива та електроенергії та покупного теп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57,5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виробництво теплової енергії, у тому числі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ах ТЕЦ, ТЕС, АЕС, КГ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70 335,27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, умовно-змінні витрати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урахуванням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7,2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умовно-змі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, умовно-постійні витрати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урахуванням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транспортування теплової енерг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9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3,2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транспортування теплової енергії на одиницю теплового навантаж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4,14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теплової енергії, умовно-постійні витрати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рахування витрат на утримання індивідуальних теплових пунктів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постачання теплової енерг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1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ий прибуток в тарифах на постачання теплової енергії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67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змінна частина двоставкового тарифу на теплову енергію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5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теплову енергію – місячна абонентська плата на одиницю теплового навантаженн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4,08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послугу з постачання теплової енергії для кінцевих споживачів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0"/>
                <w:szCs w:val="20"/>
              </w:rPr>
              <w:t>Умовно-змінна частина двоставкового тарифу на послугу з постачання теплової енерг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послугу з постачання теплової енергії – місячна абонентська плата на одиницю теплового навантаженн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72,90</w:t>
            </w:r>
          </w:p>
        </w:tc>
      </w:tr>
    </w:tbl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  <w:t>1.3. Виробництво, транспортування теплової енергії без урахування витрат</w:t>
      </w:r>
    </w:p>
    <w:p>
      <w:pPr>
        <w:pStyle w:val="Normal"/>
        <w:spacing w:lineRule="auto" w:line="237"/>
        <w:jc w:val="center"/>
        <w:rPr/>
      </w:pPr>
      <w:r>
        <w:rPr/>
        <w:t>на утримання ЦТП, постачання теплової енергії із врахування витрат</w:t>
      </w:r>
    </w:p>
    <w:p>
      <w:pPr>
        <w:pStyle w:val="Normal"/>
        <w:spacing w:lineRule="auto" w:line="237"/>
        <w:jc w:val="center"/>
        <w:rPr/>
      </w:pPr>
      <w:r>
        <w:rPr/>
        <w:t>на утримання ІТП</w:t>
      </w:r>
    </w:p>
    <w:p>
      <w:pPr>
        <w:pStyle w:val="Normal"/>
        <w:spacing w:lineRule="auto" w:line="237"/>
        <w:rPr/>
      </w:pPr>
      <w:r>
        <w:rPr/>
      </w:r>
      <w:r>
        <w:br w:type="page"/>
      </w:r>
    </w:p>
    <w:tbl>
      <w:tblPr>
        <w:tblW w:w="49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23"/>
        <w:gridCol w:w="1462"/>
        <w:gridCol w:w="1303"/>
        <w:gridCol w:w="1305"/>
        <w:gridCol w:w="1295"/>
      </w:tblGrid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 з колекторів (крім систем автономного опалення) з урахуванням покупної теплової енергії та без врахування обсягу теплової енергії на господарські потреби ліцензованої діяльност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18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3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,43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65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5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01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чний обсяг реалізації теплової енергії власним споживачам </w:t>
              <w:br/>
              <w:t>(без ЦТП і ІТП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58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6,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73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 (з ІТП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21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5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01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6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 (без ЦТП та ІТП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7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36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 (з ІТП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7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2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68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змінні витрати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виробництва теплової енергії, у тому числі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66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41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50,88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15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67,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51,62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4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упну теплову енергі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7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умовно-змін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8,77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без палива та електроенергії та покупного теп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57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51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виробництво теплової енергії, у тому числі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2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2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ах ТЕЦ, ТЕС, АЕС, К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5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689,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8,30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, умовно-змінні витра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рахування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4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умовно-змін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, умовно-постійні витра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рахування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транспортування теплової енерг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7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6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,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8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транспортування теплової енергії на одиницю теплового навантаже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2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5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7,95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теплової енергії, умовно-змінні витра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 урахуванням витрат на утримання індивідуальних теплових пунктів)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умовно-змін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284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теплової енергії, умовно-постійні витра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урахуванням витрат на утримання індивідуальних теплових пунктів)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постачання теплової енерг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7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6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ий прибуток в тарифах на постачання теплової енергії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7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9,12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теплову енергі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7,9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двоставкового тарифу на теплову енергію – місячна абонентська плата на одиницю теплового навантаже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15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72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45,37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оставкові тарифи на послугу з постачання  теплової енергії для кінцевих споживачів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3,5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овно-постійна частина двоставкового тарифу на послугу з постачання теплової енергії – місячна абонентська плата на одиницю теплового навантаже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18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07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34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4. Двоставкові тарифи на теплову енергію та послугу</w:t>
      </w:r>
    </w:p>
    <w:p>
      <w:pPr>
        <w:pStyle w:val="Normal"/>
        <w:ind w:left="720" w:hanging="0"/>
        <w:jc w:val="center"/>
        <w:rPr/>
      </w:pPr>
      <w:r>
        <w:rPr/>
        <w:t>з постачання теплової енергії для будинків, обладнаних системою автономного опалення</w:t>
      </w:r>
    </w:p>
    <w:p>
      <w:pPr>
        <w:pStyle w:val="Normal"/>
        <w:rPr/>
      </w:pPr>
      <w:r>
        <w:rPr/>
      </w:r>
    </w:p>
    <w:tbl>
      <w:tblPr>
        <w:tblW w:w="16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11"/>
        <w:gridCol w:w="1134"/>
        <w:gridCol w:w="993"/>
        <w:gridCol w:w="1146"/>
        <w:gridCol w:w="1135"/>
        <w:gridCol w:w="1340"/>
        <w:gridCol w:w="1029"/>
        <w:gridCol w:w="1016"/>
        <w:gridCol w:w="1016"/>
        <w:gridCol w:w="996"/>
        <w:gridCol w:w="996"/>
        <w:gridCol w:w="1013"/>
        <w:gridCol w:w="1109"/>
        <w:gridCol w:w="992"/>
      </w:tblGrid>
      <w:tr>
        <w:trPr>
          <w:trHeight w:val="28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1 Слобідська, 1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Набережна, 5/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пл. Адміралтейська,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Погранична, 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6 Слобідська, 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6 Слобідська, 48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Арх. Старова, 4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Арх. Старова, 4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Леваневців, 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Леваневців, 10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споживач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споживачі</w:t>
            </w:r>
          </w:p>
        </w:tc>
      </w:tr>
      <w:tr>
        <w:trPr>
          <w:trHeight w:val="1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чний обсяг реалізації теплової енергії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1,53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65,7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,7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19,0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01,8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03,0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89,46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43,54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92,9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73,53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74,4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5,5341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4</w:t>
            </w:r>
          </w:p>
        </w:tc>
      </w:tr>
      <w:tr>
        <w:trPr>
          <w:trHeight w:val="151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Виробництво теплової енергії, умовно-змінні витрати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на планова собівартість виробництва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86,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26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111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564,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374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66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519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442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10,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366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92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252,58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94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41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11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991,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992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839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238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989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77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15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38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192,71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ктро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2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885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2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1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27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1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52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,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1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87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рати на покупну теплову 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тість виробництва теплової енергії умовно-змі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/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73,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30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 570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62,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95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75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0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62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75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29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2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 278,69</w:t>
            </w:r>
          </w:p>
        </w:tc>
      </w:tr>
      <w:tr>
        <w:trPr>
          <w:trHeight w:val="149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Виробництво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івартість виробництва без палива та електроенергії та покупного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6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06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4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77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6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82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328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978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52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07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7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0,00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Плановий прибуток в тарифах на виробництво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2,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7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14,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3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46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09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98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22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6,96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уток у тарифах ТЕЦ, ТЕС, АЕС, К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тість виробництва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н/Гкал/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5 139,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2 54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93 461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99 688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8 26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8 576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8 30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8 509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0 385,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6 093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7 4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7 657,32</w:t>
            </w:r>
          </w:p>
        </w:tc>
      </w:tr>
      <w:tr>
        <w:trPr>
          <w:trHeight w:val="138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остачання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на планова собівартість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6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,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3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5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9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7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2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56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овий прибуток в тарифах на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1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грн/Гкал 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1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6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9,69</w:t>
            </w:r>
          </w:p>
        </w:tc>
      </w:tr>
      <w:tr>
        <w:trPr>
          <w:trHeight w:val="208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Умовно-змінна частина двоставкового тарифу на теплову енергі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грн/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73,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30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 570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62,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95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75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0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62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75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29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2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 278,69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Умовно-постійна частина двоставкового тарифу на теплову енергію – місячна абонентська плата на одиницю теплового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грн/Гкал 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7 591,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4 997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95 921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2 140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0 719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1 029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0 752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0 96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2 838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8 545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9 86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10 117,01</w:t>
            </w:r>
          </w:p>
        </w:tc>
      </w:tr>
      <w:tr>
        <w:trPr>
          <w:trHeight w:val="132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Двоставкові тарифи на послугу з постачання теплової енергії  для кінцевих споживачів</w:t>
            </w:r>
          </w:p>
        </w:tc>
      </w:tr>
      <w:tr>
        <w:trPr>
          <w:trHeight w:val="230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Умовно-змінна частина двоставкового тарифу на послугу з 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грн/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767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56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 484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515,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34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53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4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394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10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75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3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 134,43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Умовно-постійна частина двоставкового тарифу на послугу з постачання теплової енергії – місячна абонентська плата на одиницю теплового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грн/Гкал 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5 109,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9 996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15 105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22 568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4 863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5 235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4 902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5 154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7 405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6 255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7 8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32 140,4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284" w:gutter="0" w:header="1276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. Структура тарифів на транспортування теплової енергії</w:t>
      </w:r>
    </w:p>
    <w:p>
      <w:pPr>
        <w:pStyle w:val="Normal"/>
        <w:jc w:val="center"/>
        <w:rPr/>
      </w:pPr>
      <w:r>
        <w:rPr/>
        <w:t>ПрАТ “Миколаївська ТЕЦ” тепловими мережами</w:t>
      </w:r>
    </w:p>
    <w:p>
      <w:pPr>
        <w:pStyle w:val="Normal"/>
        <w:jc w:val="center"/>
        <w:rPr/>
      </w:pPr>
      <w:r>
        <w:rPr/>
        <w:t>ОКП “Миколаївоблтеплоенерго”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95"/>
        <w:gridCol w:w="992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 ПДВ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з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каз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арні 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ел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юджетні установ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Інші споживачі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рн/Гкал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транспортування  теплової енергії інших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3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5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6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лектроенерг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 02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,59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а для технологічних потреб  та водовідвед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57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теріали, запасні  частини та інші матеріальні ресур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 2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3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і витрати на оплату праці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1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3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ідрахування 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 42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,18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3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амортизаційні відрахуванн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 9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,3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3.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інші прям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9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 11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0,3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’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 23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6,53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 транспортування теплової енергії  інших суб'єктів господарю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 3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6,83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інших суб’єктів господарю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 3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6,83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ічний обсяг транспортування (реалізації) теплової енергії інших суб’єктів господарю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3 64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0 29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 34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 010,26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ве навантаження об’єктів теплоспоживання споживачів інших суб’єктів господарю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кал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21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 ПДВ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транспортування  теплової енергії інших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3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14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88,20</w:t>
            </w:r>
          </w:p>
        </w:tc>
      </w:tr>
    </w:tbl>
    <w:p>
      <w:pPr>
        <w:pStyle w:val="TextBody"/>
        <w:spacing w:before="0" w:after="0"/>
        <w:ind w:right="282" w:hanging="0"/>
        <w:rPr>
          <w:sz w:val="20"/>
          <w:szCs w:val="20"/>
        </w:rPr>
      </w:pPr>
      <w:r>
        <w:br w:type="page"/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  <w:lang w:val="ru-RU"/>
        </w:rPr>
        <w:t>-117</w:t>
      </w:r>
    </w:p>
    <w:p>
      <w:pPr>
        <w:pStyle w:val="TextBody"/>
        <w:spacing w:before="0" w:after="0"/>
        <w:ind w:right="282" w:hanging="0"/>
        <w:jc w:val="center"/>
        <w:rPr/>
      </w:pPr>
      <w:r>
        <w:rPr>
          <w:b/>
        </w:rPr>
        <w:t>Пояснювальна записка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 рішення виконкому міської ради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“</w:t>
      </w:r>
      <w:r>
        <w:rPr>
          <w:szCs w:val="28"/>
        </w:rPr>
        <w:t>Про внесення змін до рішення виконавчого комітету Миколаївської міської ради від 13.10.2021 № 983 “Про встановлення ОКП “Миколаївоблтеплоенерго” двоставкових тарифів на теплову енергію, послугу з постачання теплової енергії та транспортування теплової енергії ПрАТ “Миколаївська ТЕЦ” тепловими мережами підприємства”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 Суб’єктом  подання вказаного проекту рішення є департамент житлдово-комунального господарства Миколаївської міської ради в особі заступника директора департаменту житлово-комунального господарства Миколаївської міської ради – начальника управління комунального господарства міста  Осецької Н.В.(47-26-74)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2. Розробником проекту рішення є департамент економічного розвитку Миколаївської міської ради в особі виконавця Боличевської О.С. начальника відділу цін та цінової політику управління з розвитку споживчого ринку  </w:t>
        <w:br/>
        <w:t>(т. 47-08-8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 Повноваження щодо прийняття рішення органами місцевого самоврядування визначено ст.28 Закону України «Про місцеве самоврядування в Україні», ст. 4 Закону України «Про житлово-комунальні послуги», ст. 20 Закону України «Про теплопостачання» з урахуванням постанови НКРЕКП</w:t>
      </w:r>
      <w:r>
        <w:rPr>
          <w:szCs w:val="28"/>
          <w:lang w:eastAsia="uk-UA"/>
        </w:rPr>
        <w:t xml:space="preserve"> від 07.07.2021 року №1085 «Про затвердження Змін до Ліцензійних умов провадження господарської діяльності у сфері теплопостачання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Прийняття рішення пов’язано із необхідністю встановлення для ОКП «Миколаївоблтеплоенерго» економічно обґрунтованих тарифів на теплову енергію та необхідністю забезпечення роботи підприємства в межах діючого законодавства. </w:t>
      </w:r>
    </w:p>
    <w:p>
      <w:pPr>
        <w:pStyle w:val="24"/>
        <w:shd w:fill="auto" w:val="clear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еобхідність перегляду тарифів обумовлено зміною вартості газу в порівнянні із закладеною в діючий тариф. Для потреб інших споживачів (крім населення) зростання з 20 641,50 грн/тис.куб.м (без ПДВ) до 30 217,52 грн/тис.куб.м, що становить 46%, та зменшенням на 51% для релігійних установ. </w:t>
      </w:r>
    </w:p>
    <w:p>
      <w:pPr>
        <w:pStyle w:val="24"/>
        <w:shd w:fill="auto" w:val="clear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артість послуг для «інших споживачів» зростає на 42%, по «релігійним установам» зменшується 40%.</w:t>
      </w:r>
    </w:p>
    <w:p>
      <w:pPr>
        <w:pStyle w:val="24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цін та цінової політики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 розвитку споживчого ринку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/>
      </w:pPr>
      <w:r>
        <w:rPr>
          <w:sz w:val="28"/>
          <w:szCs w:val="28"/>
          <w:lang w:val="uk-UA"/>
        </w:rPr>
        <w:t>департаменту економічного розвитку ММР                      Олена БОЛИЧЕВСЬКА</w:t>
      </w:r>
    </w:p>
    <w:p>
      <w:pPr>
        <w:pStyle w:val="TextBody"/>
        <w:spacing w:before="0" w:after="0"/>
        <w:ind w:right="282" w:hanging="0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  <w:lang w:val="ru-RU"/>
        </w:rPr>
        <w:t>-1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івняльна таблиц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мін до рішення виконавчого комітету Миколаївської міської ради від 13.10.2021 № 983 “Про встановлення ОКП “Миколаївоблтеплоенерго” двоставкових тарифів на теплову енергію, послугу з постачання теплової енергії та транспортування теплової енергії ПрАТ “Миколаївська ТЕЦ” тепловими мережами підприємства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к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л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1 п.1, у пп.1.1.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64,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036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76,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 258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1 п.1, у пп.1.1.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8,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608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37,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827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1 п.1, у пп.1.1.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77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 844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91,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 910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1п.1, у пп.1.1.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29,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 330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44,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 193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3 п.1, у пп.1.3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66,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 22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77,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 445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3 п.1, у пп.1.3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79,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 068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93,5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 134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4 п.1, у пп.1.4.2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52,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 577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70,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921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4 п.1, у пп.1.4.10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18,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 139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78,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117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5.2 п.1, у пп.1.5.2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903,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 093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484,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 105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5.2 п.1, у пп.1.5.10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21,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567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34,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 140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пункті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,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,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_"/>
    <w:qFormat/>
    <w:rPr>
      <w:sz w:val="21"/>
      <w:szCs w:val="21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bCs/>
      <w:sz w:val="16"/>
      <w:szCs w:val="16"/>
      <w:lang w:val="uk-U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rFonts w:ascii="Calibri" w:hAnsi="Calibri" w:eastAsia="Calibri" w:cs="Calibri"/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Cs w:val="false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9:00Z</dcterms:created>
  <dc:creator>Елена Болычевская</dc:creator>
  <dc:description/>
  <cp:keywords/>
  <dc:language>en-US</dc:language>
  <cp:lastModifiedBy>user362b</cp:lastModifiedBy>
  <cp:lastPrinted>2021-11-12T11:20:00Z</cp:lastPrinted>
  <dcterms:modified xsi:type="dcterms:W3CDTF">2021-11-12T09:39:00Z</dcterms:modified>
  <cp:revision>2</cp:revision>
  <dc:subject/>
  <dc:title/>
</cp:coreProperties>
</file>