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sd(za)-027-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и до рішення виконкому Миколаївської міської ради від (дата)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№) «Про надання дозволу громадянам на укладання договору купівлі-продажу (дарування) нерухомого май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кументи про внесення зміни до рішення виконкому Миколаївської міської ради від 14.06.201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568 «Про надання дозволу громадянам на укладання договору купівлі-продажу (дарування) нерухомого майна», виходячи з інтересів дитини, відповідно до ст.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7, 18 Закону України «Про охорону дитинства», 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77 Сімейного кодексу України, ст.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32, 242 Цивільного кодексу України, 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2 Закону України «Про основи соціального захисту бездомних осіб і безпритульних дітей», п.п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66, 67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4.09.2008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866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1 рішення виконкому Миколаївської міської ради (дата)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№) «Про надання дозволу громадянам на укладання договору купівлі-продажу (дарування) нерухомого майна»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дозвіл неповнолітній дитині, (ПІБ), (дата) р.н., продати 1/3 частки квартири (№) по вул. (адреса) у м. Миколаєві, за умови дарування на ім’я дитини, (ПІБ), (дата) р.н., 1/3 частки житлового будинку (цифри, буква) разом із земельною ділянкою по пров.  (адреса) у м. Миколаєві та підписати докумен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законним представникам (батькам), (ПІБ), (ПІБ), надати згоду неповнолітній дитині, (ПІБ), (дата) р.н., продати 1/3 частки квартири (№) по вул.(адреса) у м. Миколаєві, за умови дарування на ім’я дитини, (ПІБ), (дата) р.н., 1/3 частки житлового будинку (цифри, буква) разом із земельною ділянкою по пров(адреса) у м. Миколаєві та підписати документи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lang w:val="uk-UA" w:bidi="hi-I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0"/>
      <w:lang w:val="uk-UA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01:00Z</dcterms:created>
  <dc:creator>User</dc:creator>
  <dc:description/>
  <cp:keywords/>
  <dc:language>en-US</dc:language>
  <cp:lastModifiedBy>User</cp:lastModifiedBy>
  <cp:lastPrinted>2023-04-04T11:32:00Z</cp:lastPrinted>
  <dcterms:modified xsi:type="dcterms:W3CDTF">2023-04-24T09:13:00Z</dcterms:modified>
  <cp:revision>4</cp:revision>
  <dc:subject/>
  <dc:title/>
</cp:coreProperties>
</file>