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  <w:lang w:val="ru-RU"/>
        </w:rPr>
        <w:t>-1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аяв громадян, клопотання служби у справах дітей адміністрації Центрального району Миколаївської міської ради щодо взяття, відмови у взятті на соціальний квартирний облік та зняття з 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озглянувши заяви громадян, служби у справах дітей адміністрації Центрального району Миколаївської міської ради, документи щодо взяття на соціальний квартирний облік, зняття з нього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>від 05.04.2023 №</w:t>
      </w:r>
      <w:r>
        <w:rPr/>
        <w:t> </w:t>
      </w:r>
      <w:r>
        <w:rPr>
          <w:sz w:val="28"/>
          <w:szCs w:val="28"/>
        </w:rPr>
        <w:t>2, згідно з ч. 1, п.п.</w:t>
      </w:r>
      <w:r>
        <w:rPr>
          <w:color w:val="000000"/>
          <w:sz w:val="28"/>
          <w:szCs w:val="28"/>
        </w:rPr>
        <w:t> «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«б» ч. 2 с</w:t>
      </w:r>
      <w:r>
        <w:rPr>
          <w:sz w:val="28"/>
          <w:szCs w:val="28"/>
        </w:rPr>
        <w:t xml:space="preserve">т. 10, п. 7 ч. 1 ст. 11, п. 1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, п. 2, п. 5, абз. 2 п. 6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</w:t>
      </w:r>
      <w:r>
        <w:rPr>
          <w:color w:val="000000"/>
          <w:sz w:val="28"/>
          <w:szCs w:val="28"/>
        </w:rPr>
        <w:t xml:space="preserve">керуючись ст. 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соціальний квартирний облік дитину-сироту, дітей, позбавлених батьківського піклування, згідно з ч. 1, п.п.</w:t>
      </w:r>
      <w:r>
        <w:rPr>
          <w:color w:val="000000"/>
          <w:sz w:val="28"/>
          <w:szCs w:val="28"/>
        </w:rPr>
        <w:t> «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«б» ч. 2 </w:t>
      </w:r>
      <w:r>
        <w:rPr>
          <w:sz w:val="28"/>
          <w:szCs w:val="28"/>
        </w:rPr>
        <w:t>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Холодова ХХ, ХХ р.н., згідно із заявою служби у справах дітей адміністрації Центрального району Миколаївської міської ради від 13.03.2023 № 6030/06.01-46/23-2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опчій ХХ, ХХ р.н., згідно із заявою служби у справах дітей адміністрації Центрального району Миколаївської міської ради від 14.03.2023 № 6031/06.01-46/23-2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лусту ХХ, ХХ р.н., згідно із заявою служби у справах дітей адміністрації Центрального району Миколаївської міської ради від 14.03.2023 № 6033/06.01-46/23-2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Іванову ХХ, ХХ р.н., згідно із заявою служби у справах дітей адміністрації Центрального району Миколаївської міської ради</w:t>
      </w:r>
      <w:r>
        <w:rPr>
          <w:sz w:val="28"/>
          <w:szCs w:val="28"/>
        </w:rPr>
        <w:t xml:space="preserve"> від 14.03.2023 № 6036/06.01-46/21-2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  Відмовити у взятті на соціальний квартирний облік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- Піддубній ХХ, складом сім'ї з 5 осіб (ХХ), на підставі п. 1 ч. 1 ст. 18, абз. 2 п. 3,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 Ольшевському ХХ, ХХ р.н., згідно із заявою від 23.02.2022, на підставі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Зняти Шерстюка ХХ з соціального квартирного обліку, у зв’язку зі смертю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/>
        <w:t> 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Заголовок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9:00Z</dcterms:created>
  <dc:creator>user155a</dc:creator>
  <dc:description/>
  <cp:keywords/>
  <dc:language>en-US</dc:language>
  <cp:lastModifiedBy>user366a</cp:lastModifiedBy>
  <cp:lastPrinted>2023-04-22T14:22:00Z</cp:lastPrinted>
  <dcterms:modified xsi:type="dcterms:W3CDTF">2023-04-25T13:19:00Z</dcterms:modified>
  <cp:revision>4</cp:revision>
  <dc:subject/>
  <dc:title>v-ju-197</dc:title>
</cp:coreProperties>
</file>