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0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підприємств, установ, організацій щодо взяття на квартирний облік та включення до першочергових списків на отримання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витяг з протоколу засідання житлово-побутової комісії Управління Служби безпеки України в Миколаївській області від 10.02.2022 № 1, витяг з протоколу засідання житлової комісії Головного управління Національної поліції в Миколаївській області від 09.03.2023 № 1 щодо взяття на квартирний облік до загальної черги співробітника-військовослужбовця Добраня ХХ, взяття до загальної черги та включення до першочергових списків на отримання житла співробітника-військовослужбовця Рябова ХХ., старшого сержанта поліції Олійника ХХ., витяги з протоколів засідань громадської комісії з житлових питань при виконавчому комітеті Миколаївської міської ради від 05.04.2023 № 6, від 13.04.2023 № 7, відповідно до пп. 1, 6, п. 13, 15, абз. 2,3 п. 21, 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підприємств, установ, організацій щодо взяття на квартирний облік до загальної черг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лужби безпеки України в Миколаївській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Управління Служби безпеки України в Миколаївській області від 10.02.2023 № 1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Х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 рішення підприємств, установ, організацій щодо взяття на квартирний облік та включення до першочергових списк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лужби безпеки України в Миколаївській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Управління Служби безпеки України в Миколаївській області від 10.02.2023 № 1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Х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Миколаївській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Головного управління Національної поліції в Миколаївській області від 09.03.2023 №1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Х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Style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  <w:lang w:val="uk-UA"/>
        </w:rPr>
        <w:t>-1086</w:t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both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Style21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21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ind w:right="-1" w:hanging="0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рішення підприємств, установ, організацій щодо взяття на квартирний облік</w:t>
      </w:r>
      <w:r>
        <w:rPr>
          <w:color w:val="000000"/>
          <w:sz w:val="28"/>
          <w:szCs w:val="28"/>
          <w:lang w:val="uk-UA"/>
        </w:rPr>
        <w:t xml:space="preserve"> та включення до першочергових списків на отримання житла</w:t>
      </w:r>
      <w:r>
        <w:rPr>
          <w:sz w:val="28"/>
          <w:szCs w:val="28"/>
          <w:lang w:val="uk-UA"/>
        </w:rPr>
        <w:t>»</w:t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рішення підприємств, установ, організацій щодо взяття на квартирний облік</w:t>
      </w:r>
      <w:r>
        <w:rPr>
          <w:color w:val="000000"/>
          <w:sz w:val="28"/>
          <w:szCs w:val="28"/>
          <w:lang w:val="uk-UA"/>
        </w:rPr>
        <w:t xml:space="preserve"> та включення до першочергових списків на отримання житла» - відділ обліку та розподілу житла ММР, в особі начальника відділу Войтовича Сергія Анатолійовича, телефон (093)649-22-99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Бичкова Катерина Олегівна, телефон (093)163-86-45.</w:t>
      </w:r>
    </w:p>
    <w:p>
      <w:pPr>
        <w:pStyle w:val="Style21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Проєкт рішення ви</w:t>
      </w:r>
      <w:r>
        <w:rPr>
          <w:color w:val="000000"/>
          <w:sz w:val="28"/>
          <w:szCs w:val="28"/>
          <w:lang w:val="uk-UA"/>
        </w:rPr>
        <w:t>конавчого комітету Миколаївс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о з метою затвердження </w:t>
      </w:r>
      <w:r>
        <w:rPr>
          <w:sz w:val="28"/>
          <w:szCs w:val="28"/>
          <w:lang w:val="uk-UA"/>
        </w:rPr>
        <w:t>рішення підприємств, установ, організацій щодо взяття на квартирний облік</w:t>
      </w:r>
      <w:r>
        <w:rPr>
          <w:color w:val="000000"/>
          <w:sz w:val="28"/>
          <w:szCs w:val="28"/>
          <w:lang w:val="uk-UA"/>
        </w:rPr>
        <w:t xml:space="preserve"> та включення до першочергових списків на отримання житла громадян відповідно до витягів з протоколів засідання житлово-побутової комісії Управляння Служби безпеки України в Миколаївській області, засідання житлової комісії Головного управління Національної поліції в Миколаївській області.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кому підготовлено </w:t>
      </w:r>
      <w:r>
        <w:rPr>
          <w:sz w:val="28"/>
          <w:szCs w:val="28"/>
          <w:lang w:val="uk-UA"/>
        </w:rPr>
        <w:t xml:space="preserve">відповідно до пп. 1, 6, п.13, 15, 21, 22 Правил обліку громадян, ст. 39 Житлового Кодексу України, </w:t>
      </w:r>
      <w:r>
        <w:rPr>
          <w:color w:val="000000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 xml:space="preserve">, п. 24 Порядку забезпечення військовослужбовців та членів їх сімей житловими приміщеннями, затвердженого постановою Кабінету Міністрів України від 03.08.2006, пп. 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, </w:t>
      </w:r>
      <w:r>
        <w:rPr>
          <w:color w:val="000000"/>
          <w:sz w:val="28"/>
          <w:szCs w:val="28"/>
          <w:lang w:val="uk-UA"/>
        </w:rPr>
        <w:t>керуючись пп. 2 п. «а» ст. 30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Style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у та розподілу житла                                                                  С. ВОЙТОВИЧ</w:t>
      </w:r>
    </w:p>
    <w:p>
      <w:pPr>
        <w:pStyle w:val="Style21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терина Бичкова, 0931638645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500"/>
        <w:gridCol w:w="2738"/>
        <w:gridCol w:w="2020"/>
      </w:tblGrid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9:00Z</dcterms:created>
  <dc:creator>user159</dc:creator>
  <dc:description/>
  <cp:keywords/>
  <dc:language>en-US</dc:language>
  <cp:lastModifiedBy>user366a</cp:lastModifiedBy>
  <cp:lastPrinted>2023-04-20T16:50:00Z</cp:lastPrinted>
  <dcterms:modified xsi:type="dcterms:W3CDTF">2023-04-25T13:17:00Z</dcterms:modified>
  <cp:revision>5</cp:revision>
  <dc:subject/>
  <dc:title>v-ju-109</dc:title>
</cp:coreProperties>
</file>