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33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2»</w:t>
      </w:r>
    </w:p>
    <w:p>
      <w:pPr>
        <w:pStyle w:val="Normal"/>
        <w:ind w:right="35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лист департаменту економічного розвитку Миколаївської міської ради від 08.07.2021 № 26992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становити для комунального некомерційного підприємства Миколаївської міської ради «Центр первинної медико-санітарної допомоги № 2» (54028, м. Миколаїв, вулиця Космонавтів, 126, ідентифікаційний код 05483182) тарифи на платні медич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6"/>
          <w:lang w:val="uk-UA"/>
        </w:rPr>
      </w:pPr>
      <w:r>
        <w:rPr>
          <w:spacing w:val="56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Центр первинної медико-санітарної допомоги № 2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66"/>
        <w:gridCol w:w="1184"/>
        <w:gridCol w:w="1185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без ПДВ, грн 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 ПДВ, грн**</w:t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. Прийоми лікарів-спеціаліст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2. Консультація лікарів-спеціаліст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3. Обслуговування хворого вдома лікарем-спеціалістом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4. Функціональна діагностик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КГ-дослідження у 12 відведеннях, яке проводиться в кабінет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КГ-дослідження на дом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мір артеріального тиску та пульсу (однораз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. Лабораторні дослідження кров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зяття біопроб крові з пальця для дослідження одного з гематологічних показників (еритроцити, лейкоцити, гемоглобін, тромбоцити тощ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зяття біопроб крові з пальця на загальний аналіз крові (5 показників: НВ, еритр., лейк., лейкоцит, формули, ШОЕ) - доросл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зяття біопроб крові з пальця на загальний аналіз крові (5 показників: НВ, еритр., лейк., лейкоцит, формули, ШОЕ) - діт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глюкози з капілярної крові (з пальц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часу згортання капілярної кро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люкозотолерантний тест (ГТ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загального холестерину (холестеролу) в сироватці крові (метод Іль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6. Фізико-хімічні дослідження кров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часу кровотечі за Сухарев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7. Дослідження імунологічн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групи крові за системою АВО в капілярній кро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резус-фактору в капілярній кро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8. Лабораторні дослідження сечі </w:t>
              <w:br/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ацетону в сечі (кількісн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кількості сечі, її кольору, прозорості, наявності осаду, відносної вагомості, реакції (P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цукру в сечі (якісна проб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цукру в сечі (кількісн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кроскопічне дослідження осаду методом Нечипоре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сечі по Зимницькому (8 порці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білку в сечі (якісна проб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білку в сечі (кількісн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9. Лабораторні дослідження фекалій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кроскопічне дослідження на приховану к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Знаходження яєць гельмінтів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метод нативного маз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прологічне дослідж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на найпростіш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на гострючки (ентеробіоз) в 3-х препарат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0. Ультразвукові дослідження 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ультразвукові дослідження органів гепатобіліарної систе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: печінка+жовчний міхур+жовчні протоки+підшлункова залоза+селезі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: печінка + жовчний міхур+жовчні прото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підшлунк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: селезінка+судини портальної систе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дослідження сечостатевої системи для чоловік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 для чоловіків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: нирки+надниркові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сечового міхура з визначенням залишкової с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передміхур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яєчк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дослідження сечостатевої системи для жі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 для жінок: нирки+надниркові залози+сечовий міхур з визначенням залишкової сечі+матка+яє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: матка+яє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з використанням внутрішньопорожнинних датчик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траректальні дослідження передміхур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траректальні дослідження стінок прямої киш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траректальні досліджения жіночих статевих орга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травагінальні дослідження жіночих статевих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поверхневих структур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’яких тканин, кісток та суглоб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щитоподібн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молочних залоз (з дво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бокі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слинних зало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лімфатичних вузл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Дослідження ультразвукове м’яких ткан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істок та суглобів прос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істок та суглоб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клад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суд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ериферичних суд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плерометрія судин із спектральним аналізом у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стійному режим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плерографія судин в імпульсному режим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судин з кольоровим доплерівським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артуванн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краніальна доплерографія судин головного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оз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органів грудної клі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редості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хокардіограф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хокардіографія з кольоровим картуванн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хокардіографія з доплерівським аналі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новонароджен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головного моз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внутрішніх орга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углобів та кі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1. Послуги фізіотерапії, оздоровчий масаж, гімнастика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лектофорез-індуктотерм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ВЧ-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гніто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Ампліпульс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вітлолікування: тубус-квар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а 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галя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ласичний масаж усього тіла (1 год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нижньої кінцівки+ступні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верхньої кінцівки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спини і шиї (45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спини (1 год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шийно-комірцевої зони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шийно-комірцевої зони + верхні кінцівки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нижньої кінці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ступні та гомі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масаж (у дітей грудного та ясельного ві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агальний масаж (у дітей від 1 до 3 рокі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ікувальна гімнастик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шкільного віку при індивідуальн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шкільного віку при групов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дошкільного віку при індивідуальн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дошкільного віку при групов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2. Процедури: ін’єкції 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внутрішньом’язов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’єкція внутрішньовен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’єкція підшкірна 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внутрішньовенна краплинн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акцин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/>
              </w:rPr>
              <w:t>13. Обслуговування хворого вдома (за зверненнями громадян без направлення лікарів):</w:t>
            </w:r>
            <w:bookmarkStart w:id="0" w:name="_GoBack"/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/>
              </w:rPr>
              <w:t>Ін’єкція внутрішньом’язова вдом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внутрішньовенна вдом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підшкірна вдом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’єкція внутрішньовенна краплинна вдома 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2 грудня 2010 року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«а» - «о» пункту пп. 197.1.5 п.197.1 ст. 197 р. V Податкового кодексу України від 2 грудня 2010 року № 2755-VI (зі змінами та доповненнями).</w:t>
      </w:r>
      <w:r>
        <w:br w:type="page"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zd</w:t>
      </w:r>
      <w:r>
        <w:rPr>
          <w:b/>
        </w:rPr>
        <w:t>-</w:t>
      </w:r>
      <w:r>
        <w:rPr>
          <w:b/>
          <w:lang w:val="uk-UA"/>
        </w:rPr>
        <w:t>010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єкту рішення</w:t>
      </w:r>
      <w:r>
        <w:rPr>
          <w:szCs w:val="28"/>
        </w:rPr>
        <w:t xml:space="preserve"> виконавчого комітету Миколаї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szCs w:val="28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тел. 37-32-28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» є заступник начальника управління охорони здоров’я Миколаївської міської ради з фінансово-економічних питань Садовська В.І., тел. 37-32-2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Центр первинної медико-санітарної допомоги № 2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  <w:lang w:val="uk-UA"/>
        </w:rPr>
        <w:t xml:space="preserve"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послуг населенню міста Миколаєв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управління                                                                            І. ШАМРА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узичук 370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64"/>
      <w:ind w:firstLine="90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7:00Z</dcterms:created>
  <dc:creator>User</dc:creator>
  <dc:description/>
  <cp:keywords/>
  <dc:language>en-US</dc:language>
  <cp:lastModifiedBy>Admin</cp:lastModifiedBy>
  <cp:lastPrinted>2021-07-22T10:54:00Z</cp:lastPrinted>
  <dcterms:modified xsi:type="dcterms:W3CDTF">2021-07-27T07:11:00Z</dcterms:modified>
  <cp:revision>7</cp:revision>
  <dc:subject/>
  <dc:title>v-zd-010</dc:title>
</cp:coreProperties>
</file>