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8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24.09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зняття з квартирного обліку та внесе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доповнення та змін </w:t>
      </w:r>
      <w:r>
        <w:rPr>
          <w:color w:val="000000"/>
          <w:sz w:val="27"/>
          <w:szCs w:val="27"/>
          <w:lang w:val="uk-UA"/>
        </w:rPr>
        <w:t>до рішень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ої ради від 23.06.10 №846, від 30.07.10 №1003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свідоцтва про народження Куланіна Дмитра Ігоровича, 02.02.1994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ому пункту 6 цифри «02.04.94» замінити цифрами «02.02.1994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 - 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 в даті народження Куланіна Дмитра Ігоровича, який  перебуває на квартирному облік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 xml:space="preserve">до рішень виконкому міської ради від 23.06.10 №846, від 30.07.10 №1003» </w:t>
      </w:r>
      <w:r>
        <w:rPr>
          <w:bCs/>
          <w:color w:val="000000"/>
          <w:sz w:val="27"/>
          <w:szCs w:val="27"/>
        </w:rPr>
        <w:t xml:space="preserve"> розроблено 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 Закону 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en-US"/>
        </w:rPr>
        <w:t>v-ju-</w:t>
      </w:r>
      <w:r>
        <w:rPr>
          <w:lang w:val="uk-UA"/>
        </w:rPr>
        <w:t>89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РІВНЯЛЬНА ТАБЛИЦ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         </w:t>
      </w:r>
      <w:r>
        <w:rPr>
          <w:bCs/>
          <w:color w:val="000000"/>
          <w:sz w:val="27"/>
          <w:szCs w:val="27"/>
          <w:lang w:val="uk-UA"/>
        </w:rPr>
        <w:t>до проєкту рішення виконавчого комітету Миколаївської міської ради     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4.09.2010 № 1207 «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до рішень виконкому міської ради від 23.06.10 №846, від 30.07.10 №1003»</w:t>
      </w:r>
    </w:p>
    <w:p>
      <w:pPr>
        <w:pStyle w:val="Normal"/>
        <w:ind w:left="720" w:hanging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162"/>
      </w:tblGrid>
      <w:tr>
        <w:trPr>
          <w:trHeight w:val="31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міст чинного рішенн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міст проекту</w:t>
            </w:r>
          </w:p>
        </w:tc>
      </w:tr>
      <w:tr>
        <w:trPr>
          <w:trHeight w:val="462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bookmarkStart w:id="0" w:name="o404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Взяти на квартирний облік за місцем їх походження відповідно до п.64 Порядку провадження органами опіки та піклування діяльності, пов’язаної із захистом прав дитини, затвердженого постаново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МУ від 24.09.2008 №866,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й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сиріт та дітей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озбавле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батьківського піклування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Корабельному району 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вердохлібова Олега Миколайовича,09.10.92р.н., за клопотанням служби у справах дітей адміністрації Корабельного району від 18.08.10 №662/06.05.02-14;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ерховода Віталія Сергійовича, 13.08.92 р.н., за клопотанням служби у справах дітей адміністрації Корабельного району від 18.08.10   №661/06.05.02-14;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аніна Дмитра Ігоровича, 02.04.94 р.н., за  клопотанням  служби  у справах дітей адміністрації Корабельного району від 27.07.10 № 408/06.05.02-1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1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В</w:t>
            </w:r>
            <w:r>
              <w:rPr>
                <w:color w:val="000000"/>
                <w:sz w:val="27"/>
                <w:szCs w:val="27"/>
                <w:lang w:val="uk-UA"/>
              </w:rPr>
              <w:t>нести зміну до рішення виконкому Миколаївської міської ради від 24.09.2010 № 1207 «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до рішень виконкому міської ради від 23.06.10 №846, від 30.07.10 №1003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-  в </w:t>
            </w:r>
            <w:r>
              <w:rPr>
                <w:sz w:val="27"/>
                <w:szCs w:val="27"/>
                <w:lang w:val="uk-UA"/>
              </w:rPr>
              <w:t xml:space="preserve"> абзаці п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тому пункту 6 цифри «02.04.94» замінити цифрами «02.02.1994»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HTML1"/>
              <w:spacing w:lineRule="auto" w:line="252" w:before="0" w:after="40"/>
              <w:ind w:left="-57" w:right="-57" w:firstLine="3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розподілу житла ММР                                              </w:t>
      </w: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  <w:lang w:val="uk-UA"/>
        </w:rPr>
        <w:t xml:space="preserve">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талія Нікуліна 370057</w:t>
      </w:r>
    </w:p>
    <w:sectPr>
      <w:type w:val="nextPage"/>
      <w:pgSz w:orient="landscape" w:w="16838" w:h="11906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6:00Z</dcterms:created>
  <dc:creator>user157a</dc:creator>
  <dc:description/>
  <cp:keywords/>
  <dc:language>en-US</dc:language>
  <cp:lastModifiedBy>user360b</cp:lastModifiedBy>
  <cp:lastPrinted>2018-07-10T16:48:00Z</cp:lastPrinted>
  <dcterms:modified xsi:type="dcterms:W3CDTF">2021-09-14T12:26:00Z</dcterms:modified>
  <cp:revision>2</cp:revision>
  <dc:subject/>
  <dc:title>v-ju-311</dc:title>
</cp:coreProperties>
</file>