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90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 розгляд заяв громадян,  </w:t>
      </w:r>
      <w:r>
        <w:rPr>
          <w:sz w:val="27"/>
          <w:szCs w:val="27"/>
          <w:lang w:val="uk-UA"/>
        </w:rPr>
        <w:t xml:space="preserve">служби  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правах дітей адміністрації Центр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району Миколаївської міської ради що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взяття на квартирний облік, внес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повнень до облікових справ, знятт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Розглянувши заяви громадян, служби справах дітей адміністрації Центрального  району Миколаївської міської ради, документи щодо взяття на квартирний облік,  матеріали про  внесення доповнень до облікових справ,  зняття з квартирного обліку, витяги з протоколу засідання громадської комісії з житлових питань при виконкомі Миколаївської міської ради від 25.08.2021 №14, згідно з ч.1 </w:t>
      </w:r>
      <w:r>
        <w:rPr>
          <w:sz w:val="27"/>
          <w:szCs w:val="27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5 ч.1 ст.15 Закону України  «Про статус ветеранів війни, гарантії їх соціального захисту»,  ч.2 ст.96 Закону України «Про Національну поліцію», ст. с</w:t>
      </w:r>
      <w:r>
        <w:rPr>
          <w:color w:val="000000"/>
          <w:sz w:val="27"/>
          <w:szCs w:val="27"/>
          <w:lang w:val="uk-UA"/>
        </w:rPr>
        <w:t>т. 39,  46 Житлового кодексу Української РСР, п.п. 13, 15,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7"/>
          <w:szCs w:val="27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Взяти    на    квартирний  облік   до    загальної    черги     на   отримання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лових приміщень  громадян, які  потребують поліпшення  житлових  умов (Додаток 1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ключити громадян до списку громадян, які користуються правом позачергового отримання жилих приміщень (Додаток 3)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 Взяти   на   квартирний   облік     дитину,     позбавлену    батьківського 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клування,  відповідно  до 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позбавлених батьківського   піклування»,   абз. 1   п. 64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- Доброниченко Анастасію Володимирівну, ХХХ р.н., згідно із  заявою служби  у справах дітей адміністрації Центрального  району Миколаївської міської ради від 11.08.2021  № 32250/06.01-46/21-2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5. Включити до списку громадян,  які користуються правом позачергового отримання жилих приміщень, на підставі абз.6 ч.1 ст.46  Житлового кодексу Української РСР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Васильченко Яну Ібрагімівну, ХХХ р.н., особу з числа дітей, позбавлених батьківського піклування,  згідно із заявою від 28.07.2021.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  <w:lang w:val="uk-UA"/>
        </w:rPr>
        <w:t>6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color w:val="000000"/>
          <w:sz w:val="27"/>
          <w:szCs w:val="27"/>
          <w:lang w:val="uk-UA"/>
        </w:rPr>
        <w:t>- Добраня Володимира Володимировича, включити до складу сім’ї на отримання житла сина – Добраня Костянтина Володимировича, ХХХ р.н., згідно із заявою від 09.08.2021, копією свідоцтва про народження,</w:t>
      </w:r>
      <w:r>
        <w:rPr>
          <w:sz w:val="27"/>
          <w:szCs w:val="27"/>
          <w:lang w:val="uk-UA"/>
        </w:rPr>
        <w:t xml:space="preserve"> склад сім'ї  вважати з 4 осіб (він, дружина,  дочка, син); 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Буряченка Вадима Сергійовича, </w:t>
      </w:r>
      <w:r>
        <w:rPr>
          <w:color w:val="000000"/>
          <w:sz w:val="27"/>
          <w:szCs w:val="27"/>
          <w:lang w:val="uk-UA"/>
        </w:rPr>
        <w:t xml:space="preserve">включити до складу сім’ї на отримання     житла   дружину  -  Буряченко Ганну Олегівну,   </w:t>
      </w:r>
      <w:r>
        <w:rPr>
          <w:sz w:val="27"/>
          <w:szCs w:val="27"/>
          <w:lang w:val="uk-UA"/>
        </w:rPr>
        <w:t>дочку – Буряченко Єву Вадимівну,  ХХХ р.н., згідно  із  заявою  від 12.08.2021, копіями свідоцтв  про шлюб і народження, склад сім’ї вважати з 3 осіб (він, дружина, дочка)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- Стрекозенко (Олійник) Вікторії Вікторівни, включити до складу сім’ї на отримання житла сина – Стрекозенка Кирила Максимовича, ХХХ р.н., згідно із заявою від 12.08.2021, копією свідоцтва про народження, склад сім'ї  вважати з 3 осіб (вона,  2 сини);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- Лаврикова Євгена Євгеновича, </w:t>
      </w:r>
      <w:r>
        <w:rPr>
          <w:color w:val="000000"/>
          <w:sz w:val="27"/>
          <w:szCs w:val="27"/>
          <w:lang w:val="uk-UA"/>
        </w:rPr>
        <w:t xml:space="preserve">включити до складу сім’ї на отримання     житла   дружину  -  Лаврикову Айастан Барунаківну, </w:t>
      </w:r>
      <w:r>
        <w:rPr>
          <w:sz w:val="27"/>
          <w:szCs w:val="27"/>
          <w:lang w:val="uk-UA"/>
        </w:rPr>
        <w:t xml:space="preserve"> згідно  із  заявою  від 18.08.2021, копією свідоцтва про шлюб,  склад сім’ї вважати з 3 осіб (він, дружина, дочка).           </w:t>
      </w:r>
    </w:p>
    <w:p>
      <w:pPr>
        <w:pStyle w:val="Normal"/>
        <w:ind w:left="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7. Зняти з квартирного обліку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- Кухтіна Володимира Федоровича  у зв’язку зі смертю, та виключити із списку осіб, які користуються правом позачергового отримання жилих приміщень;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- Удовіченко Олену Григорівну складом сім’ї з 4 осіб (вона, чоловік, син, дочка), на підставі пп.1  п.26 Правил обліку громадя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8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- Бондарюк Анастасія Віталіївна, пр. ХХХХ, склад сім’ї – 2 особи (вона, дочка),  заява від 29.07.2021, на підставі пп.1 п.13, п.15 Правил обліку громадян;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 xml:space="preserve">-  Багинська Дафна Борисівна, вул. ХХХХ,  склад   сім'ї - 1 особа, заява від 04.08.2021, на підставі  </w:t>
      </w:r>
      <w:r>
        <w:rPr>
          <w:sz w:val="27"/>
          <w:szCs w:val="27"/>
          <w:lang w:val="uk-UA"/>
        </w:rPr>
        <w:t>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позбавлених    батьківського   піклування»</w:t>
      </w:r>
      <w:r>
        <w:rPr>
          <w:color w:val="000000"/>
          <w:sz w:val="27"/>
          <w:szCs w:val="27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- Лучний Микола Миколайович, вул. ХХХХ, склад сім’ї – 3 особи (він, дружина, син),  заява від 09.08.2021, на підставі пп.6 п.13, п.15 Правил обліку громадян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- Короляков Євген Олегович, вул.ХХХХ, склад сім’ї - 3 особи (він, дружина, син),  заява від 11.08.2021, на підставі пп.1 п.13, п.15 Правил обліку громадя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Миколаївської міської ради                                                            С. ВОЙТО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  <w:lang w:val="uk-UA"/>
        </w:rPr>
        <w:t xml:space="preserve">                               </w:t>
      </w:r>
      <w:r>
        <w:rPr>
          <w:color w:val="000000"/>
          <w:sz w:val="27"/>
          <w:szCs w:val="27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- Короляков Євген Олегович,  склад сім’ї - 3 особи (він, дружина, син),  заява від 11.08.2021, на підставі ч.2 ст.96 Закону України «Про Національну поліцію»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 xml:space="preserve">Додаток  3  </w:t>
      </w:r>
    </w:p>
    <w:p>
      <w:pPr>
        <w:pStyle w:val="Normal"/>
        <w:ind w:left="720" w:hanging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№ </w:t>
      </w:r>
      <w:r>
        <w:rPr>
          <w:color w:val="000000"/>
          <w:sz w:val="27"/>
          <w:szCs w:val="27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  <w:lang w:val="uk-UA"/>
        </w:rPr>
        <w:t xml:space="preserve">                         </w:t>
      </w:r>
      <w:r>
        <w:rPr>
          <w:color w:val="000000"/>
          <w:sz w:val="27"/>
          <w:szCs w:val="27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7"/>
          <w:szCs w:val="27"/>
          <w:lang w:val="uk-UA"/>
        </w:rPr>
        <w:t>позачергового отримання жилих приміщень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- Бондарюк Анастасія Віталіївна, склад сім’ї – 2 особи (вона, дочка),  заява від 29.07.2021, на підставі п.15 ч.1 ст.15 Закону України «Про статус ветеранів війни, гарантії їх соціального захисту»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 xml:space="preserve">-  Багинська Дафна Борисівна, склад   сім'ї - 1 особа, заява від 04.08.2021, </w:t>
      </w:r>
      <w:r>
        <w:rPr>
          <w:sz w:val="27"/>
          <w:szCs w:val="27"/>
          <w:lang w:val="uk-UA"/>
        </w:rPr>
        <w:t>на підставі абз.6 ч.1 ст.46  Житлового кодексу Української РСР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ju</w:t>
      </w:r>
      <w:r>
        <w:rPr>
          <w:sz w:val="26"/>
          <w:szCs w:val="26"/>
          <w:lang w:val="uk-UA"/>
        </w:rPr>
        <w:t>-903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 xml:space="preserve">      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и  у справах дітей адміністрації Центрального району </w:t>
      </w:r>
      <w:r>
        <w:rPr>
          <w:color w:val="000000"/>
          <w:sz w:val="28"/>
          <w:szCs w:val="28"/>
          <w:lang w:val="uk-UA"/>
        </w:rPr>
        <w:t>Миколаївської міської ради щодо взяття на квартирний облік, внесення доповнень до облікових справ, зняття з квартирного обліку</w:t>
      </w:r>
      <w:r>
        <w:rPr>
          <w:color w:val="000000"/>
          <w:sz w:val="26"/>
          <w:szCs w:val="26"/>
          <w:lang w:val="uk-UA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 xml:space="preserve">        </w:t>
      </w:r>
      <w:r>
        <w:rPr>
          <w:bCs/>
          <w:color w:val="000000"/>
          <w:sz w:val="26"/>
          <w:szCs w:val="26"/>
          <w:lang w:val="uk-UA"/>
        </w:rPr>
        <w:t>Суб’єкт подання</w:t>
      </w:r>
      <w:r>
        <w:rPr>
          <w:color w:val="000000"/>
          <w:sz w:val="26"/>
          <w:szCs w:val="26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и  у справах дітей адміністрації Центрального району </w:t>
      </w:r>
      <w:r>
        <w:rPr>
          <w:color w:val="000000"/>
          <w:sz w:val="28"/>
          <w:szCs w:val="28"/>
          <w:lang w:val="uk-UA"/>
        </w:rPr>
        <w:t>Миколаївської міської ради щодо взяття на квартирний облік, внесення доповнень до облікових справ, зняття з квартирного обліку</w:t>
      </w:r>
      <w:r>
        <w:rPr>
          <w:color w:val="000000"/>
          <w:sz w:val="26"/>
          <w:szCs w:val="26"/>
          <w:lang w:val="uk-UA"/>
        </w:rPr>
        <w:t>» -</w:t>
      </w:r>
      <w:r>
        <w:rPr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ідділ обліку та розподілу житла ММР, в особі начальника відділу Войтовича  С.А., телефон 3701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>Проєкт рішення ви</w:t>
      </w:r>
      <w:r>
        <w:rPr>
          <w:color w:val="000000"/>
          <w:sz w:val="26"/>
          <w:szCs w:val="26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                розроблено з метою взяття мешканців міста, дитину, позбавлену батьківського піклування на облік потребуючих поліпшення житлових умов,  внесення доповнень до облікових справ громадян, які перебувають на квартирному обліку, зняття з квартирного обліку з різних причин (забезпеченість житловою площею, по смерті).    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uk-UA"/>
        </w:rPr>
        <w:t>Проєкт рішення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иконкому підготовлено відповідно до </w:t>
      </w:r>
      <w:r>
        <w:rPr>
          <w:color w:val="000000"/>
          <w:sz w:val="28"/>
          <w:szCs w:val="28"/>
          <w:lang w:val="uk-UA"/>
        </w:rPr>
        <w:t xml:space="preserve">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5 ч.1 ст.15 Закону України  «Про статус ветеранів війни, гарантії їх соціального захисту»,  ч.2 ст.96 Закону України «Про Національну поліцію», ст. с</w:t>
      </w:r>
      <w:r>
        <w:rPr>
          <w:color w:val="000000"/>
          <w:sz w:val="28"/>
          <w:szCs w:val="28"/>
          <w:lang w:val="uk-UA"/>
        </w:rPr>
        <w:t>т.39,  46 Житлового кодексу Української РСР, п.п. 13, 15,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8"/>
          <w:szCs w:val="28"/>
          <w:lang w:val="uk-UA"/>
        </w:rPr>
        <w:t xml:space="preserve"> пп.2 п.«а» ст.30 Закону України «Про місцеве самоврядування в Україні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відділу обліку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розподілу житла                                                                                    С. ВОЙТОВИЧ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Наталія Нікуліна, 370057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1:00Z</dcterms:created>
  <dc:creator>user159</dc:creator>
  <dc:description/>
  <cp:keywords/>
  <dc:language>en-US</dc:language>
  <cp:lastModifiedBy>user360b</cp:lastModifiedBy>
  <cp:lastPrinted>2021-08-26T08:51:00Z</cp:lastPrinted>
  <dcterms:modified xsi:type="dcterms:W3CDTF">2021-09-14T12:41:00Z</dcterms:modified>
  <cp:revision>2</cp:revision>
  <dc:subject/>
  <dc:title>v-ju-109</dc:title>
</cp:coreProperties>
</file>