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90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иміщень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и громадян і надан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и засідань  громадської комісії з житлових питань при виконкомі Миколаївської міської ради від 04.08.2021 №13,  від 25.08.2021 №14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 106, 107 Житлового кодексу Української РСР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 вул. Космонавтів, 100, кім. 931 житловою площею 34,3 кв.м, у зв’язку з вибуттям Лазаревої Валентини Ананівни на постійне проживання в інше жиле приміщення, на Павлюка Володимира Миколайович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вул. Вінграновського, 43, кв. 74 із 2 кімнат житловою площею       27,9 кв.м, у зв’язку зі смертю, з Самарського Володимира Михайловича  на Самарського Владислава Володимирович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вул. Чайковського, 25, кв. 36 із 3 кімнат житловою площею             45,0 кв.м, у зв’язку зі смертю, із Авдєєвої Римми Іванівни на Присяжненко Олену Анатолії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пр. Корабелів, 12, кв. 61 із 3 кімнат житловою площею 38,60 кв.м, у зв’язку зі смертю, з Шевченка Миколи Нестеровича  на Шевченко Наталю Миколаї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вул. Колодязна, 3-А, кв. 94 із 2 кімнат житловою площею 27,4 кв.м, у зв’язку зі смертю, з Шульги Володимира Миколайовича на Шульгу Світлану Жоржівну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вул. Південна, 45, кв. 56 із 1 кімнати житловою площею 16,1 кв.м, у зв’язку зі смертю, із Лебедєвої Олени Іванівни на Лєбєдєву Світлану Тимофії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  вул. Біла, 67, кв. 14  із приміщення №5, житлова кімната  площею      8,7 кв.м; 1/3 приміщення №2, житлова кімната площею 6,43 кв.м, приміщення №9, житлова кімната площею 8,3 кв.м.; 1/3 приміщення №2, житлова кімната площею 6,44 кв.м, на Гембержевську Юлію Володимирівну (з урахуванням рішення Заводського районного суду м. Миколаєва від 03.02.2021 по справі №487/2918/19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вул. Айвазовського, 13, кв. 88 із 1 кімнати житловою площею       12,1 кв.м, з Кармазіна Сергія Тимофійовича на Листопад Ольгу Сергіївну       (на підставі рішення Корабельного районного суду м. Миколаєва                      від 17.05.2021 по справі №488/1443/21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. пров. Кобера, 13, кім. 3-4 житловою площею 26,6 кв.м, з Попкова Олексія Павловича на Попкова Олексія Олексійовича (на підставі рішення Ленінського районного суду м. Миколаєва від 24.03.2021 по справі №489/4052/20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итлово-комунальним організація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ити договори найму житлових приміщ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 голова                                                                               О. 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>-9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міської ради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их приміщень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уб’є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проекту рішення виконавчого комітету Миколаївської міської ради «Про зміну договорів найму житлових приміщень» - відділ обліку та розподілу житла  ММР, в особі начальника відділу С.Войтовича, телефон 37-03-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екту рішення – головний спеціаліст відділу обліку та розподілу житла Мінська Ірина Миколаївна, телефон 37-01-52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розроблено з метою реалізації права громадян на визнання їх наймачами за раніше укладеними договорами найму жилого приміщення замість  попереднього наймача у випадках встановлених законодав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підготовлено відповідно до ст.ст.103, 106, 107 Житлового кодексу Української РСР, ст.40 Закону України «Про місцеве самоврядування в Україні» та за рекомендаціями громадської комісії з житлових питань при виконкомі Миколаївської міської ради від 04.08.2021 №13, від 25.08.2021 №14 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зподілу житла ММР                                                                С.ВОЙТОВИЧ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рина Мінськ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7-01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29:00Z</dcterms:created>
  <dc:creator>user151</dc:creator>
  <dc:description/>
  <cp:keywords/>
  <dc:language>en-US</dc:language>
  <cp:lastModifiedBy>user360b</cp:lastModifiedBy>
  <cp:lastPrinted>2021-09-07T14:30:00Z</cp:lastPrinted>
  <dcterms:modified xsi:type="dcterms:W3CDTF">2021-09-14T12:29:00Z</dcterms:modified>
  <cp:revision>2</cp:revision>
  <dc:subject/>
  <dc:title/>
</cp:coreProperties>
</file>