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both"/>
        <w:rPr>
          <w:rFonts w:ascii="Times New Roman" w:hAnsi="Times New Roman" w:cs="Times New Roman"/>
          <w:color w:val="000000"/>
          <w:sz w:val="20"/>
          <w:szCs w:val="20"/>
          <w:lang w:val="uk-UA" w:eastAsia="ru-RU"/>
        </w:rPr>
      </w:pPr>
      <w:bookmarkStart w:id="0" w:name="_Hlk81403646"/>
      <w:bookmarkEnd w:id="0"/>
      <w:r>
        <w:rPr>
          <w:rFonts w:cs="Times New Roman" w:ascii="Times New Roman" w:hAnsi="Times New Roman"/>
          <w:color w:val="000000"/>
          <w:sz w:val="20"/>
          <w:szCs w:val="20"/>
          <w:lang w:val="uk-UA" w:eastAsia="ru-RU"/>
        </w:rPr>
        <w:t>v-ky-09-02-2021</w:t>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ind w:right="48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та надання адрес і внесення змін до рішень виконкому міської ради</w:t>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Частині житлового будинку з господарськими будівлями та спорудами по вул. Каразіна, 49 (Літ. А прим. з № 2-1 по № 2-7 заг. площ. 76,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Б, б, Е, Р, Т, В, №№ 1, 2, ІІ, 7),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таку адресу: вул. Каразіна, 49.</w:t>
      </w:r>
    </w:p>
    <w:p>
      <w:pPr>
        <w:pStyle w:val="Style20"/>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Житловому будинку з господарськими будівлями та спорудами по вул. 1 Слобідській, 64 (Літ. А-1 заг. площ. 58,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К</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xml:space="preserve">, №№ 11, 3, 10),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1 Слобідська, 64/2, неперераховане майно залишити за адресою: вул. 1 Слобідська, 64.</w:t>
      </w:r>
    </w:p>
    <w:p>
      <w:pPr>
        <w:pStyle w:val="Style20"/>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Житловому будинку з господарськими</w:t>
      </w:r>
      <w:bookmarkStart w:id="1" w:name="_Hlk82098075"/>
      <w:r>
        <w:rPr>
          <w:rFonts w:cs="Times New Roman" w:ascii="Times New Roman" w:hAnsi="Times New Roman"/>
          <w:sz w:val="28"/>
          <w:szCs w:val="28"/>
          <w:lang w:val="uk-UA" w:eastAsia="ru-RU"/>
        </w:rPr>
        <w:t xml:space="preserve"> будівлями та спорудами по вул. Скульптора Ізмалкова, 82 </w:t>
      </w:r>
      <w:bookmarkEnd w:id="1"/>
      <w:r>
        <w:rPr>
          <w:rFonts w:cs="Times New Roman" w:ascii="Times New Roman" w:hAnsi="Times New Roman"/>
          <w:sz w:val="28"/>
          <w:szCs w:val="28"/>
          <w:lang w:val="uk-UA" w:eastAsia="ru-RU"/>
        </w:rPr>
        <w:t>(Літ. Л-2 заг. площ. 73,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Скульптора Ізмалкова, 82Б, неперераховане майно залишити за адресою: вул. Скульптора Ізмалкова, 82.</w:t>
      </w:r>
    </w:p>
    <w:p>
      <w:pPr>
        <w:pStyle w:val="Style20"/>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Частині житлового будинку з господарськими будівлями та спорудами по вул. Шосейній, 3 (Літ. А-2 прим. №№ 6-2, 6-5, 6-6, 6-7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Ц, частина №№ І, 14, 16, 12, 13),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Шосейна, 3/2, неперераховане майно залишити за адресою: вул. Шосейна, 3.</w:t>
      </w:r>
    </w:p>
    <w:p>
      <w:pPr>
        <w:pStyle w:val="Style20"/>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Частині житлового будинку з господарськими будівлями та спорудами по вул. Прибузькій, 7 (</w:t>
      </w:r>
      <w:r>
        <w:rPr>
          <w:rFonts w:cs="Times New Roman" w:ascii="Times New Roman" w:hAnsi="Times New Roman"/>
          <w:sz w:val="28"/>
          <w:szCs w:val="28"/>
          <w:lang w:val="uk-UA"/>
        </w:rPr>
        <w:t>13/16 частки згідно з рішенням Корабельного районного суду м. Миколаєва від 16.07.2021 справа № 488/1450/21</w:t>
      </w:r>
      <w:r>
        <w:rPr>
          <w:rFonts w:cs="Times New Roman" w:ascii="Times New Roman" w:hAnsi="Times New Roman"/>
          <w:sz w:val="28"/>
          <w:szCs w:val="28"/>
          <w:lang w:val="uk-UA" w:eastAsia="ru-RU"/>
        </w:rPr>
        <w:t>),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надати нову адресу: вул. Прибузька, 7/1, інше майно залишити за адресою: вул. Прибузька, 7. </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Житловому будинку з господарськими будівлями та спорудами по вул. Квітневій, 5 (колишній вул. Квітневій, 6), який належав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таку адресу: вул. Квітнева, 5.</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 xml:space="preserve">7. Частині житлового будинку з господарськими будівлями та спорудами по вул. 7 Поздовжній, 10, який належить громадянам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3/10 частини та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 3/10 частини, надати таку адресу: вул. 7 Поздовжня, 10.</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Частині житлового будинку з господарськими будівлями та спорудами по </w:t>
      </w:r>
      <w:bookmarkStart w:id="2" w:name="_Hlk82432671"/>
      <w:r>
        <w:rPr>
          <w:rFonts w:cs="Times New Roman" w:ascii="Times New Roman" w:hAnsi="Times New Roman"/>
          <w:sz w:val="28"/>
          <w:szCs w:val="28"/>
          <w:lang w:val="uk-UA" w:eastAsia="ru-RU"/>
        </w:rPr>
        <w:t xml:space="preserve">вул. Лесі Українки, 3 </w:t>
      </w:r>
      <w:bookmarkEnd w:id="2"/>
      <w:r>
        <w:rPr>
          <w:rFonts w:cs="Times New Roman" w:ascii="Times New Roman" w:hAnsi="Times New Roman"/>
          <w:sz w:val="28"/>
          <w:szCs w:val="28"/>
          <w:lang w:val="uk-UA" w:eastAsia="ru-RU"/>
        </w:rPr>
        <w:t>(Літ. А прим. з № 1-2 по № 1-7 заг. площ. 51,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П, Р, С, Т, У, Ф, №№ 13, 18, 22, 19, 2, 21, 23, І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Лесі Українки, 3/1, неперераховане майно залишити за адресою: вул. Лесі Українки, 3.</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Частині житлового будинку з господарськими будівлями та спорудами по вул. Шосейній, 102 (Літ. А прим. з № 4-1 по № 4-3 заг. площ. 28,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Д, д, Ч, Ц, Ф, №№ 7, 8),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Шосейна, 102/2, неперераховане майно залишити за адресою: вул. Шосейна, 10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Частині домоволодіння, яка складається з житлового будинку з господарськими будівлями та спорудами по вул. Водопровідній, 66 (Літ. А-1 заг. площ. 133,4 м</w:t>
      </w:r>
      <w:r>
        <w:rPr>
          <w:rFonts w:cs="Times New Roman" w:ascii="Times New Roman" w:hAnsi="Times New Roman"/>
          <w:sz w:val="28"/>
          <w:szCs w:val="28"/>
          <w:vertAlign w:val="superscript"/>
          <w:lang w:val="uk-UA" w:eastAsia="ru-RU"/>
        </w:rPr>
        <w:t xml:space="preserve">2, </w:t>
      </w:r>
      <w:r>
        <w:rPr>
          <w:rFonts w:cs="Times New Roman" w:ascii="Times New Roman" w:hAnsi="Times New Roman"/>
          <w:sz w:val="28"/>
          <w:szCs w:val="28"/>
          <w:lang w:val="uk-UA" w:eastAsia="ru-RU"/>
        </w:rPr>
        <w:t xml:space="preserve">Літ. Д1, Е, П, П1, Ш, Я1, №№ 1, 13, 15, 2, 3, 4, І), яка належить громадянам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та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Водопровідна, 66А, неперераховане майно залишити за адресою: вул. Водопровідна, 66.</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Частині домоволодіння, яка складається з частини житлового будинку по вул. Зеленій, 69 (Літ. А прим. з № 1-1 по № 1-7 заг. площ. 57,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М, Мпг, частина №№ 2, 3, 6, 7,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Зелена, 69/1, неперераховане майно залишити за адресою: вул. Зелена, 69.</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Частині житлового будинку з господарськими будівлями та спорудами по вул. Чкалова, 25 (Літ. Б-1 прим. з № 4-1 по № 4-7 заг. площ. 50,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В-1 заг. площ. 35,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Л, частина №№ 2, 3, І, ІІ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Чкалова, 25/2, неперераховане майно залишити за адресою: вул. Чкалова, 25.</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13. Квартирі № 52 по вул. Рюміна, 2 (заг. площ. 28,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договір дарування від 09.04.2002 серія АЕР № 846354, надати нову адресу: вул. Рюміна, 2, кв. 52А.</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Квартирі за адресою: житловий масив “ділянка Живого захисту”, 2, кв. 2,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Тепла, 25А, кв. 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bookmarkStart w:id="3" w:name="_Hlk82446038"/>
      <w:bookmarkEnd w:id="3"/>
      <w:r>
        <w:rPr>
          <w:rFonts w:cs="Times New Roman" w:ascii="Times New Roman" w:hAnsi="Times New Roman"/>
          <w:sz w:val="28"/>
          <w:szCs w:val="28"/>
          <w:lang w:val="uk-UA" w:eastAsia="ru-RU"/>
        </w:rPr>
        <w:t>15. Житловому приміщенню у гуртожитку по вул. Театральна, 47А, кімната 108,110 (заг. площ. 13,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приміщеннями загального користування), яке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Театральна, 47А, кімната 108А, кімнаті (заг. площ. 13,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приміщеннями загального користування), залишити адресу: вул. Театральна, 47А, кімната 108,110. </w:t>
      </w:r>
    </w:p>
    <w:p>
      <w:pPr>
        <w:pStyle w:val="Style20"/>
        <w:tabs>
          <w:tab w:val="clear" w:pos="708"/>
          <w:tab w:val="left" w:pos="1134" w:leader="none"/>
        </w:tabs>
        <w:spacing w:lineRule="auto" w:line="240" w:before="0" w:after="0"/>
        <w:ind w:left="0" w:firstLine="567"/>
        <w:contextualSpacing w:val="false"/>
        <w:jc w:val="both"/>
        <w:rPr/>
      </w:pPr>
      <w:bookmarkStart w:id="4" w:name="_Hlk82446038"/>
      <w:bookmarkEnd w:id="4"/>
      <w:r>
        <w:rPr>
          <w:rFonts w:cs="Times New Roman" w:ascii="Times New Roman" w:hAnsi="Times New Roman"/>
          <w:sz w:val="28"/>
          <w:szCs w:val="28"/>
          <w:lang w:val="uk-UA" w:eastAsia="ru-RU"/>
        </w:rPr>
        <w:t>16. Житловому приміщенню у гуртожитку по вул. Театральна, 47А, кімната 108,110 (заг. площ. 12,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приміщеннями загального користування), яке належить громадянам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та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надати нову адресу: вул. Театральна, 47А, кімната 110А, кімнаті (заг. площ. 13,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приміщеннями загального користування) залишити адресу: вул. Театральна, 47А, кімната 108,110. </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17. Квартирі у житловому будинку (Літ. А заг. площ. 67,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господарськими будівлями та спорудами), яка утворилась в результаті об’єднання квартири № 1 заг. площ. 31,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та квартирі заг. площ. 36,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в одну ізольовану по вул. Гетьмана Сагайдачного, 76,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надати таку адресу: вул. Гетьмана Сагайдачного, 76, кв. 1.</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18. Житловому будинку з господарськими будівлями та спорудами по вул. Кузнецькій, 118 (Літ. Л-1 заг. площ. 71,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Н, №№ 6, ІІ, ІІІ),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Кузнецька, 118А, житловий будинок (Літ. А-1 заг. площ. 5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М) залишити за адресою: вул. Кузнецька, 118.</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19. Житловому будинку з господарськими</w:t>
      </w:r>
      <w:bookmarkStart w:id="5" w:name="_Hlk82447712"/>
      <w:r>
        <w:rPr>
          <w:rFonts w:cs="Times New Roman" w:ascii="Times New Roman" w:hAnsi="Times New Roman"/>
          <w:sz w:val="28"/>
          <w:szCs w:val="28"/>
          <w:lang w:val="uk-UA" w:eastAsia="ru-RU"/>
        </w:rPr>
        <w:t xml:space="preserve"> будівлями та спорудами по вул. Січових Стрільців, 81 </w:t>
      </w:r>
      <w:bookmarkEnd w:id="5"/>
      <w:r>
        <w:rPr>
          <w:rFonts w:cs="Times New Roman" w:ascii="Times New Roman" w:hAnsi="Times New Roman"/>
          <w:sz w:val="28"/>
          <w:szCs w:val="28"/>
          <w:lang w:val="uk-UA" w:eastAsia="ru-RU"/>
        </w:rPr>
        <w:t>(Літ. А-1 прим. №№ 1-2, 1-5, 1-7, 1-8 заг. площ. 32,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Б, В, З, Л, частина №№ І, ІІ, ІІІ, ІV, 2, 3, 4, 6, 7),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Січових Стрільців, 81/1, неперераховане майно залишити за адресою: вул. Січових Стрільців, 81.</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20. Житловому будинку з господарськими будівлями та спорудами по вул. Затишній, 1/2 (колишній вул. Петровського, 1/2),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таку адресу: вул. Затишна, 1/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1. Нежитловій будівлі котельні по вул. </w:t>
      </w:r>
      <w:bookmarkStart w:id="6" w:name="_Hlk82516740"/>
      <w:r>
        <w:rPr>
          <w:rFonts w:cs="Times New Roman" w:ascii="Times New Roman" w:hAnsi="Times New Roman"/>
          <w:sz w:val="28"/>
          <w:szCs w:val="28"/>
          <w:lang w:val="uk-UA" w:eastAsia="ru-RU"/>
        </w:rPr>
        <w:t xml:space="preserve">28-ї Армії, 9 </w:t>
      </w:r>
      <w:bookmarkEnd w:id="6"/>
      <w:r>
        <w:rPr>
          <w:rFonts w:cs="Times New Roman" w:ascii="Times New Roman" w:hAnsi="Times New Roman"/>
          <w:sz w:val="28"/>
          <w:szCs w:val="28"/>
          <w:lang w:val="uk-UA" w:eastAsia="ru-RU"/>
        </w:rPr>
        <w:t>(Літ. Б-1 заг. площ. 150,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надати нову адресу: </w:t>
        <w:br/>
        <w:t>вул. 28-ї Армії, 9В.</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Частині житлового будинку з господарськими будівлями та спорудами по вул. Залізничній, 78 (Літ. А прим. з № 1-1 по № 1-6 заг. площ. 45,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Л, М, И, К),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Залізнична, 78/1, неперераховане майно залишити за адресою: вул. Залізнична, 78.</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Частині житлового будинку по вул. Декабристів, 50 (Літ. А-1 прим. з № 4-1 по № 4-4 заг. площ. 21,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Декабристів, 50/3, неперераховане майно залишити за адресою: вул. Декабристів, 50.</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Частині домоволодіння, яка складається з житлового будинку по вул. Лютневій, 2 (Літ. Ж заг. площ. 84,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огорожі та споруди),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Лютнева, 2А, іншій частині домоволодіння з господарськими будівлями та спорудами залишити адресу: вул. Лютнева, 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Частині житлового будинку з господарськими будівлями та спорудами по вул. Даля, 8 (Літ. А прим. з № 1-1 по № 1-5 заг. площ. 39,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К, Б),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Даля, 8/1, неперераховане майно залишити за адресою: вул. Даля, 8.</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26. Частині житлового будинку з господарськими будівлями та спорудами по пров. Стапельному, 22 (Літ. А-1 прим. з № 2-1 по № 2-6 заг. площ. 62,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Х</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Ю</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пд, №№ 6, 11, 22, 29, 3, І, що складає 20/100 частки),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пров. Стапельний, 22/3, інше майно залишити за адресою: пров. Стапельний,2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Багатоповерховому житловому будинку з вбудованими нежитловими приміщеннями (ІІ черга) по вул. Маршала Василевського, 42 (сертифікат готовності від 30.08.2021 № МК 122210818691), надано ТОВ “МІДГАРД”, надати нову адресу: вул. Маршала Василевського, 42/2.</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28. Частині квартири спільного заселення № 10 по вул. Інженерній, 16 (Літ. А-2 прим. №№ 10-1, 10-2 заг. площ. 118,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Інженерна, 16, кв. 10А, інше майно залишити за адресою: вул. Інженерна, 16, кв. 10.</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Частині І поверху житлового будинку по вул. Шнеєрсона, 12 (Літ. А-2 прим. з № 1-66 по № 1-70 заг. площ. 34,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ПП “МЕТОДИСТ”, надати нову адресу: вул. Шнеєрсона, 12/2, інше майно залишити за адресою: вул. Шнеєрсона, 12.</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30. Житловому будинку з господарськими будівлями та спорудами по вул. Львівській, 12 (колишні вул. 15 Сиваської Дивізії, 23/1, вул. 15 Сиваської Дивізії, 12), який належав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таку адресу: вул. Львівська, 12.</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31. Частині житловому будинку з господарськими будівлями та спорудами по вул. Сотий квартал, 25 (Літ. А-1 прим. №№ 1-І, 1-2, 1-3 заг. площ. 27,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С, Ю, № 5, частина №№ 3, 6-13,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Сотий квартал, 25/2, інше майно залишити за адресою: вул. Сотий квартал, 25.</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Частині житлового будинку з господарськими будівлями та спорудами по вул. Маяковського, 118 (Літ. А-1 прим. з № 1-1 по № 1-6 заг. площ. 65,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 В, Г, Е, И, М, №№ 3, 6, частина № 4),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аяковського, 118/1, неперераховане майно залишити за адресою: вул. Маяковського, 118.</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33. Житловому будинку з господарськими будівлями та спорудами по вул. 12 Поздовжній, 64 (колишня вул. 12 Поздовжня, 28), який належав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таку адресу: вул. 12 Поздовжня, 64.</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Частині домоволодіння, яка складається з частини житлового будинку з господарськими будівлями та спорудами по вул. 8 Воєнній, 45 (Літ. А прим. з № 1-1 по № 1-4, № І заг. площ. 32,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 4, частина №№ 1, І, 2),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8 Воєнна, 45/1, неперераховане майно залишити за адресою: вул. 8 Воєнна, 45.</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Квартирі по вул. Дунаєва, 61, кв. 15 (заг. площ. 31,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житл. площ. 22,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Дунаєва, 61, кв. 15А.</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 xml:space="preserve">36. Частині житлового будинку по вул. Робочій, 17/2 (Літ. А прим. з № 1-6 по № 1-15),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Робоча, 17/3, частині житлового будинку (Літ. А прим. з № 1-1 по № 1-5 заг. площ. 6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Робоча, 17/2.</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Частині домоволодіння , яка складається з частини житлового будинку з господарськими будівлями та спорудами по вул. Пушкінській, 47 (Літ. Е-1 прим. № 5-2, 5-3, 5-5, 5-6, 5-7, 5-8 заг. площ. 49,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 огорожами та спорудами),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Пушкінська, 47/5, інше майно залишити за адресою: вул. Пушкінська, 47.</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 Частині нежитлових приміщень по вул. 7 Слобідській, 70 (Літ. А-3 прим. з № 4-10 по № 4-13),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7 Слобідська, 70/21.</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bookmarkStart w:id="7" w:name="_Hlk82610864"/>
      <w:r>
        <w:rPr>
          <w:rFonts w:cs="Times New Roman" w:ascii="Times New Roman" w:hAnsi="Times New Roman"/>
          <w:sz w:val="28"/>
          <w:szCs w:val="28"/>
          <w:lang w:val="uk-UA" w:eastAsia="ru-RU"/>
        </w:rPr>
        <w:t xml:space="preserve">39. Частині домоволодіння, яка складається з частини житлового будинку з господарськими будівлями та спорудами по вул. </w:t>
      </w:r>
      <w:bookmarkEnd w:id="7"/>
      <w:r>
        <w:rPr>
          <w:rFonts w:cs="Times New Roman" w:ascii="Times New Roman" w:hAnsi="Times New Roman"/>
          <w:sz w:val="28"/>
          <w:szCs w:val="28"/>
          <w:lang w:val="uk-UA" w:eastAsia="ru-RU"/>
        </w:rPr>
        <w:t>Морехідній, 19 (Літ. А-1 прим. з № 1-1 по № 1-4 заг. площ. 19,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В-1 прим. з № 4-3 по № 4-5 заг. площ. 41,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Ч, И, К, З1,Ф, Ж, С2),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рехідна, 19/2, неперераховане майно залишити за адресою: вул. Морехідна, 19.</w:t>
      </w:r>
    </w:p>
    <w:p>
      <w:pPr>
        <w:pStyle w:val="Style20"/>
        <w:tabs>
          <w:tab w:val="clear" w:pos="708"/>
          <w:tab w:val="left" w:pos="1134" w:leader="none"/>
        </w:tabs>
        <w:spacing w:lineRule="auto" w:line="240" w:before="0" w:after="0"/>
        <w:ind w:left="0" w:firstLine="567"/>
        <w:contextualSpacing w:val="false"/>
        <w:jc w:val="both"/>
        <w:rPr/>
      </w:pPr>
      <w:bookmarkStart w:id="8" w:name="_Hlk82611256"/>
      <w:r>
        <w:rPr>
          <w:rFonts w:cs="Times New Roman" w:ascii="Times New Roman" w:hAnsi="Times New Roman"/>
          <w:sz w:val="28"/>
          <w:szCs w:val="28"/>
          <w:lang w:val="uk-UA" w:eastAsia="ru-RU"/>
        </w:rPr>
        <w:t xml:space="preserve">40. Частині домоволодіння, яка складається з частини житлового будинку з господарськими будівлями та спорудами по вул. </w:t>
      </w:r>
      <w:bookmarkEnd w:id="8"/>
      <w:r>
        <w:rPr>
          <w:rFonts w:cs="Times New Roman" w:ascii="Times New Roman" w:hAnsi="Times New Roman"/>
          <w:sz w:val="28"/>
          <w:szCs w:val="28"/>
          <w:lang w:val="uk-UA" w:eastAsia="ru-RU"/>
        </w:rPr>
        <w:t>Комкова, 15 (Літ. Б-1 прим. з № 1-1 по № 1-7 заг. площ. 65,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Г, № 3),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Комкова, 15/2, неперераховане майно залишити за адресою: вул. Комкова, 15.</w:t>
      </w:r>
    </w:p>
    <w:p>
      <w:pPr>
        <w:pStyle w:val="Style20"/>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uk-UA" w:eastAsia="ru-RU"/>
        </w:rPr>
        <w:t>41. Частині домоволодіння, яка складається з житлового будинку з господарськими будівлями та спорудами по пров. Рейдовому, 16 (Літ. Е заг. площ. 46,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Дпд, З, О’, Н, Т, С, Р, П з огорожами та спорудами),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та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пров. Рейдовий, 16А, неперераховане майно залишити за адресою: пров. Рейдовий, 16.</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2. Частині житлового будинку з господарськими будівлями та спорудами по вул. </w:t>
      </w:r>
      <w:bookmarkStart w:id="9" w:name="_Hlk82611784"/>
      <w:r>
        <w:rPr>
          <w:rFonts w:cs="Times New Roman" w:ascii="Times New Roman" w:hAnsi="Times New Roman"/>
          <w:sz w:val="28"/>
          <w:szCs w:val="28"/>
          <w:lang w:val="uk-UA" w:eastAsia="ru-RU"/>
        </w:rPr>
        <w:t xml:space="preserve">Зої Космодем’янської, 77 </w:t>
      </w:r>
      <w:bookmarkEnd w:id="9"/>
      <w:r>
        <w:rPr>
          <w:rFonts w:cs="Times New Roman" w:ascii="Times New Roman" w:hAnsi="Times New Roman"/>
          <w:sz w:val="28"/>
          <w:szCs w:val="28"/>
          <w:lang w:val="uk-UA" w:eastAsia="ru-RU"/>
        </w:rPr>
        <w:t>(Літ. А-1 прим. з № 2-1 по № 2-5 заг. площ. 48,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З, И, К, № 8),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Зої Космодем’янської, 77А, інше майно залишити за адресою: вул. Зої Космодем’янської, 77.</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Частині житлового будинку з господарськими будівлями та спорудами по пров. Молодогвардійському, 3 (Літ. А-1 прим. з № 1-1 по № 1-13 заг. площ. 89,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 Дпд, П, Р, Я, №№ 12, 13, 15, 14,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надати нову адресу: </w:t>
      </w:r>
      <w:bookmarkStart w:id="10" w:name="_Hlk82612412"/>
      <w:r>
        <w:rPr>
          <w:rFonts w:cs="Times New Roman" w:ascii="Times New Roman" w:hAnsi="Times New Roman"/>
          <w:sz w:val="28"/>
          <w:szCs w:val="28"/>
          <w:lang w:val="uk-UA" w:eastAsia="ru-RU"/>
        </w:rPr>
        <w:t>пров. Молодогвардійській, 3</w:t>
      </w:r>
      <w:bookmarkEnd w:id="10"/>
      <w:r>
        <w:rPr>
          <w:rFonts w:cs="Times New Roman" w:ascii="Times New Roman" w:hAnsi="Times New Roman"/>
          <w:sz w:val="28"/>
          <w:szCs w:val="28"/>
          <w:lang w:val="uk-UA" w:eastAsia="ru-RU"/>
        </w:rPr>
        <w:t>А, інше майно залишити за адресою: пров. Молодогвардійській, 3.</w:t>
      </w:r>
    </w:p>
    <w:p>
      <w:pPr>
        <w:pStyle w:val="Style20"/>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44. Невиробничим будівлям за адресою: площа Заводська,1Т (№ 20, Літ. 2І площею 1999,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Я площею 847,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і належать </w:t>
      </w:r>
      <w:bookmarkStart w:id="11" w:name="_Hlk82618656"/>
      <w:r>
        <w:rPr>
          <w:rFonts w:cs="Times New Roman" w:ascii="Times New Roman" w:hAnsi="Times New Roman"/>
          <w:sz w:val="28"/>
          <w:szCs w:val="28"/>
          <w:lang w:val="uk-UA"/>
        </w:rPr>
        <w:t>ТОВ “РІВЕР ГЕЙТ”</w:t>
      </w:r>
      <w:bookmarkEnd w:id="11"/>
      <w:r>
        <w:rPr>
          <w:rFonts w:cs="Times New Roman" w:ascii="Times New Roman" w:hAnsi="Times New Roman"/>
          <w:sz w:val="28"/>
          <w:szCs w:val="28"/>
          <w:lang w:val="uk-UA"/>
        </w:rPr>
        <w:t xml:space="preserve"> (згідно з витягом з Державного реєстру речових прав на нерухоме майно про реєстрацію права власності від 24.02.2021 індексний номер витягу 245836528), надати нову адресу: площа Заводська, 1У, інше майно залишити за адресою: площа Заводська, 1Т.</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Невиробничим будівлям за адресою: площа Заводська, 1Ж (Літ. 1З площею 1541,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1Е площею 25,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1Ж площею 15,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1Я площею 9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А площею 57,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Г площею 366,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4-Літ. 2Д площею 10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72-Літ. 2Е площею 70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И площею 1599,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С площею  49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Й1 площею 187,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Ф площею 43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В площею 1811,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1- сходи біля прохідної № 2, № 46), які належать </w:t>
      </w:r>
      <w:bookmarkStart w:id="12" w:name="_Hlk82619198"/>
      <w:r>
        <w:rPr>
          <w:rFonts w:cs="Times New Roman" w:ascii="Times New Roman" w:hAnsi="Times New Roman"/>
          <w:sz w:val="28"/>
          <w:szCs w:val="28"/>
          <w:lang w:val="uk-UA"/>
        </w:rPr>
        <w:t xml:space="preserve">ТОВ “РІВЕР ГЕЙТ” </w:t>
      </w:r>
      <w:bookmarkEnd w:id="12"/>
      <w:r>
        <w:rPr>
          <w:rFonts w:cs="Times New Roman" w:ascii="Times New Roman" w:hAnsi="Times New Roman"/>
          <w:sz w:val="28"/>
          <w:szCs w:val="28"/>
          <w:lang w:val="uk-UA"/>
        </w:rPr>
        <w:t xml:space="preserve">(згідно з витягом з Державного реєстру речових прав на нерухоме майно про реєстрацію права власності від 24.02.2021 індексний номер витягу 245836287), надати нову адресу: площа Заводська, 1Ф, </w:t>
      </w:r>
      <w:bookmarkStart w:id="13" w:name="_Hlk82619235"/>
      <w:r>
        <w:rPr>
          <w:rFonts w:cs="Times New Roman" w:ascii="Times New Roman" w:hAnsi="Times New Roman"/>
          <w:sz w:val="28"/>
          <w:szCs w:val="28"/>
          <w:lang w:val="uk-UA"/>
        </w:rPr>
        <w:t>інше майно залишити за адресою: площа Заводська, 1Ж.</w:t>
      </w:r>
    </w:p>
    <w:p>
      <w:pPr>
        <w:pStyle w:val="Normal"/>
        <w:tabs>
          <w:tab w:val="clear" w:pos="708"/>
          <w:tab w:val="left" w:pos="9923" w:leader="none"/>
        </w:tabs>
        <w:spacing w:lineRule="auto" w:line="240" w:before="0" w:after="0"/>
        <w:ind w:firstLine="567"/>
        <w:jc w:val="both"/>
        <w:rPr/>
      </w:pPr>
      <w:bookmarkEnd w:id="13"/>
      <w:r>
        <w:rPr>
          <w:rFonts w:cs="Times New Roman" w:ascii="Times New Roman" w:hAnsi="Times New Roman"/>
          <w:sz w:val="28"/>
          <w:szCs w:val="28"/>
          <w:lang w:val="uk-UA"/>
        </w:rPr>
        <w:t>46. Невиробничій будівлі за адресою: площа Заводська, 1Ж (№ 1 Літ. 2Р заг. площ. 205,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а належить </w:t>
      </w:r>
      <w:bookmarkStart w:id="14" w:name="_Hlk82619626"/>
      <w:r>
        <w:rPr>
          <w:rFonts w:cs="Times New Roman" w:ascii="Times New Roman" w:hAnsi="Times New Roman"/>
          <w:sz w:val="28"/>
          <w:szCs w:val="28"/>
          <w:lang w:val="uk-UA"/>
        </w:rPr>
        <w:t xml:space="preserve">ТОВ “РІВЕР ГЕЙТ” </w:t>
      </w:r>
      <w:bookmarkEnd w:id="14"/>
      <w:r>
        <w:rPr>
          <w:rFonts w:cs="Times New Roman" w:ascii="Times New Roman" w:hAnsi="Times New Roman"/>
          <w:sz w:val="28"/>
          <w:szCs w:val="28"/>
          <w:lang w:val="uk-UA"/>
        </w:rPr>
        <w:t xml:space="preserve">(згідно з витягом з Державного реєстру речових прав на нерухоме майно про реєстрацію права власності від 24.02.2021 року індексний номер витягу 245836287), надати нову адресу: площа Заводська, 1Ц, інше  майно залишити за адресою: площа Заводська, 1Ж.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Невиробничим будівлям за адресою: площа Заводська, 1О (Літ. 1А заг. площ. 1316,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6 -Літ. 1В площею 629,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1Г площею 1016,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7 Літ. Ю площею 1193,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6 Літ. Я площею 65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302 Літ. 1Д площею 1633,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303 Літ. Ш площею 2821,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22 № 29, № 30, № 31, № 32, № 36, № 37, № 38, № 41, № 42), які належать ТОВ “РІВЕР ГЕЙТ” (згідно з витягом з Державного реєстру речових прав на нерухоме майно про реєстрацію права власності від 24.02.2021 індексний номер витягу 245835256), надати нову адресу: площа Заводська, 1С.</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lang w:val="uk-UA"/>
        </w:rPr>
        <w:t>48. Частині виробничого об’єкта за адресою: площа Заводська, 1А (Літ. 1Й площею 196,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Й площею 100,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2Щ площею 6,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А площею 49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А площею 1811,5 м</w:t>
      </w:r>
      <w:r>
        <w:rPr>
          <w:rFonts w:cs="Times New Roman" w:ascii="Times New Roman" w:hAnsi="Times New Roman"/>
          <w:sz w:val="28"/>
          <w:szCs w:val="28"/>
          <w:vertAlign w:val="superscript"/>
          <w:lang w:val="uk-UA"/>
        </w:rPr>
        <w:t>2</w:t>
      </w:r>
      <w:bookmarkStart w:id="15" w:name="_Hlk82621142"/>
      <w:r>
        <w:rPr>
          <w:rFonts w:cs="Times New Roman" w:ascii="Times New Roman" w:hAnsi="Times New Roman"/>
          <w:sz w:val="28"/>
          <w:szCs w:val="28"/>
          <w:lang w:val="uk-UA"/>
        </w:rPr>
        <w:t>), яка належить ТОВ “ОКЕАН-АКТИВ”</w:t>
      </w:r>
      <w:bookmarkEnd w:id="15"/>
      <w:r>
        <w:rPr>
          <w:rFonts w:cs="Times New Roman" w:ascii="Times New Roman" w:hAnsi="Times New Roman"/>
          <w:sz w:val="28"/>
          <w:szCs w:val="28"/>
          <w:lang w:val="uk-UA"/>
        </w:rPr>
        <w:t xml:space="preserve"> (згідно з витягом з Державного реєстру речових прав на нерухоме майно про реєстрацію права власності від 17.05.2021 індексний номер витягу 256872691), надати нову адресу: площа Заводська, 1Ч, </w:t>
      </w:r>
      <w:bookmarkStart w:id="16" w:name="_Hlk82621214"/>
      <w:r>
        <w:rPr>
          <w:rFonts w:cs="Times New Roman" w:ascii="Times New Roman" w:hAnsi="Times New Roman"/>
          <w:sz w:val="28"/>
          <w:szCs w:val="28"/>
          <w:lang w:val="uk-UA"/>
        </w:rPr>
        <w:t>інше майно залишити за адресою: площа Заводська, 1</w:t>
      </w:r>
      <w:bookmarkEnd w:id="16"/>
      <w:r>
        <w:rPr>
          <w:rFonts w:cs="Times New Roman" w:ascii="Times New Roman" w:hAnsi="Times New Roman"/>
          <w:sz w:val="28"/>
          <w:szCs w:val="28"/>
          <w:lang w:val="uk-UA"/>
        </w:rPr>
        <w:t>А.</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lang w:val="uk-UA"/>
        </w:rPr>
        <w:t>49. Частині виробничого об’єкта за адресою: площа Заводська, 1Г (№ 7- Літ. 2Ч площею 228,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1И площею 4736,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2), яка належить ТОВ “ОКЕАН-АКТИВ” (згідно з витягом з Державного реєстру речових прав на нерухоме майно про реєстрацію права власності від 17.05.2021 індексний номер витягу 256873217), надати нову адресу: площа Заводська, 1Х, інше майно залишити за адресою: площа Заводська, 1Г.</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Частині житлового будинку по вул. Дмитрієва, 21 (Літ. Р-2 прим. з № 7-1 по № 7-7, 7-2а заг. площ. 74,5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Літ. Ш, Ш”, 1А, №№ 15, 12, 11, 16, частина №№ 2,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xml:space="preserve">, надати нову адресу: вул. Дмитрієва, 21/1, </w:t>
      </w:r>
      <w:bookmarkStart w:id="17" w:name="_Hlk82622544"/>
      <w:r>
        <w:rPr>
          <w:rFonts w:cs="Times New Roman" w:ascii="Times New Roman" w:hAnsi="Times New Roman"/>
          <w:sz w:val="28"/>
          <w:szCs w:val="28"/>
          <w:lang w:val="uk-UA"/>
        </w:rPr>
        <w:t>неперераховане майно залишити за адресою: вул. Дмитрієва, 21.</w:t>
      </w:r>
      <w:bookmarkEnd w:id="17"/>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Частині житлового будинку з господарськими будівлями та спорудами по вул. Дмитрієва, 21 (Літ. А-1 прим. з № 1-1 по № 1-6 заг. площ. 48,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К, Я3, Я</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 1, 10, 13, 3, 14, частина №№ 2,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Дмитрієва, 21/2, неперераховане майно залишити за адресою: вул. Дмитрієва, 21.</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Частині житлового будинку з господарським будівлями та спорудами по вул. 1 Слобідській, 57 (Літ. Б-1 прим. з № 3-1 по № 3-5 заг. площ. 34,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Літ. К, №№ 9, 6, 3, частина №№ 7, 8, 5, І),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1 Слобідська, 57/1, неперераховане майно залишити за адресою: вул. 1 Слобідська, 57.</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lang w:val="uk-UA"/>
        </w:rPr>
        <w:t>5</w:t>
      </w:r>
      <w:bookmarkStart w:id="18" w:name="_Hlk82623066"/>
      <w:r>
        <w:rPr>
          <w:rFonts w:cs="Times New Roman" w:ascii="Times New Roman" w:hAnsi="Times New Roman"/>
          <w:sz w:val="28"/>
          <w:szCs w:val="28"/>
          <w:lang w:val="uk-UA"/>
        </w:rPr>
        <w:t xml:space="preserve">3. Нежитловому об’єкту по вул. </w:t>
      </w:r>
      <w:bookmarkStart w:id="19" w:name="_Hlk82623142"/>
      <w:r>
        <w:rPr>
          <w:rFonts w:cs="Times New Roman" w:ascii="Times New Roman" w:hAnsi="Times New Roman"/>
          <w:sz w:val="28"/>
          <w:szCs w:val="28"/>
          <w:lang w:val="uk-UA"/>
        </w:rPr>
        <w:t>В’ячеслава Чорновола, 8</w:t>
      </w:r>
      <w:bookmarkEnd w:id="18"/>
      <w:r>
        <w:rPr>
          <w:rFonts w:cs="Times New Roman" w:ascii="Times New Roman" w:hAnsi="Times New Roman"/>
          <w:sz w:val="28"/>
          <w:szCs w:val="28"/>
          <w:lang w:val="uk-UA"/>
        </w:rPr>
        <w:t xml:space="preserve">/1 </w:t>
      </w:r>
      <w:bookmarkEnd w:id="19"/>
      <w:r>
        <w:rPr>
          <w:rFonts w:cs="Times New Roman" w:ascii="Times New Roman" w:hAnsi="Times New Roman"/>
          <w:sz w:val="28"/>
          <w:szCs w:val="28"/>
          <w:lang w:val="uk-UA"/>
        </w:rPr>
        <w:t>та нежитловому об’єкту по вул. В’ячеслава Чорновола, 8К,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таку адресу: вул. В’ячеслава Чорновола, 8/1.</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Житловому будинку по вул. Кузнецькій, 193 (Літ. В заг. площ. 33,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Кузнецька, 193/2, інше майно залишити за адресою: вул. Кузнецька, 193.</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Частині домоволодіння, яка складається з частини житлового будинку з господарськими будівлями та спорудами по вул. Фалєєвській, 23 (4/100 частини),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Фалєєвська, 23/3, інше майно залишити за адресою: вул. Фалєєвська, 23.</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w:t>
      </w:r>
      <w:bookmarkStart w:id="20" w:name="_Hlk82683343"/>
      <w:r>
        <w:rPr>
          <w:rFonts w:cs="Times New Roman" w:ascii="Times New Roman" w:hAnsi="Times New Roman"/>
          <w:sz w:val="28"/>
          <w:szCs w:val="28"/>
          <w:lang w:val="uk-UA"/>
        </w:rPr>
        <w:t xml:space="preserve">Частині домоволодіння, яка складається з частини житлового будинку по вул. </w:t>
      </w:r>
      <w:bookmarkEnd w:id="20"/>
      <w:r>
        <w:rPr>
          <w:rFonts w:cs="Times New Roman" w:ascii="Times New Roman" w:hAnsi="Times New Roman"/>
          <w:sz w:val="28"/>
          <w:szCs w:val="28"/>
          <w:lang w:val="uk-UA"/>
        </w:rPr>
        <w:t>Пограничній, 10 (Літ. А прим. №№ 1-2, 1-3 заг. площ. 23,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Погранична, 10/3.</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w:t>
      </w:r>
      <w:bookmarkStart w:id="21" w:name="_Hlk82699188"/>
      <w:r>
        <w:rPr>
          <w:rFonts w:cs="Times New Roman" w:ascii="Times New Roman" w:hAnsi="Times New Roman"/>
          <w:sz w:val="28"/>
          <w:szCs w:val="28"/>
          <w:lang w:val="uk-UA"/>
        </w:rPr>
        <w:t xml:space="preserve">Частині домоволодіння, яка складається з частини житлового будинку з господарськими будівлями та спорудами по вул. </w:t>
      </w:r>
      <w:bookmarkEnd w:id="21"/>
      <w:r>
        <w:rPr>
          <w:rFonts w:cs="Times New Roman" w:ascii="Times New Roman" w:hAnsi="Times New Roman"/>
          <w:sz w:val="28"/>
          <w:szCs w:val="28"/>
          <w:lang w:val="uk-UA"/>
        </w:rPr>
        <w:t>Громадянській, 15 (Літ. А-1 прим. з № 1-1 по № 1-6 заг. площ. 67,4 м, Літ. Р),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Громадянська, 15/2, неперераховане майно залишити за адресою: вул. Громадянська, 15.</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Частині домоволодіння, яка складається з житлового будинку по вул. 6 Воєнній, 52 (Літ. Г-2 заг. площ. 97,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надати нову адресу: вул. 6 Воєнна, 52А, неперераховане майно залишити за адресою: вул. 6 Воєнна, 52.</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 Частині домоволодіння, яка складається з частини житлового будинку з господарськими будівлями та спорудами  по вул. Севастопольській, 20 (Літ. Б прим. з № 2-1 по № 2-4, прим. XI заг. площ. 46,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Д прим. з 6-1 по № 6-6 заг. площ. 38,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а належить громадянам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rPr>
        <w:t xml:space="preserve">, надати нову адресу: вул. Севастопольська, 20/1, інше майно залишити за адресою: вул. Севастопольська, 20.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ru-RU"/>
        </w:rPr>
        <w:t>60. Нежитловим приміщенням по вул. Мостобудівників, 18/1 (Літ. А-12 прим. №№ 3, 4, 5 заг. площ. 37,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bookmarkStart w:id="22" w:name="_Hlk81404262"/>
      <w:r>
        <w:rPr>
          <w:rFonts w:cs="Times New Roman" w:ascii="Times New Roman" w:hAnsi="Times New Roman"/>
          <w:sz w:val="28"/>
          <w:szCs w:val="28"/>
          <w:lang w:val="uk-UA" w:eastAsia="ru-RU"/>
        </w:rPr>
        <w:t>в загальному користуванні прим. №№ 2, 16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bookmarkEnd w:id="22"/>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2,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ою: вул. Мостобудівників, 18/1.</w:t>
      </w:r>
    </w:p>
    <w:p>
      <w:pPr>
        <w:pStyle w:val="Normal"/>
        <w:tabs>
          <w:tab w:val="clear" w:pos="708"/>
          <w:tab w:val="left" w:pos="1134" w:leader="none"/>
        </w:tabs>
        <w:spacing w:lineRule="auto" w:line="240" w:before="0" w:after="0"/>
        <w:ind w:firstLine="567"/>
        <w:jc w:val="both"/>
        <w:rPr/>
      </w:pPr>
      <w:bookmarkStart w:id="23" w:name="_Hlk81403646"/>
      <w:bookmarkEnd w:id="23"/>
      <w:r>
        <w:rPr>
          <w:rFonts w:cs="Times New Roman" w:ascii="Times New Roman" w:hAnsi="Times New Roman"/>
          <w:sz w:val="28"/>
          <w:szCs w:val="28"/>
          <w:lang w:val="uk-UA" w:eastAsia="ru-RU"/>
        </w:rPr>
        <w:t>61. Нежитловим приміщенням по вул. Мостобудівників, 18/1 (Літ. А-12 прим. №№ 6, 7 заг. площ. 52,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в загальному користуванні прим. №№ 2, 16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3,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Мостобудівників, 18/1.</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ru-RU"/>
        </w:rPr>
        <w:t>62. Нежитловим приміщенням по вул. Мостобудівників, 18/1 (Літ. А-12 прим. №№ 8, 9 заг. площ. 43,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bookmarkStart w:id="24" w:name="_Hlk81404329"/>
      <w:r>
        <w:rPr>
          <w:rFonts w:cs="Times New Roman" w:ascii="Times New Roman" w:hAnsi="Times New Roman"/>
          <w:sz w:val="28"/>
          <w:szCs w:val="28"/>
          <w:lang w:val="uk-UA" w:eastAsia="ru-RU"/>
        </w:rPr>
        <w:t>в загальному користуванні прим. №№ 2, 16 заг. площ. 52,8 м</w:t>
      </w:r>
      <w:r>
        <w:rPr>
          <w:rFonts w:cs="Times New Roman" w:ascii="Times New Roman" w:hAnsi="Times New Roman"/>
          <w:sz w:val="28"/>
          <w:szCs w:val="28"/>
          <w:vertAlign w:val="superscript"/>
          <w:lang w:val="uk-UA" w:eastAsia="ru-RU"/>
        </w:rPr>
        <w:t>2</w:t>
      </w:r>
      <w:bookmarkEnd w:id="24"/>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4,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Мостобудівників, 18/1.</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ru-RU"/>
        </w:rPr>
        <w:t>63. Нежитловим приміщенням по вул. Мостобудівників, 18/1 (Літ. А-12 прим. №№ 10, 11 заг. площ. 4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в загальному користуванні прим. №№ 2, 16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5,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Мостобудівників, 18/1.</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ru-RU"/>
        </w:rPr>
        <w:t>64. Нежитловим приміщенням по вул. Мостобудівників, 18/1 (Літ. А-12 прим. №№ 12, 13 заг. площ. 32,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в загальному користуванні прим. №№ 2, 16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6,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Мостобудівників, 18/1.</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Нежитловим приміщенням по вул. Мостобудівників, 18/1 (Літ. А-12 прим. №№ 14, 15 заг. площ. 28,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в загальному користуванні прим. №№ 2, 16 заг. площ. 5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Мостобудівників, 18/7, нежитловому приміщенню (Літ. А-12 № 1 заг. площ. 30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Мостобудівників, 18/1.</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ru-RU"/>
        </w:rPr>
        <w:t>66. Частині житлового будинку з господарськими будівлями та спорудами по вул. Гетьмана Сагайдачного, 114 (Літ. А прим. з № 1-1 по № 1-7, прим. № ІІ заг. площ. 52,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Опд, Н, М, Л, №№ 2, 3, 8, 9), яка належить громадянам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xml:space="preserve"> та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Гетьмана Сагайдачного, 114/1, неперераховане майно залишити за адресою: вул. Гетьмана Сагайдачного, 114.</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ru-RU"/>
        </w:rPr>
        <w:t>67. Житловому будинку по вул. Громадянській, 81 (Літ. Ю-2 заг. площ. 176,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Громадянська, 81Б, неперераховане майно залишити за адресою: вул. Громадянська, 81.</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ru-RU"/>
        </w:rPr>
        <w:t>68. Житловому  будинку з господарськими будівлями та спорудами по вул. Степовій, 1 (Літ. А заг. площ. 42,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И, Ж, З), який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Степова, 1/1, неперераховане майно залишити за адресою: вул. Степова, 1.</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 Захисній споруді ЦО-сховищу по вул. Володимира Станка, 1(Літ. 1А-1 заг. площ. 99,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державі в особі Верховної Ради України на праві повного господарського відання Українського державного підприємства “Укрхімтрансаміак”, надати нову адресу: вул. Володимира Станка, 1С, інше майно залишити за адресою: вул. Володимира Станка,1.</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 1/2 частині житлового по пров. Першотравневому, 44, яка належить гр. </w:t>
      </w:r>
      <w:r>
        <w:rPr>
          <w:rFonts w:cs="Times New Roman" w:ascii="Times New Roman" w:hAnsi="Times New Roman"/>
          <w:color w:val="000000"/>
          <w:sz w:val="28"/>
          <w:szCs w:val="28"/>
          <w:lang w:val="uk-UA" w:eastAsia="ru-RU"/>
        </w:rPr>
        <w:t>ПІП/б</w:t>
      </w:r>
      <w:r>
        <w:rPr>
          <w:rFonts w:cs="Times New Roman" w:ascii="Times New Roman" w:hAnsi="Times New Roman"/>
          <w:sz w:val="28"/>
          <w:szCs w:val="28"/>
          <w:lang w:val="uk-UA" w:eastAsia="ru-RU"/>
        </w:rPr>
        <w:t>, надати нову адресу: вул. Першотравнева, 64.</w:t>
      </w:r>
    </w:p>
    <w:p>
      <w:pPr>
        <w:pStyle w:val="Normal"/>
        <w:tabs>
          <w:tab w:val="clear" w:pos="708"/>
          <w:tab w:val="left" w:pos="567" w:leader="none"/>
          <w:tab w:val="left" w:pos="851" w:leader="none"/>
          <w:tab w:val="left" w:pos="993" w:leader="none"/>
        </w:tabs>
        <w:spacing w:lineRule="auto" w:line="240" w:before="0" w:after="0"/>
        <w:ind w:firstLine="567"/>
        <w:jc w:val="both"/>
        <w:rPr/>
      </w:pPr>
      <w:bookmarkStart w:id="25" w:name="_Hlk82706503"/>
      <w:bookmarkEnd w:id="25"/>
      <w:r>
        <w:rPr>
          <w:rFonts w:cs="Times New Roman" w:ascii="Times New Roman" w:hAnsi="Times New Roman"/>
          <w:color w:val="000000"/>
          <w:sz w:val="28"/>
          <w:szCs w:val="28"/>
          <w:lang w:val="uk-UA" w:eastAsia="ru-RU"/>
        </w:rPr>
        <w:t>71. Внести зміну до пункту 43 рішення виконкому міської ради від 23.06.2021 № 51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7230" w:leader="none"/>
        </w:tabs>
        <w:spacing w:lineRule="auto" w:line="240" w:before="0" w:after="0"/>
        <w:ind w:firstLine="567"/>
        <w:jc w:val="both"/>
        <w:rPr/>
      </w:pPr>
      <w:bookmarkStart w:id="26" w:name="_Hlk82706503"/>
      <w:bookmarkEnd w:id="26"/>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43. </w:t>
      </w:r>
      <w:bookmarkStart w:id="27" w:name="_Hlk79752153"/>
      <w:r>
        <w:rPr>
          <w:rFonts w:cs="Times New Roman" w:ascii="Times New Roman" w:hAnsi="Times New Roman"/>
          <w:color w:val="000000"/>
          <w:sz w:val="28"/>
          <w:szCs w:val="28"/>
          <w:lang w:val="uk-UA" w:eastAsia="ru-RU"/>
        </w:rPr>
        <w:t>Частині житлового будинку з господарськими будівлями та спорудами по вул. Пограничній, 117 (Літ. Б-1 прим. №№ 2-1, 2-2, 2-3 заг. площ. 23,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И</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Н, Ж, К, Щ</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Щ</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Э, И), яка належить гр. ПІП/б, надати нову адресу: вул. Погранична, 117/2, неперераховане майно залишити за адресою: вул. Погранична, 117”.</w:t>
      </w:r>
    </w:p>
    <w:p>
      <w:pPr>
        <w:pStyle w:val="Normal"/>
        <w:tabs>
          <w:tab w:val="clear" w:pos="708"/>
          <w:tab w:val="left" w:pos="567"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uk-UA" w:eastAsia="ru-RU"/>
        </w:rPr>
        <w:t>72. Внести зміну до пункту 44 рішення виконкому міської ради від 23.06.2021 № 510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pPr>
      <w:bookmarkStart w:id="28" w:name="_Hlk82707995"/>
      <w:bookmarkEnd w:id="27"/>
      <w:r>
        <w:rPr>
          <w:rFonts w:cs="Times New Roman" w:ascii="Times New Roman" w:hAnsi="Times New Roman"/>
          <w:color w:val="000000"/>
          <w:sz w:val="28"/>
          <w:szCs w:val="28"/>
          <w:lang w:val="uk-UA" w:eastAsia="ru-RU"/>
        </w:rPr>
        <w:t>“</w:t>
      </w:r>
      <w:bookmarkEnd w:id="28"/>
      <w:r>
        <w:rPr>
          <w:rFonts w:cs="Times New Roman" w:ascii="Times New Roman" w:hAnsi="Times New Roman"/>
          <w:color w:val="000000"/>
          <w:sz w:val="28"/>
          <w:szCs w:val="28"/>
          <w:lang w:val="uk-UA" w:eastAsia="ru-RU"/>
        </w:rPr>
        <w:t>44. Частині житлового будинку з господарськими будівлями та спорудами по вул. Пограничній, 117 (Літ. Б-1 прим. з № 3-1 по № 3-9 заг. площ. 48,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Х, Д, Ю), які належать гр. ПІП/б, надати нову адресу: вул. Погранична, 117/3, неперераховане майно залишити за адресою: вул. Погранична, 117</w:t>
      </w:r>
      <w:bookmarkStart w:id="29" w:name="_Hlk82708009"/>
      <w:r>
        <w:rPr>
          <w:rFonts w:cs="Times New Roman" w:ascii="Times New Roman" w:hAnsi="Times New Roman"/>
          <w:color w:val="000000"/>
          <w:sz w:val="28"/>
          <w:szCs w:val="28"/>
          <w:lang w:val="uk-UA" w:eastAsia="ru-RU"/>
        </w:rPr>
        <w:t>”</w:t>
      </w:r>
      <w:bookmarkEnd w:id="29"/>
      <w:r>
        <w:rPr>
          <w:rFonts w:cs="Times New Roman" w:ascii="Times New Roman" w:hAnsi="Times New Roman"/>
          <w:color w:val="000000"/>
          <w:sz w:val="28"/>
          <w:szCs w:val="28"/>
          <w:lang w:val="uk-UA" w:eastAsia="ru-RU"/>
        </w:rPr>
        <w:t>.</w:t>
      </w:r>
    </w:p>
    <w:p>
      <w:pPr>
        <w:pStyle w:val="Normal"/>
        <w:tabs>
          <w:tab w:val="clear" w:pos="708"/>
          <w:tab w:val="left" w:pos="567"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uk-UA" w:eastAsia="ru-RU"/>
        </w:rPr>
        <w:t>73.Внести зміну до пункту 50 рішення виконкому міської ради від 28.07.2021 № 67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50. Частині житлового будинку з господарськими будівлями та спорудами по вул. Генерала Попеля, 229 (Літ. А прим. з № 2-1 по № 2-5 заг. площ. 41,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Бпд, В, Г, Д, Е, Л, огорожі та споруди №№ 3, 4, 5, 6, 7, 8, І, ІІ), яка належить гр. ПІП/б, надати нову адресу: вул. Генерала Попеля, 229/2, неперераховане майно залишити за адресою: вул. Генерала Попеля, 229”.</w:t>
      </w:r>
    </w:p>
    <w:p>
      <w:pPr>
        <w:pStyle w:val="Normal"/>
        <w:spacing w:lineRule="auto" w:line="240" w:before="0" w:after="0"/>
        <w:ind w:firstLine="567"/>
        <w:jc w:val="both"/>
        <w:rPr/>
      </w:pPr>
      <w:r>
        <w:rPr>
          <w:rFonts w:cs="Times New Roman" w:ascii="Times New Roman" w:hAnsi="Times New Roman"/>
          <w:sz w:val="28"/>
          <w:szCs w:val="28"/>
          <w:lang w:val="uk-UA"/>
        </w:rPr>
        <w:t>74.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pPr>
      <w:r>
        <w:rPr>
          <w:rFonts w:cs="Times New Roman" w:ascii="Times New Roman" w:hAnsi="Times New Roman"/>
          <w:sz w:val="28"/>
          <w:szCs w:val="28"/>
          <w:lang w:val="uk-UA"/>
        </w:rPr>
        <w:t>75.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76.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widowControl w:val="false"/>
        <w:autoSpaceDE w:val="false"/>
        <w:spacing w:lineRule="atLeast" w:line="22"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2"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7:00Z</dcterms:created>
  <dc:creator>user555a</dc:creator>
  <dc:description/>
  <cp:keywords/>
  <dc:language>en-US</dc:language>
  <cp:lastModifiedBy>user360b</cp:lastModifiedBy>
  <cp:lastPrinted>2021-09-20T10:20:00Z</cp:lastPrinted>
  <dcterms:modified xsi:type="dcterms:W3CDTF">2021-09-20T13:47:00Z</dcterms:modified>
  <cp:revision>2</cp:revision>
  <dc:subject/>
  <dc:title/>
</cp:coreProperties>
</file>