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-0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буття з дитячого будинку сімейного типу П.І.Б., дата р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рішенням виконкому Миколаївської міської ради від дата №    «Про влаштування до дитячого будинку сімейного типу П,І,Б, на спільне проживання та вихованняП.І.Б., дата р.н., П.І.Б., дата р.н» П.І.Б. вважається дитиною-вихованцем П.І.Б.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батька-вихователя дитячого будинку сімейного типу П.І.Б. про вибуття з дитячого будинку сімейного типу П.І.Б., дата р.н., у зв’язку з виникненням несприятливих умов для виховання та спільного проживання дітей, відсутністю взаєморозуміння з дитиною, враховуючи рішення комісії з питань захисту прав дитини від дата №    відповідно до п.4 Положення про дитячий будинок сімейного типу, затвердженого постановою Кабінету Міністрів України від 26.04.2002 № 564 «Про затвердження Положення про дитячий будинок сімейного типу», постанови Кабінету Міністрів України від 26.06.2019 № 552 «Деякі питання виплати державної соціальної допомоги на дітей-сиріт та дітей, позбавлених батьківського піклування, осіб з їх числа, у тому числі з інвалідністю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”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», керуючись п.п. 2,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 дата вважати  П.І.Б., дата р.н., таким, що вибув з дитячого будинку сімейного типу П.І.Б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оручити службі у справах дітей Миколаївської міської ради підготувати додаток до договору від 27.04.2012 № 3 «Про організацію діяльності дитячого будинку сімейного типу»,укладеного з батьком-вихователем П.І.Б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оручити департаменту фінансів Миколаївської міської ради припинити фінансування департаменту праці та соціального захисту населення Миколаївської міської ради для виплати державної соціальної допомоги за рахунок субвенції з державного бюджету на П.І.Б., дата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Доручити департаменту праці та соціального захисту населення Миколаївської міської ради припинити виплату державної соціальної допомоги на П.І.Б., дата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-0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о проєкту рішення виконавчого комітету Миколаї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вибуття з дитячого будинку сімейного типу Чалого Артура Анатолійовича, 19.03.2006 р.н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уб’єкт подання проекту рішення: служба у справах дітей Миколаївської міської ради в особі начальника служби Кравченко Ю.В., 37322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робник проєкту - служба у справах дітей Миколаївської міської ради в особі головного спеціаліста служби у справах дітей Миколаївської міської ради       Сіліч С.М., 37302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авові обґрунтування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права дитини-сироти на сімейні форми влашт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єкт рішення підготовлений відповідно до постанови Кабінету Міністрів України від 26.04.2002 № 564 «Про затвердження Положення про дитячий будинок сімейного тип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іль і завдання реалізації проекту рішення: додержання права дитини-сироти на виховання в роди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служби у справах дітей                                          Ю. КРА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24:00Z</dcterms:created>
  <dc:creator>user173b</dc:creator>
  <dc:description/>
  <cp:keywords/>
  <dc:language>en-US</dc:language>
  <cp:lastModifiedBy>user360b</cp:lastModifiedBy>
  <cp:lastPrinted>2019-05-31T11:45:00Z</cp:lastPrinted>
  <dcterms:modified xsi:type="dcterms:W3CDTF">2021-09-20T12:24:00Z</dcterms:modified>
  <cp:revision>2</cp:revision>
  <dc:subject/>
  <dc:title>Про  створення   комісії     з</dc:title>
</cp:coreProperties>
</file>