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з дитячого будинку сімейного типу П.І.Б., дата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 виконкому Миколаївської міської ради від дата      №    «Про влаштування до дитячого будинку сімейного типу на спільне проживання та виховання П.І.Б., дата р.н., П.І.Б. , дата р.н.», з дата П.І.Б., дата р.н, вважається дитиною-вихованцем дитячого будинку сімейного типу П.І.Б. та П.І.Б.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встановленням батьківства П.І.Б., дата р.н., відносно дитини П.І.Б., дата р.н. (лист відділу державної реєстрації актів цивільного стану у м. Миколаєві від дата  №   ), дитина П.І.Б., дата р.н., втратив статус дитини, позбавленої батьківського піклування. Враховуючи рішення комісії з питань захисту прав дитини від дата  №   , відповідно до п. 4 Положення про дитячий будинок сімейного типу, затвердженого постановою Кабінету Міністрів України від 26.04.2002 № 564 «Про затвердження Положення про дитячий будинок сімейного типу», постанови Кабінету Міністрів України від 26.06.2019 № 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керуючись п.п. 2,4 п.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 дата П.І.Б., дата р.н., вважати таким, що вибув з дитячого будинку сімейного типу П.І.Б. та П.І.Б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оручити службі у справах дітей Миколаївської міської ради підготувати додаток до договору від дата №    «Про організацію діяльності дитячого будинку сімейного типу», укладеного з батьками-вихователями П.І.Б. та П.І.Б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3. Доручити департаменту фінансів Миколаївської міської ради припинити фінансування департаменту праці та соціального захисту населення Миколаївської міської ради для виплати державної соціальної допомоги за рахунок субвенції з державного бюджету на П.І.Б., дата р.н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департаменту праці та соціального захисту населення Миколаївської міської ради припинити виплату державної соціальної допомоги на П.І.Б., дата р.н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заступника міського голови Петрова А.Л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18</w:t>
      </w:r>
      <w:bookmarkStart w:id="0" w:name="_GoBack"/>
      <w:bookmarkEnd w:id="0"/>
    </w:p>
    <w:p>
      <w:pPr>
        <w:pStyle w:val="Normal"/>
        <w:tabs>
          <w:tab w:val="clear" w:pos="708"/>
          <w:tab w:val="left" w:pos="4253" w:leader="none"/>
        </w:tabs>
        <w:ind w:left="-284"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проєкту рішення виконавчого комітету Миколаїв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ибуття з дитячого будинку сімейного типу Шпакова Ігоря Юрійовича, 08.08.2006 р.н.»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уб’єкт подання проекту рішення: служба у справах дітей Миколаївської міської ради в особі начальника служби Кравченко Ю.В., 373220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Розробник проєкту - служба у справах дітей Миколаївської міської ради в особі головного спеціаліста служби у справах дітей Миколаївської міської ради       Сіліч С.М., 373020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авові обґрунтування: 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ава дитини-сироти на сімейні форми влаштування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єкт рішення підготовлений відповідно до постанови Кабінету Міністрів України від 26.04.2002 № 564 «Про затвердження Положення про дитячий будинок сімейного типу»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іль і завдання реалізації проекту рішення: додержання права дитини-сироти на виховання в родині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                                         Ю. КРАВЧЕНКО</w:t>
      </w:r>
    </w:p>
    <w:p>
      <w:pPr>
        <w:pStyle w:val="Normal"/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9:00Z</dcterms:created>
  <dc:creator>user173b</dc:creator>
  <dc:description/>
  <cp:keywords/>
  <dc:language>en-US</dc:language>
  <cp:lastModifiedBy>user360b</cp:lastModifiedBy>
  <cp:lastPrinted>2021-09-17T16:48:00Z</cp:lastPrinted>
  <dcterms:modified xsi:type="dcterms:W3CDTF">2021-09-21T06:59:00Z</dcterms:modified>
  <cp:revision>2</cp:revision>
  <dc:subject/>
  <dc:title>Про  створення   комісії     з</dc:title>
</cp:coreProperties>
</file>