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Про надання адресної матеріальної допомоги особам з інвалідністю І та ІІ групи по зору </w:t>
      </w:r>
      <w:r>
        <w:rPr>
          <w:sz w:val="28"/>
          <w:szCs w:val="28"/>
          <w:lang w:val="ru-RU"/>
        </w:rPr>
        <w:t xml:space="preserve">– членам Українського товариства сліпих </w:t>
      </w:r>
      <w:r>
        <w:rPr>
          <w:sz w:val="28"/>
          <w:szCs w:val="28"/>
        </w:rPr>
        <w:t>для часткової компенсації вартості житлово-комунальних послуг у липні- вересні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міської програми “Соціальний захист” на 2020-2022 роки, затвердженої рішенням Миколаївської міської ради від 20.12.2019 № 56/60 (із змінами та доповненнями), рішення виконкому міської ради від 13.05.2020 № 366 “Про затвердження Порядку надання матеріальної допомоги громадянам м. Миколаєва” (із змінами), рішення міської ради від 24.12.2020 № 2/32 “Про бюджет Миколаївської міської територіальної громади на 2021 рік” 14549000000 (код бюджету), керуючись пп. 1 п. “а” ч. 1 ст. 34, ч.6 ст.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адресну матеріальну допомогу особам з інвалідністю І та ІІ групи по зору – членам Українського товариства сліпих  для часткової компенсації вартості житлово-комунальних послуг у липні – вересні 2021 року, відповідно до кошторису, затвердженого в бюджеті Миколаївської міської територіальної громади на поточний рік, на суму 186000 грн 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перерахувати кошти у сумі 186000 грн на особові рахунки одержувачів допомог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даного рішення покласти на заступника міського голови </w:t>
      </w:r>
      <w:r>
        <w:rPr>
          <w:sz w:val="28"/>
          <w:szCs w:val="28"/>
          <w:lang w:val="ru-RU"/>
        </w:rPr>
        <w:t>Петрова А.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0:00Z</dcterms:created>
  <dc:creator>user_361</dc:creator>
  <dc:description/>
  <cp:keywords/>
  <dc:language>en-US</dc:language>
  <cp:lastModifiedBy>1</cp:lastModifiedBy>
  <cp:lastPrinted>2021-03-03T11:41:00Z</cp:lastPrinted>
  <dcterms:modified xsi:type="dcterms:W3CDTF">2021-09-07T08:06:00Z</dcterms:modified>
  <cp:revision>4</cp:revision>
  <dc:subject/>
  <dc:title>i-sz-175</dc:title>
</cp:coreProperties>
</file>