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no-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редакційних уточнень назв об’єктів (заходів), фінансування яких здійснюється за рахунок субвенції з державного бюджету місцевим бюджетам на здійснення заходів щодо соціально-економічного розвитку окремих територій   </w:t>
      </w:r>
    </w:p>
    <w:p>
      <w:pPr>
        <w:pStyle w:val="Normal"/>
        <w:tabs>
          <w:tab w:val="clear" w:pos="708"/>
          <w:tab w:val="left" w:pos="5160" w:leader="none"/>
        </w:tabs>
        <w:ind w:right="3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3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 зв’язку з необхідністю редакційних уточнень назв об’єктів (заходів), фінансування яких здійснюється за рахунок субвенції з державного бюджету місцевим бюджетам на здійснення заходів щодо соціально-економічного розвитку окремих територій, відповідно до </w:t>
      </w:r>
      <w:bookmarkStart w:id="0" w:name="_Hlk79673609"/>
      <w:r>
        <w:rPr>
          <w:color w:val="000000"/>
          <w:sz w:val="28"/>
          <w:szCs w:val="28"/>
        </w:rPr>
        <w:t>п. 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06.02.2012 № 106, розпорядження Кабінету Міністрів України від 21.07.2021 № 822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керуючись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 Здійснити редакційні уточнення найменування об’єктів (заходів) та їх місцезнаходження з урахуванням їх цільового призначення, передбачених розпорядженням Кабінету Міністрів України від 21.07.2021 № 822-р «Розподіл у 2021 році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 за об’єктами (заходами)», а сам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 Змінити найменування призначення із «Закупівля інтерактивного обладнання, а саме: ноутбук, інтерактивна дошка «Смарт», проектор з комплектом кріплень, акустична система, багатофункціональний пристрій (принтер, сканер, копір), документ-камера для Миколаївської гімназії № 2 Миколаївської міської ради Миколаївської області за адресою: вулиця  Адміральська, 24 м. Миколаїв» в сумі 110,0 тис. грн на «Закупівля комплекту інтерактивного обладнання для Миколаївської гімназії № 2 Миколаївської міської ради Миколаївської області за адресою: вулиця Адміральська, 24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 Змінити найменування призначення із «Закупівля інтерактивного обладнання, а саме: ноутбук, інтерактивна дошка «Смарт», проєктор з комплектом кріплень, акустична система, багатофункціональний пристрій (принтер, сканер, копір), документ-камера для Миколаївської загальноосвітньої школи І-ІІІ ступенів №13 Миколаївської міської ради Миколаївської області за адресою: проспект Центральний, 84 м. Миколаїв» в сумі 110,0 тис. грн на «Закупівля комплекту інтерактивного обладнання для Миколаївської загальноосвітньої школи І-ІІІ ступенів № 13 Миколаївської міської ради Миколаївської області за адресою: проспект Центральний, 84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 Змінити найменування призначення із «Закупівля інтерактивного обладнання, а саме: ноутбук, інтерактивна дошка «Смарт», проєктор з комплектом кріплень, акустична система, багатофункціональний пристрій (принтер, сканер, копір), документ-камера для Миколаївської загальноосвітньої школи І-ІІІ ступенів № 15 Миколаївської міської ради Миколаївської області за адресою: вулиця Потьомкінська, 22-А м. Миколаїв» в сумі 110,0 тис. грн на «Закупівля комплекту інтерактивного обладнання для Миколаївської загальноосвітньої школи І-ІІІ ступенів № 15 Миколаївської міської ради Миколаївської області за адресою: вулиця Потьомкінська, 22-А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 Змінити найменування призначення із «Закупівля інтерактивного обладнання, а саме: ноутбук, інтерактивна дошка «Смарт», проектор з комплектом кріплень, акустична система, багатофункціональний пристрій (принтер, сканер, копір), документ-камера для Миколаївської загальноосвітньої школи І-ІІІ ступенів № 51 Миколаївської міської ради Миколаївської області за адресою: провулок Парусний, 3-А м. Миколаїв» в сумі 110,0 тис. грн на «Закупівля комплекту інтерактивного обладнання для Миколаївської загальноосвітньої школи І-ІІІ ступенів № 51 Миколаївської міської ради Миколаївської області за адресою: провулок Парусний, 3-А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 Змінити найменування призначення із «Закупівля інтерактивного обладнання, а саме: ноутбук, інтерактивна дошка «Смарт», проектор з комплектом кріплень, акустична система, багатофункціональний пристрій (принтер, сканер, копір), документ-камера для Миколаївської спеціалізованої школи І ступеня № 59 з поглибленим вивченням іноземної мови з 1 класу Миколаївської міської ради Миколаївської області за адресою: вулиця Адміральська, 24 м. Миколаїв» в сумі 110,0 тис. грн на «Закупівля комплекту інтерактивного обладнання для Миколаївської спеціалізованої школи І ступеня № 59 з поглибленим вивченням іноземної мови з 1 класу Миколаївської міської ради Миколаївської області за адресою: вулиця Адміральська, 24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 Змінити найменування призначення із «Закупівля комплекту інтерактивного обладнання, а саме: ноутбук, інтерактивна дошка «Смарт», проєктор з комплектом кріплень, акустична система, багатофункціональний пристрій (принтер, сканер, копір), документ-камера для Миколаївської загальноосвітньої школи І-ІІ ступенів № 64 Миколаївської міської ради Миколаївської області за адресою: вулиця Архітектора Старова, буд. 6-Г м. Миколаїв» в сумі 110,0 тис. грн на «Закупівля комплекту інтерактивного обладнання для Миколаївської загальноосвітньої школи І-ІІ ступенів № 64 Миколаївської міської ради Миколаївської області за адресою: вулиця Архітектора Старова, буд. 6-Г, м. Миколаїв» в сумі 11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 Змінити найменування призначення із «Закупівля комплектів оргтехніки, меблів та програмного забезпечення для кабінетів, а саме: персональний комп’ютер – 5 шт.; монітор – 5 шт.; комплект бездротовий – 5 шт.; навушники – 5 шт.; веб-камера з вбудованим мікрофоном – 5 шт.; БФП – 1 шт.; мережевий комутатор гігабітний – 1 шт.; операційна система Windows 10 – 5 шт.; програмне забезпечення – 5 шт.; антивірус – 5 шт.; стіл учнівський комп’ютерний – 5 шт. для Миколаївської загальноосвітньої школи І-ІІ ступенів № 64 Миколаївської міської ради Миколаївської області за адресою: вулиця Архітектора Старова, буд. 6-Г м. Миколаїв» в сумі 250,0 тис. грн на «Закупівля комплектів обладнання для навчальних кабінетів для Миколаївської загальноосвітньої школи І-ІІ ступенів № 64 Миколаївської міської ради Миколаївської області за адресою: вулиця Архітектора Старова, буд. 6-Г, м. Миколаїв» в сумі 25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 Змінити найменування призначення із «Закупівля комплектів оргтехніки, меблів та програмного забезпечення для кабінету інформатики, а саме: персональний комп’ютер – 16 шт.; монітор – 16 шт.; комплект бездротовий – 16 шт.; навушники – 16 шт.;  веб-камера з вбудованим мікрофоном – 28 шт.; БФП – 1 шт.; телевізор діагональ 55 – 1 шт.; кондиціонер  – 1 шт.; 3Д принтер – 1 шт.; блоковий конструктор для робототехніки – 16 шт.; мережевий комутатор гігабітний – 1 шт.; стіл учнівський комп’ютерний – 16 шт.; операційна система Windows 10 – 16 шт.; програмне забезпечення – 16 шт.; антивірус – 16 шт. для Миколаївської загальноосвітньої школи І-ІІІ ступенів № 51 Миколаївської міської ради Миколаївської області за адресою: провулок Парусний, 3-А м. Миколаїв» в сумі 812,0 тис. грн на «Закупівля комплекту обладнання для кабінету інформатики для Миколаївської загальноосвітньої школи І-ІІІ ступенів № 51 Миколаївської міської ради Миколаївської області за адресою: провулок Парусний, 3-А, м. Миколаїв» в сумі 812,0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иконанням даного рішення покласти на заступника міського голови</w:t>
      </w:r>
      <w:r>
        <w:rPr>
          <w:color w:val="000000"/>
          <w:sz w:val="28"/>
          <w:szCs w:val="28"/>
          <w:lang w:val="ru-RU"/>
        </w:rPr>
        <w:t xml:space="preserve"> Петрова А. 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іський голова                                                               </w:t>
        <w:tab/>
        <w:tab/>
        <w:tab/>
        <w:t>О. СЄНКЕВИЧ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no-00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Миколаївської міської ради</w:t>
      </w:r>
    </w:p>
    <w:p>
      <w:pPr>
        <w:pStyle w:val="Style18"/>
        <w:shd w:fill="FFFFFF" w:val="clear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редакційних уточн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(заходів), фінансування</w:t>
      </w:r>
    </w:p>
    <w:p>
      <w:pPr>
        <w:pStyle w:val="Style18"/>
        <w:shd w:fill="FFFFFF" w:val="clear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их здійснюється за рахунок субвенції з державного  бюджету місцевим бюджетам на здійснення  заходів щодо соціально-економічного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витку  окремих територій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en-US"/>
        </w:rPr>
        <w:t xml:space="preserve">1. Суб’єктом подання проєкту рішення виконавчого комітету Миколаївської міської ради </w:t>
      </w:r>
      <w:r>
        <w:rPr>
          <w:sz w:val="28"/>
          <w:szCs w:val="28"/>
        </w:rPr>
        <w:t>«Про внесення редакційних уточнень назв об’єктів (заходів), фінансування яких здійснюється за рахунок субвенції з державного  бюджету місцевим бюджетам на здійснення  заходів щодо соціально-економічного розвитку  окремих територій»</w:t>
      </w:r>
      <w:r>
        <w:rPr>
          <w:sz w:val="28"/>
          <w:szCs w:val="28"/>
          <w:lang w:eastAsia="en-US"/>
        </w:rPr>
        <w:t xml:space="preserve"> є управління освіти Миколаївської міської ради в особі Личко Ганни Володимирівни – начальника управління освіти Миколаївської міської ради, тел. 37-62-16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2. Розробником проєкту рішення виконавчого комітету Миколаївської міської ради є головний спеціаліст управління освіти Миколаївської міської ради – Чабаненко Катерина Сергіївна, тел. 37-62-17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йняття даного рішення обумовлено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обхідністю здійснення редакційних уточнень назв об’єктів (заходів), фінансування яких здійснюється за рахунок субвенції з державного бюджету місцевим бюджетам на здійснення заходів щодо соціально-економічного розвитку окремих територі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ове обґрунтування вказаного проєкту рішення здійснюється відповідно до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.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06.02.2012 №106, розпорядження Кабінету Міністрів від 21.07.2021 №822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керуючись ч. 6 ст. 59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 Прийняття проєкту рішення дасть можливість освоїти кошти субвенції з державного бюджету місцевим бюджетам в повному обсяз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Заходи, спрямовані на виконання зазначеного проєкту рішення виконкому Миколаївської міської  ради, не потребують додаткового фінансування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>7. 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</w:t>
        <w:tab/>
        <w:tab/>
        <w:tab/>
        <w:tab/>
        <w:tab/>
        <w:tab/>
        <w:tab/>
        <w:t>Ганна 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абаненко 37 62 17</w:t>
      </w:r>
    </w:p>
    <w:p>
      <w:pPr>
        <w:pStyle w:val="31"/>
        <w:shd w:fill="auto" w:val="clear"/>
        <w:rPr>
          <w:lang w:val="uk-UA"/>
        </w:rPr>
      </w:pPr>
      <w:r>
        <w:drawing>
          <wp:anchor behindDoc="1" distT="0" distB="0" distL="63500" distR="176530" simplePos="0" locked="0" layoutInCell="0" allowOverlap="1" relativeHeight="8">
            <wp:simplePos x="0" y="0"/>
            <wp:positionH relativeFrom="margin">
              <wp:posOffset>-1085215</wp:posOffset>
            </wp:positionH>
            <wp:positionV relativeFrom="margin">
              <wp:posOffset>-783590</wp:posOffset>
            </wp:positionV>
            <wp:extent cx="908050" cy="106375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ПОЗИЦІЇ</w:t>
      </w:r>
    </w:p>
    <w:p>
      <w:pPr>
        <w:pStyle w:val="21"/>
        <w:shd w:fill="auto" w:val="clear"/>
        <w:rPr>
          <w:lang w:val="uk-UA"/>
        </w:rPr>
      </w:pPr>
      <w:r>
        <w:rPr>
          <w:lang w:val="uk-UA"/>
        </w:rPr>
        <w:t>до проекту рішення виконавчого комітету Миколаївської міської ради</w:t>
        <w:br/>
        <w:t>«Про внесення редакційних уточнень назв об’єктів (заходів), фінансування</w:t>
        <w:br/>
        <w:t>яких здійснюється за рахунок субвенції з державного бюджету місцевим</w:t>
        <w:br/>
        <w:t>бюджетам на здійснення заходів щодо соціально-економічного розвитку</w:t>
      </w:r>
    </w:p>
    <w:p>
      <w:pPr>
        <w:pStyle w:val="21"/>
        <w:shd w:fill="auto" w:val="clear"/>
        <w:spacing w:before="0" w:after="240"/>
        <w:rPr>
          <w:lang w:val="uk-UA"/>
        </w:rPr>
      </w:pPr>
      <w:r>
        <w:rPr>
          <w:lang w:val="uk-UA"/>
        </w:rPr>
        <w:t>окремих територій»</w:t>
      </w:r>
    </w:p>
    <w:p>
      <w:pPr>
        <w:pStyle w:val="21"/>
        <w:shd w:fill="auto" w:val="clear"/>
        <w:ind w:firstLine="580"/>
        <w:jc w:val="both"/>
        <w:rPr>
          <w:lang w:val="uk-UA"/>
        </w:rPr>
      </w:pPr>
      <w:r>
        <w:rPr>
          <w:lang w:val="uk-UA"/>
        </w:rPr>
        <w:t>Ознайомившись з проектом рішенням виконавчого комітету Миколаївської міської ради «Про внесення редакційних уточнень назв об’єктів (заходів), фінансування яких здійснюється за рахунок субвенції з державного бюджету місцевим бюджетам на здійснення заходів щодо соціально-економічного розвитку окремих територій» (далі - Проект рішення), повідомляю наступне.</w:t>
      </w:r>
    </w:p>
    <w:p>
      <w:pPr>
        <w:pStyle w:val="21"/>
        <w:shd w:fill="auto" w:val="clear"/>
        <w:ind w:firstLine="580"/>
        <w:jc w:val="both"/>
        <w:rPr>
          <w:lang w:val="uk-UA"/>
        </w:rPr>
      </w:pPr>
      <w:r>
        <w:rPr>
          <w:lang w:val="uk-UA"/>
        </w:rPr>
        <w:t>Відповідно до статті 19 Конституції України органи місцевого самоврядування та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21"/>
        <w:shd w:fill="auto" w:val="clear"/>
        <w:ind w:firstLine="580"/>
        <w:jc w:val="both"/>
        <w:rPr/>
      </w:pPr>
      <w:r>
        <w:rPr/>
        <w:t>В основу діяльності органів місцевого самоврядування покладений принцип законності.</w:t>
      </w:r>
    </w:p>
    <w:p>
      <w:pPr>
        <w:pStyle w:val="21"/>
        <w:shd w:fill="auto" w:val="clear"/>
        <w:ind w:firstLine="580"/>
        <w:jc w:val="both"/>
        <w:rPr/>
      </w:pPr>
      <w:r>
        <w:rPr/>
        <w:t>Частиною 2 пункту б'</w:t>
      </w:r>
      <w:r>
        <w:rPr>
          <w:vertAlign w:val="superscript"/>
        </w:rPr>
        <w:t>1</w:t>
      </w:r>
      <w:r>
        <w:rPr/>
        <w:t xml:space="preserve"> Порядку та умов надання субвенції з державного бюджету місцевим бюджетам на здійснення заходів щодо соціально- економічного розвитку окремих територій, затвердженого постановою Кабінету Міністрів України від 06.02.2012 року № 106, передбачено, що за рішеннями відповідних місцевих держадміністрацій, виконавчих органів рад можуть здійснюватися редакційні уточнення найменування об’єктів (заходів) та/або їх місцезнаходження з урахуванням їх цільового призначення, визначеного у відповідному рішенні Кабінету Міністрів України.</w:t>
      </w:r>
    </w:p>
    <w:p>
      <w:pPr>
        <w:pStyle w:val="21"/>
        <w:shd w:fill="auto" w:val="clear"/>
        <w:ind w:firstLine="580"/>
        <w:jc w:val="both"/>
        <w:rPr/>
      </w:pPr>
      <w:r>
        <w:rPr/>
        <w:t>Так, розпорядженням Кабінету Міністрів України від 21.07.2021 № 822-р «Деякі питання розподілу у 202 і році субвенції з державного бюджету місцевим бюджетам на здійснення заходів щодо соціально-економічного розвитку окремих територій» було виділено субвенцію до місцевого бюджету Миколаївської міської територіальної громади.</w:t>
      </w:r>
    </w:p>
    <w:p>
      <w:pPr>
        <w:pStyle w:val="21"/>
        <w:shd w:fill="auto" w:val="clear"/>
        <w:ind w:firstLine="580"/>
        <w:jc w:val="both"/>
        <w:rPr/>
      </w:pPr>
      <w:r>
        <w:rPr/>
        <w:t>Згідно переліку, зазначеного у Додатку 1 до вказаного розпорядження у відповідні заклади освіти передбачено закупівлю інтерактивного обладнання або комплектів оргтехніки та меблів із визначенням чіткого переліку предметів закупівлі.</w:t>
      </w:r>
    </w:p>
    <w:p>
      <w:pPr>
        <w:pStyle w:val="21"/>
        <w:shd w:fill="auto" w:val="clear"/>
        <w:ind w:firstLine="580"/>
        <w:jc w:val="both"/>
        <w:rPr/>
      </w:pPr>
      <w:r>
        <w:rPr/>
        <w:t>Проектом рішення пропонується внести редакційні уточнення назв об’єктів (заходів), що фінансуються за рахунок залишку субвенції з державного бюджету місцевим бюджетам на здійснення заходів щодо соціально- економічного розвитку окремих територій, а саме змінити найменування призначень більш загальним визначенням «закупівля комплекту інтерактивного обладнання» або «закупівля комплектів обладнання для кабінетів», але без зазначення чіткого переліку предметів.</w:t>
      </w:r>
    </w:p>
    <w:p>
      <w:pPr>
        <w:pStyle w:val="21"/>
        <w:shd w:fill="auto" w:val="clear"/>
        <w:ind w:firstLine="580"/>
        <w:jc w:val="both"/>
        <w:rPr/>
      </w:pPr>
      <w:r>
        <w:rPr/>
        <w:t>Вважаємо, що такі редакційні уточнення можуть призвести до неоднозначного розуміння об’єктів, фінансування яких здійснюється за рахунок</w:t>
      </w:r>
      <w:r>
        <w:br w:type="page"/>
      </w:r>
    </w:p>
    <w:p>
      <w:pPr>
        <w:pStyle w:val="21"/>
        <w:shd w:fill="auto" w:val="clear"/>
        <w:ind w:firstLine="580"/>
        <w:jc w:val="both"/>
        <w:rPr/>
      </w:pPr>
      <w:r>
        <w:rPr/>
      </w:r>
    </w:p>
    <w:p>
      <w:pPr>
        <w:pStyle w:val="21"/>
        <w:shd w:fill="auto" w:val="clear"/>
        <w:spacing w:lineRule="exact" w:line="322"/>
        <w:jc w:val="left"/>
        <w:rPr/>
      </w:pPr>
      <w:r>
        <w:drawing>
          <wp:anchor behindDoc="1" distT="0" distB="0" distL="63500" distR="466090" simplePos="0" locked="0" layoutInCell="0" allowOverlap="1" relativeHeight="9">
            <wp:simplePos x="0" y="0"/>
            <wp:positionH relativeFrom="margin">
              <wp:posOffset>-1103630</wp:posOffset>
            </wp:positionH>
            <wp:positionV relativeFrom="margin">
              <wp:posOffset>-786130</wp:posOffset>
            </wp:positionV>
            <wp:extent cx="640080" cy="10643870"/>
            <wp:effectExtent l="0" t="0" r="0" b="0"/>
            <wp:wrapSquare wrapText="righ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" r="-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499745" distB="0" distL="63500" distR="63500" simplePos="0" locked="0" layoutInCell="0" allowOverlap="1" relativeHeight="10">
            <wp:simplePos x="0" y="0"/>
            <wp:positionH relativeFrom="margin">
              <wp:posOffset>3618230</wp:posOffset>
            </wp:positionH>
            <wp:positionV relativeFrom="margin">
              <wp:posOffset>1999615</wp:posOffset>
            </wp:positionV>
            <wp:extent cx="2645410" cy="725170"/>
            <wp:effectExtent l="0" t="0" r="0" b="0"/>
            <wp:wrapSquare wrapText="lef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бвенції з державного бюджету та до можливого порушення принципу правової визначеності при здійсненні подальших процедур закупівель товарів.</w:t>
      </w:r>
    </w:p>
    <w:p>
      <w:pPr>
        <w:pStyle w:val="21"/>
        <w:shd w:fill="auto" w:val="clear"/>
        <w:spacing w:before="0" w:after="600"/>
        <w:ind w:firstLine="560"/>
        <w:jc w:val="both"/>
        <w:rPr/>
      </w:pPr>
      <w:r>
        <w:rPr/>
        <w:t>Просимо врахувати вищевикладену інформацію при подальшій підготовці та розгляді проекту рішення виконавчого комітету Миколаївської міської ради «Про внесення редакційних уточнень назв об’єктів (заходів), фінансування яких здійснюється за рахунок субвенції з державного бюджету місцевим бюджетам на здійснення заходів щодо соціально-економічного розвитку окремих територій».</w:t>
      </w:r>
    </w:p>
    <w:p>
      <w:pPr>
        <w:pStyle w:val="21"/>
        <w:shd w:fill="auto" w:val="clear"/>
        <w:spacing w:before="0" w:after="8413"/>
        <w:jc w:val="left"/>
        <w:rPr/>
      </w:pPr>
      <w:r>
        <w:rPr/>
        <w:t>Директор юридичного департаменту Миколаївської міської ради</w:t>
      </w:r>
    </w:p>
    <w:p>
      <w:pPr>
        <w:pStyle w:val="41"/>
        <w:shd w:fill="auto" w:val="clear"/>
        <w:spacing w:before="0" w:after="0"/>
        <w:ind w:right="8520" w:hanging="0"/>
        <w:rPr/>
      </w:pPr>
      <w:r>
        <w:rPr/>
        <w:t xml:space="preserve">Зозуля Олеся </w:t>
      </w:r>
      <w:r>
        <w:rPr>
          <w:rStyle w:val="495pt"/>
        </w:rPr>
        <w:t>37</w:t>
      </w:r>
      <w:r>
        <w:rPr>
          <w:rStyle w:val="44pt"/>
        </w:rPr>
        <w:t>-</w:t>
      </w:r>
      <w:r>
        <w:rPr>
          <w:rStyle w:val="495pt"/>
        </w:rPr>
        <w:t>26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44pt">
    <w:name w:val="Основной текст (4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8340" w:after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6:00Z</dcterms:created>
  <dc:creator>Джулай</dc:creator>
  <dc:description/>
  <cp:keywords/>
  <dc:language>en-US</dc:language>
  <cp:lastModifiedBy>user360b</cp:lastModifiedBy>
  <cp:lastPrinted>2021-08-19T11:33:00Z</cp:lastPrinted>
  <dcterms:modified xsi:type="dcterms:W3CDTF">2021-09-14T12:06:00Z</dcterms:modified>
  <cp:revision>2</cp:revision>
  <dc:subject/>
  <dc:title>Про перерозподіл видатків</dc:title>
</cp:coreProperties>
</file>