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ia-112-sld-8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-сироти ПІБ, дата народження, та визнання рішення виконкому Миколаївської міської ради від 29.03.2013 № 269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  <w:lang w:val="uk-UA"/>
        </w:rPr>
        <w:t>Розглянувши документи про надання статусу дитини-сироти ПІБ,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мати дитини, ПІБ, померла (свідоцтво про смерть від дата серія  І-ФП №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державна реєстрація проведена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233, 135 Сімейного кодексу України дата №</w:t>
      </w:r>
      <w:r>
        <w:rPr>
          <w:szCs w:val="28"/>
        </w:rPr>
        <w:t> </w:t>
      </w:r>
      <w:r>
        <w:rPr>
          <w:szCs w:val="28"/>
          <w:lang w:val="uk-UA"/>
        </w:rPr>
        <w:t xml:space="preserve"> виданий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влаштована  під піклування гр. ПІБ (рішення виконкому Миколаївської міської ради від дата №  «Про встановлення опіки над малолітньою ПІБ</w:t>
      </w:r>
      <w:r>
        <w:rPr>
          <w:szCs w:val="28"/>
        </w:rPr>
        <w:t xml:space="preserve">, </w:t>
      </w:r>
      <w:r>
        <w:rPr>
          <w:szCs w:val="28"/>
          <w:lang w:val="uk-UA"/>
        </w:rPr>
        <w:t>дата народження</w:t>
      </w:r>
      <w:r>
        <w:rPr>
          <w:szCs w:val="28"/>
        </w:rPr>
        <w:t>»</w:t>
      </w:r>
      <w:r>
        <w:rPr>
          <w:szCs w:val="28"/>
          <w:lang w:val="uk-UA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п.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статус дитини-сироти ПІБ, дата народження.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Рішення виконкому Миколаївської міської ради від дата № «Про надання статусу дитини, позбавленої батьківського піклування, ПІБ, дата народження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>Міський голова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1:00Z</dcterms:created>
  <dc:creator>Customer</dc:creator>
  <dc:description/>
  <cp:keywords/>
  <dc:language>en-US</dc:language>
  <cp:lastModifiedBy>user360b</cp:lastModifiedBy>
  <cp:lastPrinted>2021-09-13T11:32:00Z</cp:lastPrinted>
  <dcterms:modified xsi:type="dcterms:W3CDTF">2021-09-20T12:31:00Z</dcterms:modified>
  <cp:revision>2</cp:revision>
  <dc:subject/>
  <dc:title>La-i-no-085</dc:title>
</cp:coreProperties>
</file>