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17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0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дата № “Про встановлення піклування над неповнолітньою ПІБ, дата народжен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несення змін до рішення виконкому Миколаївської міської ради дата № “Про встановлення піклування над неповнолітньою ПІБ, дата народження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70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ішення виконкому Миколаївської міської ради дата №  “Про встановлення піклування над неповнолітньою ПІБ, дата народження”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 тексті рішення слова “ПІБ” замінити словами “ПІБ”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- у тексті рішення слова “ПІБ” замінити словами “ПІБ”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- у тексті рішення слова “ПІБ” замінити словами “ПІБ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2:00Z</dcterms:created>
  <dc:creator>Admin</dc:creator>
  <dc:description/>
  <cp:keywords/>
  <dc:language>en-US</dc:language>
  <cp:lastModifiedBy>user360b</cp:lastModifiedBy>
  <cp:lastPrinted>2018-01-19T09:19:00Z</cp:lastPrinted>
  <dcterms:modified xsi:type="dcterms:W3CDTF">2021-09-20T12:32:00Z</dcterms:modified>
  <cp:revision>2</cp:revision>
  <dc:subject/>
  <dc:title>Про реєстрацію статусу дитини-сироти Смирнову Сергію Сергійовичу, 26</dc:title>
</cp:coreProperties>
</file>