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19-sld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4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неповнолітнього ПІБ, дата народження, до комунального закладу  «Рацинська спеціальна школа» Вознесенського району Миколаївської обласної ради на повне державне забезпечення на один рік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неповнолітнього ПІБ, дата народження, до комунального закладу  «Рацинська спеціальна школа» Вознесенського району Миколаївської обласної ради на повне державне забезпечення на один рік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батька дитини, ПІБ, позбавлено батьківських прав (заочне рішення Ленінського районного суду м. Миколаєва дата №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Б, позбавлено батьків прав (рішення Очаківського міськрайонного суду Миколаївської області дата №)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 змінами)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неповнолітнього ПІБ, дата народження, до комунального закладу  «Рацинська спеціальна школа» Вознесенського району Миколаївської обласної ради на повне державне забезпечення на один рік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2:00Z</dcterms:created>
  <dc:creator>Admin</dc:creator>
  <dc:description/>
  <cp:keywords/>
  <dc:language>en-US</dc:language>
  <cp:lastModifiedBy>user360b</cp:lastModifiedBy>
  <cp:lastPrinted>2021-09-10T13:49:00Z</cp:lastPrinted>
  <dcterms:modified xsi:type="dcterms:W3CDTF">2021-09-20T12:32:00Z</dcterms:modified>
  <cp:revision>2</cp:revision>
  <dc:subject/>
  <dc:title>Про реєстрацію статусу дитини-сироти Смирнову Сергію Сергійовичу, 26</dc:title>
</cp:coreProperties>
</file>