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вересень -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верес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7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екс-пертно-громадську раду  виконавчого комітету Мико-лаївської міської ра-ди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-358775</wp:posOffset>
                      </wp:positionV>
                      <wp:extent cx="276225" cy="217170"/>
                      <wp:effectExtent l="6985" t="6350" r="5715" b="635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05pt;margin-top:-28.25pt;width:21.7pt;height:17.0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v-dmg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8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міського голо-ви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итви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голови Мико-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надання згоди на прийняття квар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тир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до  комунальної    власності    міс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k</w:t>
            </w:r>
            <w:r>
              <w:rPr>
                <w:sz w:val="20"/>
                <w:szCs w:val="20"/>
              </w:rPr>
              <w:t>-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9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о-мунального майна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тич С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вел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комуналь-ного майна Мико-лаївської міської ради</w:t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ісь-кої ради від 14.04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279 «Про виділення ма-теріалів з матеріаль-ного резерву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и-колає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</w:t>
            </w:r>
            <w:r>
              <w:rPr>
                <w:sz w:val="20"/>
              </w:rPr>
              <w:t>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надзви-чайних ситуа-цій та цивіль-ного захисту населення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з питань надзвичайних си-туацій та цивіль-ного захисту на-селення Мико-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редак-ційних   уточнень назв об’єктів (захо-дів), фінансування яких здійснюється за рахунок субвенції з державного бюд-жету місцевим бюд-жетам на здійснення заходів щодо соці-ально-економічного розвитку окрем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no-0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09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ти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світи Ми-ко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 27.12.2019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70 «Про зат-вердження Регла-менту виконавчого комітету Мико-лаївської міської ра-ди» (зі змінами 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доповнення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v-dz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діяльності ви-конавчих орга-нів  Мико-лаївської місь-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та-менту забезпечен-ня діяльності ви-конавчих органів  Миколаївської міської ради      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дрес-ної матеріальної до-помоги на встанов-лення знижки плати за користування у ІІІ кварталі 2021 ро-ку житлом та кому-нальними послуга-ми учасникам бойо-вих дій в Афганіс-тані, АТО/ООС, які стали особами з ін-валідністю внаслі-док загального зах-вор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uk-UA"/>
              </w:rPr>
              <w:t>sz-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адре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ї матеріальної д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омоги особам з і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алідністю І та ІІ групи по зору – чл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ам Українського товариства сліпих для часткової ком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енсації вартості житлово-комун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х послуг у липні - вересні 2021 ро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v-sz-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редак-ційних уточнень найменування об’єктів (заходів), що фінансуються за рахунок субвенції з державного бюдже-ту місцевим бюдже-там на здійснення заходів щодо соці-ально-економічного розвитку окрем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zd-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№ 4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zd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Поло-говий будинок № 2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zd-</w:t>
            </w:r>
            <w:r>
              <w:rPr>
                <w:sz w:val="20"/>
                <w:szCs w:val="20"/>
                <w:lang w:val="en-US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Центр первинної медико-санітарної допомоги № 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zd-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Поло-говий будинок № 1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v-zd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твердження права подальшого перебування на соці-альному квартирно-му обліку 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о внесення зміни до рішення виконко-му Миколаївської міської ради від 24.09.2010  № 1207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вер-нень громадян і зат-вердження спільних рішень адміністрації і профспілкового комітету підпри-ємств і організацій щодо взяття на квартирний облік, внесення змін  до облікових справ, зняття з квартирно-го обліку та внесен-ня доповнення та змін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до рішень ви-конкому міської ра-ди від 23.06.1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846, від 30.07.10 №1003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8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иключення житлових примі-щень з числа  служ-бових та внесення змін до договорів най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j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9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о внесення зміни до рішення виконко-му Миколаївської міської ради від 25.05.2018 № 469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вер-нень громадян і зат-вердження спільних рішень адміністрації і профспілкового комітету підпри-ємств і організацій щодо взяття на квартирний облік, внесення змін  до облікових справ, зняття з квартирно-го обліку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розгляд заяв громадян,  </w:t>
            </w:r>
            <w:r>
              <w:rPr>
                <w:sz w:val="27"/>
                <w:szCs w:val="27"/>
                <w:lang w:val="uk-UA"/>
              </w:rPr>
              <w:t xml:space="preserve">служби  у справах дітей адмі-ністрації Централь-ного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айону Мико-лаївської міської ра-ди щодо взяття на квартирний облік, внесення доповнень до облікових справ, зняття з квартирного облік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  заяв  служби у справах дітей адміністрації Інгульського району Миколаї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та г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ян щодо взяття на соціальний кварт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облік та переб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ання  на нь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иміщ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спільного рішення профспілкового ко-мітету та адмініст-рації підприємства щодо надання служ-бового  житлового приміщення та ви-дачу спеціального орде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ве-личини опосередко-ваної вартості  най-мання (оренди) жит-ла  в місті Миколає-ві  за І та ІІ квартали 2021 року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ju</w:t>
            </w:r>
            <w:r>
              <w:rPr>
                <w:sz w:val="22"/>
                <w:szCs w:val="20"/>
              </w:rPr>
              <w:t>-8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right="-427" w:hanging="0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 А. ВОЛК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8:00Z</dcterms:created>
  <dc:creator>user364b</dc:creator>
  <dc:description/>
  <cp:keywords/>
  <dc:language>en-US</dc:language>
  <cp:lastModifiedBy>user360b</cp:lastModifiedBy>
  <cp:lastPrinted>2021-09-14T14:47:00Z</cp:lastPrinted>
  <dcterms:modified xsi:type="dcterms:W3CDTF">2021-09-15T11:48:00Z</dcterms:modified>
  <cp:revision>5</cp:revision>
  <dc:subject/>
  <dc:title>Pv-serpen-1</dc:title>
</cp:coreProperties>
</file>