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моніторингу сукупного доходу Слободзяна В. Д., який перебуває на соціальному квартирному обліку з 27.03.2015 та у списку громадян, що користуються позачерговим правом на отримання соціального житла, з 26.04.2019, та Слободзян А.Д., яка перебуває на соціальному квартирному обліку з 12.03.2016 та у списку громадян, що користуються позачерговим правом на отримання соціального житла з 26.04.2019, проведеного на підставі  довідок про доходи за попередній рік та відомостей про майно,  що перебуває у власності,  витягу з </w:t>
      </w:r>
      <w:r>
        <w:rPr>
          <w:color w:val="000000"/>
          <w:sz w:val="27"/>
          <w:szCs w:val="27"/>
          <w:lang w:val="uk-UA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18.08.2021 № 11,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подальшого перебування  на соціальному квартирному обліку на отримання  соціального житла особам з числа дітей, позбавлених батьківського піклування: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Слободзяну Вячеславу Дмитровичу;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 Слободзян Анастасії Дмитрівні.  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0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color w:val="000000"/>
          <w:sz w:val="27"/>
          <w:szCs w:val="27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>підтвердження права громадян на подальше  перебування на соціальному квартирному обліку для отримання соціального житла, за результатом моніторингу їх сукупного доходу за попередній рі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Проєкт рішення    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bCs/>
          <w:color w:val="000000"/>
          <w:sz w:val="27"/>
          <w:szCs w:val="27"/>
        </w:rPr>
        <w:t xml:space="preserve">розроблено відповідно до </w:t>
      </w:r>
      <w:r>
        <w:rPr>
          <w:sz w:val="27"/>
          <w:szCs w:val="27"/>
          <w:lang w:val="uk-UA"/>
        </w:rPr>
        <w:t xml:space="preserve">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ст.40 Закону України «Про </w:t>
      </w:r>
      <w:r>
        <w:rPr>
          <w:sz w:val="27"/>
          <w:szCs w:val="27"/>
          <w:lang w:val="uk-UA"/>
        </w:rPr>
        <w:t xml:space="preserve">місцеве самоврядування в Україні»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6:00Z</dcterms:created>
  <dc:creator>user159</dc:creator>
  <dc:description/>
  <cp:keywords/>
  <dc:language>en-US</dc:language>
  <cp:lastModifiedBy>user151d</cp:lastModifiedBy>
  <cp:lastPrinted>2021-08-19T15:00:00Z</cp:lastPrinted>
  <dcterms:modified xsi:type="dcterms:W3CDTF">2021-08-31T06:27:00Z</dcterms:modified>
  <cp:revision>9</cp:revision>
  <dc:subject/>
  <dc:title>i-ju-917</dc:title>
</cp:coreProperties>
</file>