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90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и засідань  громадської комісії з житлових питань при виконкомі Миколаївської міської ради від 04.08.2021 №13,  від 25.08.2021 №14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6, 107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вул. Космонавтів, 100, кім. 931 житловою площею 34,3 кв.м, у зв’язку з вибуттям Лазаревої Валентини Ананівни на постійне проживання в інше жиле приміщення, на Павлюка Володимира Миколай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ул. Вінграновського, 43, кв. 74 із 2 кімнат житловою площею       27,9 кв.м, у зв’язку зі смертю, з Самарського Володимира Михайловича  на Самарського Владислава Володимир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вул. Чайковського, 25, кв. 36 із 3 кімнат житловою площею             45,0 кв.м, у зв’язку зі смертю, із Авдєєвої Римми Іванівни на Присяжненко Олену Анатолі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пр. Корабелів, 12, кв. 61 із 3 кімнат житловою площею 38,60 кв.м, у зв’язку зі смертю, з Шевченка Миколи Нестеровича  на Шевченко Наталю Микола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вул. Колодязна, 3-А, кв. 94 із 2 кімнат житловою площею 27,4 кв.м, у зв’язку зі смертю, з Шульги Володимира Миколайовича на Шульгу Світлану Жоржівну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вул. Південна, 45, кв. 56 із 1 кімнати житловою площею 16,1 кв.м, у зв’язку зі смертю, із Лебедєвої Олени Іванівни на Лєбєдєву Світлану Тимофі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  вул. Біла, 67, кв. 14  із приміщення №5, житлова кімната  площею      8,7 кв.м; 1/3 приміщення №2, житлова кімната площею 6,43 кв.м, приміщення №9, житлова кімната площею 8,3 кв.м.; 1/3 приміщення №2, житлова кімната площею 6,44 кв.м, на Гембержевську Юлію Володимирівну (з урахуванням рішення Заводського районного суду м. Миколаєва від 03.02.2021 по справі №487/2918/19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вул. Айвазовського, 13, кв. 88 із 1 кімнати житловою площею       12,1 кв.м, з Кармазіна Сергія Тимофійовича на Листопад Ольгу Сергіївну       (на підставі рішення Корабельного районного суду м. Миколаєва                      від 17.05.2021 по справі №488/1443/21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пров. Кобера, 13, кім. 3-4 житловою площею 26,6 кв.м, з Попкова Олексія Павловича на Попкова Олексія Олексійовича (на підставі рішення Ленінського районного суду м. Миколаєва від 24.03.2021 по справі №489/4052/20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               О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9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6, 107 Житлового кодексу Української РСР, ст.40 Закону України «Про місцеве самоврядування в Україні» та за рекомендаціями громадської комісії з житлових питань при виконкомі Миколаївської міської ради від 04.08.2021 №13, від 25.08.2021 №14 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1:00Z</dcterms:created>
  <dc:creator>user151</dc:creator>
  <dc:description/>
  <cp:keywords/>
  <dc:language>en-US</dc:language>
  <cp:lastModifiedBy>user155a</cp:lastModifiedBy>
  <cp:lastPrinted>2021-09-07T14:30:00Z</cp:lastPrinted>
  <dcterms:modified xsi:type="dcterms:W3CDTF">2021-09-08T10:33:00Z</dcterms:modified>
  <cp:revision>239</cp:revision>
  <dc:subject/>
  <dc:title/>
</cp:coreProperties>
</file>