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  <w:lang w:val="uk-UA"/>
        </w:rPr>
        <w:t>з числа  службових та внесення змін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говорів найму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Миколаївської обласної прокуратури від 20.08.2021 № 33-17 вих-21, № 33-19 вих-21, заяви Деміди Артема Володимировича від 31.08.2021, Вільчака Захара Івановича від 01.09.2021 та надані документи, згідно з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ст.4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і приміщення  з числа службових Миколаївської обласної прокуратури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4, 1-кімнатну, житловою площею 22,0 кв.м по вул. Нікольській, 77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2, 1-кімнатну, житловою площею 19,01 кв.м по вул. Озерній, 15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м житлово-експлуатаційним підприємствам внести зміни до  договорів найму службових житлових приміщень шляхом укладання договорів найму на житлові приміщення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 службових та внесення змін до договорів найму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«Про виключення житлових приміщень з числа  службових та внесення змін до договорів найму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 службових та внесення змін до договорів найму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громадян  житло за рахунок житла виключеного з числа службових, які відповідно до ст.125  </w:t>
      </w:r>
      <w:r>
        <w:rPr>
          <w:sz w:val="28"/>
          <w:szCs w:val="28"/>
          <w:lang w:val="uk-UA"/>
        </w:rPr>
        <w:t>Житлового кодексу Української РСР</w:t>
      </w:r>
      <w:r>
        <w:rPr>
          <w:color w:val="000000"/>
          <w:sz w:val="28"/>
          <w:szCs w:val="28"/>
          <w:lang w:val="uk-UA"/>
        </w:rPr>
        <w:t xml:space="preserve"> не можуть бути виселені зі службового житлового приміщення без надання іншого житлового приміщення, шляхом укладання договорів найму на житлові приміщ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 службових та внесення змін до договорів найму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з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</w:t>
      </w:r>
      <w:r>
        <w:rPr>
          <w:sz w:val="28"/>
          <w:szCs w:val="28"/>
        </w:rPr>
        <w:t>Ради Міністрів УРСР від 04.02.1988 № 37, ст.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0:00Z</dcterms:created>
  <dc:creator>User</dc:creator>
  <dc:description/>
  <cp:keywords/>
  <dc:language>en-US</dc:language>
  <cp:lastModifiedBy>user360b</cp:lastModifiedBy>
  <cp:lastPrinted>2021-09-02T11:29:00Z</cp:lastPrinted>
  <dcterms:modified xsi:type="dcterms:W3CDTF">2021-09-10T05:38:00Z</dcterms:modified>
  <cp:revision>22</cp:revision>
  <dc:subject/>
  <dc:title>i</dc:title>
</cp:coreProperties>
</file>