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no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393" w:hanging="0"/>
        <w:jc w:val="both"/>
        <w:rPr/>
      </w:pPr>
      <w:r>
        <w:rPr>
          <w:sz w:val="28"/>
          <w:szCs w:val="28"/>
        </w:rPr>
        <w:t>Про внесення редакційних уточнень наз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’єктів (заходів), фінансування 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ійснюється за рахунок субвенції 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ого бюджету місце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ам на здійснення заходів щодо соціально-економі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 окремих територій</w:t>
      </w:r>
    </w:p>
    <w:p>
      <w:pPr>
        <w:pStyle w:val="Normal"/>
        <w:tabs>
          <w:tab w:val="clear" w:pos="708"/>
          <w:tab w:val="left" w:pos="5160" w:leader="none"/>
        </w:tabs>
        <w:ind w:right="3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3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 зв’язку з необхідністю редакційних уточнень назв об’єктів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, відповідно до </w:t>
      </w:r>
      <w:bookmarkStart w:id="0" w:name="_Hlk79673609"/>
      <w:r>
        <w:rPr>
          <w:color w:val="000000"/>
          <w:sz w:val="28"/>
          <w:szCs w:val="28"/>
        </w:rPr>
        <w:t>п. 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, розпорядження Кабінету Міністрів України від 21.07.2021 № 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Здійснити редакційні уточнення найменування об’єктів (заходів) та їх місцезнаходження з урахуванням їх цільового призначення, передбачених розпорядженням Кабінету Міністрів України від 21.07.2021 № 822-р «Розподіл у 2021 році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 за об’єктами (заходами)»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 Змінити найменування призначення із «Закупівля інтерактивного обладнання, а саме: ноутбук, інтерактивна дошка «Смарт», проектор з комплектом кріплень, акустична система, багатофункціональний пристрій (принтер, сканер, копір), документ-камера для Миколаївської гімназії № 2 Миколаївської міської ради Миколаївської області за адресою: вулиця  Адміральська, 24 м. Миколаїв» в сумі 110,0 тис. грн на «Закупівля комплекту інтерактивного обладнання для Миколаївської гімназії № 2 Миколаївської міської ради Миколаївської області за адресою: вулиця Адміральська, 24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 Змінити найменування призначення із «Закупівля інтерактивного обладнання, а саме: ноутбук, інтерактивна дошка «Смарт», проє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І ступенів №13 Миколаївської міської ради Миколаївської області за адресою: проспект Центральний, 84 м. Миколаїв» в сумі 110,0 тис. грн на «Закупівля комплекту інтерактивного обладнання для Миколаївської загальноосвітньої школи І-ІІІ ступенів № 13 Миколаївської міської ради Миколаївської області за адресою: проспект Центральний, 84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 Змінити найменування призначення із «Закупівля інтерактивного обладнання, а саме: ноутбук, інтерактивна дошка «Смарт», проє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І ступенів № 15 Миколаївської міської ради Миколаївської області за адресою: вулиця Потьомкінська, 22-А м. Миколаїв» в сумі 110,0 тис. грн на «Закупівля комплекту інтерактивного обладнання для Миколаївської загальноосвітньої школи І-ІІІ ступенів № 15 Миколаївської міської ради Миколаївської області за адресою: вулиця Потьомкінська, 22-А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 Змінити найменування призначення із «Закупівля інтерактивного обладнання, а саме: ноутбук, інтерактивна дошка «Смарт», прое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І ступенів № 51 Миколаївської міської ради Миколаївської області за адресою: провулок Парусний, 3-А м. Миколаїв» в сумі 110,0 тис. грн на «Закупівля комплекту інтерактивного обладнання для Миколаївської загальноосвітньої школи І-ІІІ ступенів № 51 Миколаївської міської ради Миколаївської області за адресою: провулок Парусний, 3-А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 Змінити найменування призначення із «Закупівля інтерактивного обладнання, а саме: ноутбук, інтерактивна дошка «Смарт», проектор з комплектом кріплень, акустична система, багатофункціональний пристрій (принтер, сканер, копір), документ-камера для Миколаївської спеціалізованої школи І ступеня № 59 з поглибленим вивченням іноземної мови з 1 класу Миколаївської міської ради Миколаївської області за адресою: вулиця Адміральська, 24 м. Миколаїв» в сумі 110,0 тис. грн на «Закупівля комплекту інтерактивного обладнання для Миколаївської спеціалізованої школи І ступеня № 59 з поглибленим вивченням іноземної мови з 1 класу Миколаївської міської ради Миколаївської області за адресою: вулиця Адміральська, 24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 Змінити найменування призначення із «Закупівля комплекту інтерактивного обладнання, а саме: ноутбук, інтерактивна дошка «Смарт», проє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 ступенів № 64 Миколаївської міської ради Миколаївської області за адресою: вулиця Архітектора Старова, буд. 6-Г м. Миколаїв» в сумі 110,0 тис. грн на «Закупівля комплекту інтерактивного обладнання для Миколаївської загальноосвітньої школи І-ІІ ступенів № 64 Миколаївської міської ради Миколаївської області за адресою: вулиця Архітектора Старова, буд. 6-Г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 Змінити найменування призначення із «Закупівля комплектів оргтехніки, меблів та програмного забезпечення для кабінетів, а саме: персональний комп’ютер – 5 шт.; монітор – 5 шт.; комплект бездротовий – 5 шт.; навушники – 5 шт.; веб-камера з вбудованим мікрофоном – 5 шт.; БФП – 1 шт.; мережевий комутатор гігабітний – 1 шт.; операційна система Windows 10 – 5 шт.; програмне забезпечення – 5 шт.; антивірус – 5 шт.; стіл учнівський комп’ютерний – 5 шт. для Миколаївської загальноосвітньої школи І-ІІ ступенів № 64 Миколаївської міської ради Миколаївської області за адресою: вулиця Архітектора Старова, буд. 6-Г м. Миколаїв» в сумі 250,0 тис. грн на «Закупівля комплектів обладнання для навчальних кабінетів для Миколаївської загальноосвітньої школи І-ІІ ступенів № 64 Миколаївської міської ради Миколаївської області за адресою: вулиця Архітектора Старова, буд. 6-Г, м. Миколаїв» в сумі 25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 Змінити найменування призначення із «Закупівля комплектів оргтехніки, меблів та програмного забезпечення для кабінету інформатики, а саме: персональний комп’ютер – 16 шт.; монітор – 16 шт.; комплект бездротовий – 16 шт.; навушники – 16 шт.;  веб-камера з вбудованим мікрофоном – 28 шт.; БФП – 1 шт.; телевізор діагональ 55 – 1 шт.; кондиціонер  – 1 шт.; 3Д принтер – 1 шт.; блоковий конструктор для робототехніки – 16 шт.; мережевий комутатор гігабітний – 1 шт.; стіл учнівський комп’ютерний – 16 шт.; операційна система Windows 10 – 16 шт.; програмне забезпечення – 16 шт.; антивірус – 16 шт. для Миколаївської загальноосвітньої школи І-ІІІ ступенів № 51 Миколаївської міської ради Миколаївської області за адресою: провулок Парусний, 3-А м. Миколаїв» в сумі 812,0 тис. грн на «Закупівля комплекту обладнання для кабінету інформатики для Миколаївської загальноосвітньої школи І-ІІІ ступенів № 51 Миколаївської міської ради Миколаївської області за адресою: провулок Парусний, 3-А, м. Миколаїв» в сумі 812,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заступника міського голови</w:t>
      </w:r>
      <w:r>
        <w:rPr>
          <w:color w:val="000000"/>
          <w:sz w:val="28"/>
          <w:szCs w:val="28"/>
          <w:lang w:val="ru-RU"/>
        </w:rPr>
        <w:t xml:space="preserve"> Петрова А. 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іський голова                                                               </w:t>
        <w:tab/>
        <w:tab/>
        <w:tab/>
        <w:t>О. СЄНКЕВИЧ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no-0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иколаївської міської ради</w:t>
      </w:r>
    </w:p>
    <w:p>
      <w:pPr>
        <w:pStyle w:val="Style18"/>
        <w:shd w:fill="FFFFFF" w:val="clear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редакційних уточн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(заходів), фінансування</w:t>
      </w:r>
    </w:p>
    <w:p>
      <w:pPr>
        <w:pStyle w:val="Style18"/>
        <w:shd w:fill="FFFFFF" w:val="clear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х здійснюється за рахунок субвенції з державного  бюджету місцевим бюджетам на здійснення  заходів щодо соціально-економічн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тку  окремих територій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1. Суб’єктом подання проєкту рішення виконавчого комітету Миколаївської міської ради </w:t>
      </w:r>
      <w:r>
        <w:rPr>
          <w:sz w:val="28"/>
          <w:szCs w:val="28"/>
        </w:rPr>
        <w:t>«Про внесення редакційних уточнень назв об’єктів (заходів), фінансування яких здійснюється за рахунок субвенції з державного  бюджету місцевим бюджетам на здійснення  заходів щодо соціально-економічного розвитку  окремих територій»</w:t>
      </w:r>
      <w:r>
        <w:rPr>
          <w:sz w:val="28"/>
          <w:szCs w:val="28"/>
          <w:lang w:eastAsia="en-US"/>
        </w:rPr>
        <w:t xml:space="preserve"> є управління освіти Миколаївської міської ради в особі Личко Ганни Володимирівни – начальника управління освіти Миколаївської міської ради, тел. 37-62-16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 Розробником проєкту рішення виконавчого комітету Миколаївської міської ради є головний спеціаліст управління освіти Миколаївської міської ради – Чабаненко Катерина Сергіївна, тел. 37-62-17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йняття даного рішення обумовлено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бхідністю здійснення редакційних уточнень назв об’єктів (заходів), фінансування яких здійснюється за рахунок субвенції з державного бюджету місцевим бюджетам на здійснення заходів щодо соціально-економічного розвитку окремих територі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ве обґрунтування вказаного проєкту рішення здійснюється відповідно до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106, розпорядження Кабінету Міністрів від 21.07.2021 №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керуючись ч. 6 ст. 59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 Прийняття проєкту рішення дасть можливість освоїти кошти субвенції з державного бюджету місцевим бюджетам в повному обсяз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Заходи, спрямовані на виконання зазначеного проєкту рішення виконкому Миколаївської міської  ради, не потребують додаткового фінансування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7. 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</w:t>
        <w:tab/>
        <w:tab/>
        <w:tab/>
        <w:tab/>
        <w:tab/>
        <w:tab/>
        <w:tab/>
        <w:t>Ганна 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абаненко 37 62 1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1:00Z</dcterms:created>
  <dc:creator>Джулай</dc:creator>
  <dc:description/>
  <cp:keywords/>
  <dc:language>en-US</dc:language>
  <cp:lastModifiedBy>user369</cp:lastModifiedBy>
  <cp:lastPrinted>2021-08-19T11:33:00Z</cp:lastPrinted>
  <dcterms:modified xsi:type="dcterms:W3CDTF">2021-08-20T12:18:00Z</dcterms:modified>
  <cp:revision>6</cp:revision>
  <dc:subject/>
  <dc:title>Про перерозподіл видатків</dc:title>
</cp:coreProperties>
</file>