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uk-UA"/>
        </w:rPr>
        <w:t>sz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дресної матеріальної допомоги на встановлення знижки плати за користування у ІІІ кварталі 2021 року житлом та комунальними послугами учасникам бойових дій в Афганістані, АТО/ООС, які стали особами з інвалідністю внаслідок загального захво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міської програми “Соціальний захист” на 2020-2022 роки, затвердженої рішенням Миколаївської міської ради від 20.12.2019 № 56/60 (із змінами та доповненнями), рішення виконкому міської ради від 13.05.2020 № 366 “Про затвердження Порядку надання матеріальної допомоги громадянам міста Миколаєва” (із змінами), рішення міської ради від 24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/32 «Про бюджет Миколаївської міської територіальної громади на 2021 рік» 14549000000 (код бюджету), керуючись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а”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, ч.6 ст.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у ІІІ кварталі 2021 року адресну матеріальну допомогу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, за рахунок коштів бюджету Миколаївської міської територіальної громади у сумі 38000 грн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праці та соціального захисту населення Миколаївської міської ради (Василенку) перерахувати кошти в сумі 38000 грн на особові рахунки одержувачів допомог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uk-UA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1:00Z</dcterms:created>
  <dc:creator>User263c</dc:creator>
  <dc:description/>
  <cp:keywords/>
  <dc:language>en-US</dc:language>
  <cp:lastModifiedBy>1</cp:lastModifiedBy>
  <cp:lastPrinted>2021-09-03T11:52:00Z</cp:lastPrinted>
  <dcterms:modified xsi:type="dcterms:W3CDTF">2021-09-08T08:22:00Z</dcterms:modified>
  <cp:revision>4</cp:revision>
  <dc:subject/>
  <dc:title>r-sz-019</dc:title>
</cp:coreProperties>
</file>