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1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698" w:hanging="0"/>
        <w:jc w:val="both"/>
        <w:rPr/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 3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лист департаменту економічного розвитку Миколаївської міської ради від 30.07.2021 № 30553/02.03.02/21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Встановити для комунального некомерційного підприємства Миколаївської міської ради «Центр первинної медико-санітарної допомоги № 3» (54020, м. Миколаїв, вулиця Шосейна, 128, ідентифікаційний код 30083840) тарифи на платні </w:t>
      </w:r>
      <w:bookmarkStart w:id="0" w:name="_GoBack"/>
      <w:bookmarkEnd w:id="0"/>
      <w:r>
        <w:rPr>
          <w:lang w:val="uk-UA"/>
        </w:rPr>
        <w:t>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ершого заступника міського голови Лукова В.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латні послуги, які надаються комунальним некомерційним підприємством Миколаї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>«Центр первинної медико-санітарної допомоги № 3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347"/>
        <w:gridCol w:w="71"/>
        <w:gridCol w:w="1276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лу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без ПДВ, грн *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 ПДВ, грн**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тивні послуги (для громадян без декларації, укладеної з лікарем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я-терапев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я-педіа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я загальної практики – сімейного лікар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я-терапевта в інфекційному кабінет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я-педіатра в інфекційному кабінет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я загальної практики – сімейного лікаря в інфекційному кабінет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ведення профілактичних щеплень особам, які виїжджають за кордон за викликом, для оздоровлення в зарубіжних лікувальних або санаторних закладах, у туристичні подорожі тощо, за власним бажанням або на вимогу сторони, що запрошує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я-терапевта (перед щеплення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я-педіатра (перед щеплення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я загальної практики – сімейного лікаря (перед щеплення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оведення профілактичних щеплень</w:t>
              <w:br/>
              <w:t>(без вартості вакцин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ведення профілактичних щеплень усім особам, які бажають їх зробити поза схемами Календаря профілактичних щеплень в Україні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я-терапевта (перед щеплення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я-педіатра (перед щеплення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я загальної практики – сімейного лікаря (перед щеплення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ведення профілактичних щеплень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без вартості вакцин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цедури та маніпуляції: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бор капілярної кров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бор венозної кров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зяття мазка з носа для виявлення нуклеокапсидних антигенів SARS-CoV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нутрішньом’язова ін’єкція</w:t>
              <w:br/>
              <w:t>(без врахування вартості лікі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нутрішньовенна ін’єкція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без врахування вартості лікі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нутрішньовенна інфузія (без врахування вартості лікі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абораторні дослідження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аналіз крові на гематологічному аналізатор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ідрахунок кількості тромбоцит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ідрахунок кількості ретикулоцит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часу кровотеч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часу згортання кров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крові на наявність паразитів малярі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групи крові та резус-факт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явлення нуклеокапсидних антигенів SARS-CoV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сумарних нейтралізуючих антиті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прокальцитоні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С-реактивного біл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прокальцитоніну/С-реактивного біл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D-димер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вітаміну 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тропоні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креатинкіназ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міоглобі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тропоніну/креатинкінази/міоглобі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изначення серцевого білка, що зв’язує жирні кисло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Визначення тропоніну/серцевого білка, що зв’язує жирні кисло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ліпопротеїн-асоційованої фосфоліпази А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мозкового натрійуретичного пепти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изначення стимулюючого фактора роста (ST2), експрес. геном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глікованого гемоглобі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нейтрофільного желатиназа-асоційованого ліпокалі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асоційованого з вагітністю білка А плазми (РАРР-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антимюллерового горм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інгібіну 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фолікулостимулювального горм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сечі за Земницьки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сечі за Нечипорен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уробілі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аналіз мокро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аналіз калу (копрограм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калу на ооцисти криптоспоріді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калу на опісторхоз та стронгілоїдо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Дослідження зскрібку на яйця гострик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абораторно-діагностичні послуги, що надаються за зверненням громадян без направлення лікаря та незадекларованому населенню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лектрокардіографі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аналіз крові (розгорнут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глюкози кр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загального холестерину в сироватці кр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аналіз сеч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і дослідження (з врахуванням вартості гелю для УЗД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Ультразвукове дослідження сечостатевої системи для чоловіків комплексно (нирки, надниркові залози, сечовий міхур із визначенням залишкової сечі, передміхурова залоз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ечостатевої системи для чоловіків за окремими органами (передміхурова залоз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ечостатевої системи для чоловіків за окремими органами (яєч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Ультразвукове дослідження сечостатевої системи для жінок (нирки, надниркові залози, сечовий міхур з визначенням залишкової сечі, матка, яєч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для жінок за окремими органами (матка, яєч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ечової системи (нирки, надниркові залози, сечовий міхур з визначенням залишкової сечі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ечової системи окремими органами (нирки, надниркові залоз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Ультразвукове дослідження сечової системи (сечовий міхур із визначенням залишкової сеч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Ультразвукове дослідження щитоподібної залоз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молочних зало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 двох сторі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линних зало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лімфатичних вузл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м’яких тканин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1 зон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угло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органів черевної порожнини (печінка, жовчний міхур, жовчні протоки, підшлункова залоза, селезін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Ультразвукове дослідження за окремими органами (печінка, жовчний міхур, жовчні прото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Ультразвукове дослідження за окремими органами (печін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Ультразвукове дослідження за окремими органами (жовчний міхур, жовчні прото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органів черевної порожнини (підшлункова залоз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ентгенологічні дослідження (з врахуванням вартості плівки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Рентгенографія перифірійних ділянок кістяка та хребта в одній проєкц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Рентгенографія перифірійних ділянок кістяка та хребта в двох проєкці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Рентгенографія ОГП в одній проєкц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Рентгенографія ОГП у двох проєкці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Рентгенографія ОГП у трьох проєкці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Рентгенографія черепа в двох проєкці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ентгенографія колоносових пазу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ентгенографія скронево-щелепного сугло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ентгенографія нижньої щелеп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ентгенографія кісток но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ентгенографія скроневої кі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ентгенографія ключиц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ентгенографія кісток та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ентгенографія м’яких ткан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 кожний додатковий знімок у спеціальних проєкціях розміром 30х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 кожний додатковий знімок у спеціальних проєкціях розміром 24х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На кожний додатковий знімок у спеціальних проєкціях розміром 18х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ші медичні послуги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люорографі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Медичне обслуговування закладів відпочинку всіх типів, масових культурних, громадських та спортивних заходів тощо (1 лікар, 1 сестра медична за 1 годин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*Перелік послуг згідно з пп. 197.1.5 п.197.1 ст. 197 р. V Податкового кодексу України від 02 грудня 2010 року № 2755-VI із змінами і доповненнями, які звільняються від оподаткування ПДВ.</w:t>
      </w:r>
    </w:p>
    <w:p>
      <w:pPr>
        <w:pStyle w:val="Normal"/>
        <w:jc w:val="both"/>
        <w:rPr/>
      </w:pPr>
      <w:r>
        <w:rPr>
          <w:sz w:val="24"/>
          <w:lang w:val="uk-UA"/>
        </w:rPr>
        <w:t>**Перелік послуг, які не звільняються від оподаткування ПДВ та які перелічені в абзацах «а» - «о» пп. 197.1.5 п.197.1 ст. 197 р. V Податкового кодексу України від 2 грудня 2010 року № 2755-VI (зі змінами та доповненнями).</w:t>
      </w:r>
      <w:r>
        <w:br w:type="page"/>
      </w:r>
    </w:p>
    <w:p>
      <w:pPr>
        <w:pStyle w:val="31"/>
        <w:shd w:fill="auto" w:val="clear"/>
        <w:jc w:val="left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en-US" w:eastAsia="uk-UA"/>
        </w:rPr>
        <w:t>v</w:t>
      </w:r>
      <w:r>
        <w:rPr>
          <w:color w:val="000000"/>
          <w:sz w:val="26"/>
          <w:szCs w:val="26"/>
          <w:lang w:val="uk-UA" w:eastAsia="uk-UA"/>
        </w:rPr>
        <w:t>-</w:t>
      </w:r>
      <w:r>
        <w:rPr>
          <w:color w:val="000000"/>
          <w:sz w:val="26"/>
          <w:szCs w:val="26"/>
          <w:lang w:val="en-US" w:eastAsia="uk-UA"/>
        </w:rPr>
        <w:t>zd</w:t>
      </w:r>
      <w:r>
        <w:rPr>
          <w:color w:val="000000"/>
          <w:sz w:val="26"/>
          <w:szCs w:val="26"/>
          <w:lang w:val="uk-UA" w:eastAsia="uk-UA"/>
        </w:rPr>
        <w:t>-015</w:t>
      </w:r>
    </w:p>
    <w:p>
      <w:pPr>
        <w:pStyle w:val="31"/>
        <w:shd w:fill="auto" w:val="clear"/>
        <w:ind w:firstLine="567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31"/>
        <w:shd w:fill="auto" w:val="clear"/>
        <w:ind w:firstLine="567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 w:eastAsia="uk-UA"/>
        </w:rPr>
        <w:t>Пояснювальна записка</w:t>
      </w:r>
    </w:p>
    <w:p>
      <w:pPr>
        <w:pStyle w:val="21"/>
        <w:shd w:fill="auto" w:val="clear"/>
        <w:ind w:firstLine="567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до проєкту рішення виконавчого комітету Миколаївської міської ради</w:t>
        <w:br/>
        <w:t>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3»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exact" w:line="368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1. Суб’єктом подання прое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3» та доповідачем проекту рішення на засіданні виконавчого комітету міської ради є управління охорони здоров’я Миколаївської міської ради, в особі Шамрай Ірини Валентинівни, начальника управління, вул. В. Морська, 56, тел. 37-32-28.</w:t>
      </w:r>
    </w:p>
    <w:p>
      <w:pPr>
        <w:pStyle w:val="21"/>
        <w:shd w:fill="auto" w:val="clear"/>
        <w:tabs>
          <w:tab w:val="clear" w:pos="708"/>
          <w:tab w:val="left" w:pos="1300" w:leader="none"/>
        </w:tabs>
        <w:spacing w:lineRule="exact" w:line="368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2. Розробником прое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3» є провідний спеціаліст управління охорони здоров'я Миколаївської міської ради Музичук Н.О., тел. 370013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exact" w:line="368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    </w:t>
      </w:r>
      <w:r>
        <w:rPr>
          <w:color w:val="000000"/>
          <w:sz w:val="26"/>
          <w:szCs w:val="26"/>
          <w:lang w:val="uk-UA" w:eastAsia="uk-UA"/>
        </w:rPr>
        <w:t>3. Проект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3» передбачає встановлення тарифів на платні медичні послуги, які відповідно до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'я та вищих медичних навчальних закладах», можуть надаватися комунальним некомерційним підприємством Миколаївської міської ради «Центр первинної медико-санітарної допомоги № 3».</w:t>
      </w:r>
    </w:p>
    <w:p>
      <w:pPr>
        <w:pStyle w:val="21"/>
        <w:shd w:fill="auto" w:val="clear"/>
        <w:spacing w:lineRule="exact" w:line="368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На даний час платні медичні послуги надаються за тарифами, затвердженими розпорядженням голови Миколаївської облдержадміністрації від 04.12.2009 № 454-р «Про встановлення тарифів на платні послуги, що надають лікувально-профілактичні державні і комунальні заклади охорони здоров’я Миколаївської області».</w:t>
      </w:r>
    </w:p>
    <w:p>
      <w:pPr>
        <w:pStyle w:val="21"/>
        <w:shd w:fill="auto" w:val="clear"/>
        <w:spacing w:lineRule="exact" w:line="360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За період дії тарифів зазнали об'єктивних змін основні чинники формування собівартості платних послуг: збільшення мінімальної заробітної плати; збільшення розміру посадових окладів працівників закладів охорони здоров’я згідно з чинними нормативно-правовими актами; зменшення ЄСВ; підвищення тарифів на комунальні послуги; зростання цін на лікарські засоби і вироби медичного призначення.</w:t>
      </w:r>
    </w:p>
    <w:p>
      <w:pPr>
        <w:pStyle w:val="21"/>
        <w:shd w:fill="auto" w:val="clear"/>
        <w:spacing w:lineRule="exact" w:line="360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У зв'язку із змінами економічних умов, що відбулися за період дії тарифів, розширенням переліку платних медичних послуг та з метою раціонального використання коштів й виникла необхідність прийняття даного рішення. Затвердження нових тарифів сприятиме розширенню напрямків розвитку медичної допомоги та підвищенню якості послуг, застосуванню нових, сучасних технологій щодо надання медичних послуг населенню міста Миколаєва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shd w:fill="FFFFFF" w:val="clear"/>
          <w:lang w:val="uk-UA"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uk-UA" w:eastAsia="en-US"/>
        </w:rPr>
      </w:r>
    </w:p>
    <w:p>
      <w:pPr>
        <w:pStyle w:val="Normal"/>
        <w:jc w:val="both"/>
        <w:rPr>
          <w:rFonts w:eastAsia="Times New Roman"/>
          <w:sz w:val="26"/>
          <w:szCs w:val="26"/>
          <w:shd w:fill="FFFFFF" w:val="clear"/>
          <w:lang w:val="uk-UA" w:eastAsia="en-US"/>
        </w:rPr>
      </w:pPr>
      <w:r>
        <w:rPr>
          <w:rFonts w:eastAsia="Times New Roman"/>
          <w:sz w:val="26"/>
          <w:szCs w:val="26"/>
          <w:shd w:fill="FFFFFF" w:val="clear"/>
          <w:lang w:val="uk-UA" w:eastAsia="en-US"/>
        </w:rPr>
      </w:r>
    </w:p>
    <w:p>
      <w:pPr>
        <w:pStyle w:val="Normal"/>
        <w:jc w:val="both"/>
        <w:rPr>
          <w:rFonts w:eastAsia="Times New Roman"/>
          <w:sz w:val="26"/>
          <w:szCs w:val="26"/>
          <w:shd w:fill="FFFFFF" w:val="clear"/>
          <w:lang w:val="uk-UA" w:eastAsia="en-US"/>
        </w:rPr>
      </w:pPr>
      <w:r>
        <w:rPr>
          <w:rFonts w:eastAsia="Times New Roman"/>
          <w:sz w:val="26"/>
          <w:szCs w:val="26"/>
          <w:shd w:fill="FFFFFF" w:val="clear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                                                                                     І. ШАМРА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зичук 370013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sz w:val="34"/>
      <w:szCs w:val="34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3:00Z</dcterms:created>
  <dc:creator>User</dc:creator>
  <dc:description/>
  <cp:keywords/>
  <dc:language>en-US</dc:language>
  <cp:lastModifiedBy>Admin</cp:lastModifiedBy>
  <cp:lastPrinted>2021-09-06T10:01:00Z</cp:lastPrinted>
  <dcterms:modified xsi:type="dcterms:W3CDTF">2021-09-06T07:01:00Z</dcterms:modified>
  <cp:revision>9</cp:revision>
  <dc:subject/>
  <dc:title>v-zd-015</dc:title>
</cp:coreProperties>
</file>