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60" w:leader="none"/>
        </w:tabs>
        <w:ind w:right="3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редакційних уточнень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ристання субвенції з державного бюджету місцевим бюджетам на здійснення заходів щодо соціально-економічного розвитку окремих територій, відповідно до пункту 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станови Кабінету Міністрів України від 06.02.2012 № 106 “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” (зі змінами), керуючись ст. 40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редакційні уточнення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, відповідно до додатка 1 “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” до розпорядження Кабінету Міністрів України від 19.05.2021 № 468-р “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” (додаток)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                                                                                    О. СЄНКЕВИЧ</w:t>
      </w:r>
      <w:r>
        <w:br w:type="page"/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firstLine="56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у 2021 році згідно з розпорядж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 України від 19.05.2021 № 468-р “Деякі питання розподі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1 році субвенції з державного бюджету місцевим бюджетам на здійснення заходів щодо соціально-економічного розвитку окремих територій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951"/>
        <w:gridCol w:w="3998"/>
        <w:gridCol w:w="976"/>
      </w:tblGrid>
      <w:tr>
        <w:trPr>
          <w:trHeight w:val="28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відповідно до розпорядження Кабінету Міністрів України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5.2021 № 468-р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едакційні уточнення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(заходу), його місцезнаходже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(заходу), його місцезнаходженн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</w:t>
            </w:r>
          </w:p>
        </w:tc>
      </w:tr>
      <w:tr>
        <w:trPr>
          <w:trHeight w:val="2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lang w:val="uk-UA"/>
              </w:rPr>
              <w:t>Закупівля медичного обладнання, а саме: Паровий стерилізатор класу “В” з водним охолодженням</w:t>
            </w:r>
            <w:r>
              <w:rPr>
                <w:rFonts w:cs="Calibri" w:ascii="Calibri" w:hAnsi="Calibri"/>
                <w:lang w:val="uk-UA"/>
              </w:rPr>
              <w:t>-</w:t>
            </w:r>
            <w:r>
              <w:rPr>
                <w:lang w:val="uk-UA"/>
              </w:rPr>
              <w:t xml:space="preserve"> 1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Паровий стерилізатор класу” В2 з повітряним охолодженням- 2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томатологічна установка з верхньою подачею інструмента- 3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ическая установка - 1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томатологічна запаювальна машина-S- 2 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дитяча з верхньою подачею інструмента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Аквалистилятор- 2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томатологічний маніпуляційний столик - 5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Повністю автоматичний зовнішній дефібрилятор- 2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Пристрій для внутрішньо ротової пескоструйки - 8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Фотополімеризаційна лампа безпровідна модель - 8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Стоматологічна установка з верхньою подачею інструментів - 1 шт Діодний лазер у складі: Наконечник універсальний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Наконечний хірургічний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Зєнувач світловода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Радіальний Світловод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Світловод, 300 мкм - 2 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Ендоволокно, 200 мкм - 2 шт</w:t>
            </w:r>
            <w:r>
              <w:rPr>
                <w:rFonts w:cs="Calibri" w:ascii="Calibri" w:hAnsi="Calibri"/>
                <w:lang w:val="uk-UA"/>
              </w:rPr>
              <w:t xml:space="preserve">.;  </w:t>
            </w:r>
            <w:r>
              <w:rPr>
                <w:lang w:val="uk-UA"/>
              </w:rPr>
              <w:t>Світловолоконний стриппер - 1 шт Стерилізаційна коробка 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>Інструмент для різання світло волокна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Захисні окуляри- 2 шт. для коммунального некомерційного підприємства Миколаївської міської ради “Міська стоматологічна поліклініка” м. Миколаїв, вул. Лягіна, 29-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87,15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lang w:val="uk-UA"/>
              </w:rPr>
              <w:t xml:space="preserve">Закупівля медичного обладнання, а саме: Паровий стерилізатор класу “В” з водним охолодженням </w:t>
            </w:r>
            <w:r>
              <w:rPr>
                <w:rFonts w:cs="Calibri" w:ascii="Calibri" w:hAnsi="Calibri"/>
                <w:lang w:val="uk-UA"/>
              </w:rPr>
              <w:t>-</w:t>
            </w:r>
            <w:r>
              <w:rPr>
                <w:lang w:val="uk-UA"/>
              </w:rPr>
              <w:t xml:space="preserve">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Паровий стерилізатор класу “В” з повітряним охолодженням - 2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з верхньою подачею інструмента - 3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- 1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запаювальна машина-S- 2 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дитяча з верхньою подачею інструмента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Аквадистилятор - 2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ий маніпуляційний столик - 5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Повністю автоматичний зовнішній дефібрилятор - 2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Пристрій для внутрішньоротової піскоструйки - 8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Фотополімеризаційна лампа безпровідна модель - 8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Стоматологічна установка з верхньою подачею інструментів - 1 шт.; Діодний лазер у складі: Наконечник універсальний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Наконечник хірургічний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З’єднувач світловода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Радіальний світловод - 1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вітловод, 300 мкм - 2 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Ендоволокно, 200 мкм - 2 шт</w:t>
            </w:r>
            <w:r>
              <w:rPr>
                <w:rFonts w:cs="Calibri" w:ascii="Calibri" w:hAnsi="Calibri"/>
                <w:lang w:val="uk-UA"/>
              </w:rPr>
              <w:t xml:space="preserve">.; </w:t>
            </w:r>
            <w:r>
              <w:rPr>
                <w:lang w:val="uk-UA"/>
              </w:rPr>
              <w:t>Світловолоконний стриппер - 1 шт.; Стерилізаційна коробка 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Інструмент для різання світловолокна - 1 шт</w:t>
            </w:r>
            <w:r>
              <w:rPr>
                <w:rFonts w:cs="Calibri" w:ascii="Calibri" w:hAnsi="Calibri"/>
                <w:lang w:val="uk-UA"/>
              </w:rPr>
              <w:t>.;</w:t>
            </w:r>
            <w:r>
              <w:rPr>
                <w:lang w:val="uk-UA"/>
              </w:rPr>
              <w:t xml:space="preserve"> Захисні окуляри - 2 шт.для комунального некомерційного підприємства Миколаївської міської ради  “Міська стоматологічна поліклініка” м. Миколаїв, вул. Лягіна, 29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87,157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А. ПЕТ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>
          <w:lang w:val="uk-UA"/>
        </w:rPr>
        <w:t>v-zd-016                                                                                                                                03.09.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внесення редакційних уточнень найменування об’єктів (заходів)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Суб’єктом подання проєкту рішення виконавчого комітету Миколаївської міської ради «Про внесення редакційних уточнень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» та доповідачем проєкту рішення на засіданні виконавчого комітету міської ради є управління охорони здоров’я Миколаївської міської ради, в особі Шамрай Ірини Валентинівни, начальника управління, вул. В. Морська, 56, тел. 37-32-28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робником проєкту рішення виконавчого комітету Миколаївської міської ради «Про внесення редакційних уточнень найменування об’єктів (заходів), що фінансуються за рахунок субвенції  з державного бюджету місцевим бюджетам на здійснення заходів щодо соціально-економічного розвитку  окремих територій» є провідний спеціаліст управління охорони здоров’я Миколаївської міської ради Музичук Н.О., тел. 37-32-2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Проєктом рішення Миколаївської міської ради «Про внесення редакційних уточнень найменування об’єктів (заходів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» пропонується відповідно постанови Кабінету Міністрів України від 06.02.2012 № 106 «Про затвердження Порядку та умов надання субвенції з державного бюджету місцевим бюджетам на здійснення заходів щодо соціально-економічного розвитку окремих територій», внести редакційні уточнення найменування об’єктів (заходів), що фінансуються за рахунок субвенції з державного бюджету місцевим бюджетам на здійснення заходів щодо соціально-економічного розвитку окремих територій відповідно до додатка 1 «Розподіл у 2021 році субвенції з державного бюджету місцевим бюджетам на здійснення заходів щодо соціально-економічного розвитку окремих територій (загальний фонд) між місцевими бюджетами за об’єктами (заходами)» Розпорядження Кабінету Міністрів України від 19.05.2021 № 468-р «Деякі питання розподілу у 2021 році субвенції з державного бюджету місцевим бюджетам на здійснення заходів щодо соціально-економічного розвитку окремих територій»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                                                                            І. ШАМРАЙ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узичук, 37001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9:00Z</dcterms:created>
  <dc:creator>Admin</dc:creator>
  <dc:description/>
  <cp:keywords/>
  <dc:language>en-US</dc:language>
  <cp:lastModifiedBy>Admin</cp:lastModifiedBy>
  <cp:lastPrinted>2021-09-06T15:46:00Z</cp:lastPrinted>
  <dcterms:modified xsi:type="dcterms:W3CDTF">2021-09-08T07:04:00Z</dcterms:modified>
  <cp:revision>7</cp:revision>
  <dc:subject/>
  <dc:title>v-zd-016</dc:title>
</cp:coreProperties>
</file>