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dj-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right="4393" w:hanging="0"/>
        <w:jc w:val="both"/>
        <w:rPr>
          <w:sz w:val="28"/>
          <w:szCs w:val="28"/>
          <w:lang w:val="en-US"/>
        </w:rPr>
      </w:pPr>
      <w:r>
        <w:rPr>
          <w:sz w:val="28"/>
          <w:szCs w:val="28"/>
        </w:rPr>
        <w:t>Про внесення змін до рішення виконкому Миколаївської міської ради від 26.08.2020 № 698 “Про закріплення об’єктів благоустрою міста за виконавчими органами Миколаївської міської рад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567"/>
        <w:jc w:val="both"/>
        <w:rPr/>
      </w:pPr>
      <w:r>
        <w:rPr>
          <w:sz w:val="28"/>
          <w:szCs w:val="28"/>
        </w:rPr>
        <w:t>На виконання вимог Закону України “Про благоустрій населених пунктів”,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зареєстрованих у Міністерстві юстиції України 27.07.2006 № 880/12754, беручи до уваги предмет діяльності КП ММР “Миколаївські парки” відповідно до статуту, затвердженого рішенням міської ради від 21.12.2017 № 32/24, керуючись пп. 7 п. “а” ч. 1 ст. 30, п. 6 ст. 59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нести зміни до рішення виконкому Миколаївської міської ради від 26.08.2020 № 698 “Про закріплення об’єктів благоустрою міста за виконавчими органами Миколаївської міської ради”.</w:t>
      </w:r>
    </w:p>
    <w:p>
      <w:pPr>
        <w:pStyle w:val="Normal"/>
        <w:ind w:firstLine="567"/>
        <w:jc w:val="both"/>
        <w:rPr/>
      </w:pPr>
      <w:r>
        <w:rPr>
          <w:sz w:val="28"/>
          <w:szCs w:val="28"/>
        </w:rPr>
        <w:t>1.</w:t>
      </w:r>
      <w:r>
        <w:rPr>
          <w:sz w:val="28"/>
          <w:szCs w:val="28"/>
          <w:lang w:val="ru-RU"/>
        </w:rPr>
        <w:t>1</w:t>
      </w:r>
      <w:r>
        <w:rPr>
          <w:sz w:val="28"/>
          <w:szCs w:val="28"/>
        </w:rPr>
        <w:t>.</w:t>
      </w:r>
      <w:r>
        <w:rPr>
          <w:sz w:val="28"/>
          <w:szCs w:val="28"/>
          <w:lang w:val="en-US"/>
        </w:rPr>
        <w:t> </w:t>
      </w:r>
      <w:r>
        <w:rPr>
          <w:sz w:val="28"/>
          <w:szCs w:val="28"/>
        </w:rPr>
        <w:t>Назву рішення викласти у новій редакції:</w:t>
      </w:r>
    </w:p>
    <w:p>
      <w:pPr>
        <w:pStyle w:val="Normal"/>
        <w:ind w:firstLine="567"/>
        <w:jc w:val="both"/>
        <w:rPr>
          <w:sz w:val="28"/>
          <w:szCs w:val="28"/>
        </w:rPr>
      </w:pPr>
      <w:r>
        <w:rPr>
          <w:sz w:val="28"/>
          <w:szCs w:val="28"/>
          <w:lang w:val="ru-RU"/>
        </w:rPr>
        <w:t>“</w:t>
      </w:r>
      <w:r>
        <w:rPr>
          <w:sz w:val="28"/>
          <w:szCs w:val="28"/>
        </w:rPr>
        <w:t>Про закріплення об’єктів благоустрою міста за виконавчими органами та комунальними підприємствами Миколаївської міської ради</w:t>
      </w:r>
      <w:r>
        <w:rPr>
          <w:sz w:val="28"/>
          <w:szCs w:val="28"/>
          <w:lang w:val="ru-RU"/>
        </w:rPr>
        <w:t>”</w:t>
      </w:r>
      <w:r>
        <w:rPr>
          <w:sz w:val="28"/>
          <w:szCs w:val="28"/>
        </w:rPr>
        <w:t>.</w:t>
      </w:r>
    </w:p>
    <w:p>
      <w:pPr>
        <w:pStyle w:val="Normal"/>
        <w:ind w:firstLine="567"/>
        <w:jc w:val="both"/>
        <w:rPr/>
      </w:pPr>
      <w:r>
        <w:rPr>
          <w:sz w:val="28"/>
          <w:szCs w:val="28"/>
        </w:rPr>
        <w:t>1.</w:t>
      </w:r>
      <w:r>
        <w:rPr>
          <w:sz w:val="28"/>
          <w:szCs w:val="28"/>
          <w:lang w:val="ru-RU"/>
        </w:rPr>
        <w:t>2</w:t>
      </w:r>
      <w:r>
        <w:rPr>
          <w:sz w:val="28"/>
          <w:szCs w:val="28"/>
        </w:rPr>
        <w:t>. Перелік об’єктів благоустрою м. Миколаєва, що закріплюються за департаментом житлово-комунального господарства Миколаївської міської ради, затверджений п. 1, викласти у новій редакції (додається).</w:t>
      </w:r>
    </w:p>
    <w:p>
      <w:pPr>
        <w:pStyle w:val="Normal"/>
        <w:ind w:firstLine="567"/>
        <w:jc w:val="both"/>
        <w:rPr/>
      </w:pPr>
      <w:r>
        <w:rPr>
          <w:sz w:val="28"/>
          <w:szCs w:val="28"/>
        </w:rPr>
        <w:t>1.</w:t>
      </w:r>
      <w:r>
        <w:rPr>
          <w:sz w:val="28"/>
          <w:szCs w:val="28"/>
          <w:lang w:val="ru-RU"/>
        </w:rPr>
        <w:t>3</w:t>
      </w:r>
      <w:r>
        <w:rPr>
          <w:sz w:val="28"/>
          <w:szCs w:val="28"/>
        </w:rPr>
        <w:t>. Пункти 2, 3 рішення викласти в такій редакції:</w:t>
      </w:r>
    </w:p>
    <w:p>
      <w:pPr>
        <w:pStyle w:val="Normal"/>
        <w:ind w:firstLine="567"/>
        <w:jc w:val="both"/>
        <w:rPr/>
      </w:pPr>
      <w:r>
        <w:rPr>
          <w:sz w:val="28"/>
          <w:szCs w:val="28"/>
        </w:rPr>
        <w:t>“</w:t>
      </w:r>
      <w:r>
        <w:rPr>
          <w:sz w:val="28"/>
          <w:szCs w:val="28"/>
        </w:rPr>
        <w:t>2. Затвердити перелік об’єктів благоустрою м. Миколаєва, що закріплюється за КП ММР “Миколаївські парки” (додається).</w:t>
      </w:r>
    </w:p>
    <w:p>
      <w:pPr>
        <w:pStyle w:val="Normal"/>
        <w:ind w:firstLine="567"/>
        <w:jc w:val="both"/>
        <w:rPr/>
      </w:pPr>
      <w:r>
        <w:rPr>
          <w:sz w:val="28"/>
          <w:szCs w:val="28"/>
        </w:rPr>
        <w:t>3. Департаменту житлово-комунального господарства Миколаївської міської ради, КП ММР “Миколаївські парки” організувати належний  догляд та забезпечення відповідного санітарного стану об’єктів благоустрою, закріплених за ними, відповідно до пунктів 1, 2 цього рішення, за рахунок коштів міського бюджету.</w:t>
      </w:r>
    </w:p>
    <w:p>
      <w:pPr>
        <w:pStyle w:val="Normal"/>
        <w:ind w:firstLine="567"/>
        <w:jc w:val="both"/>
        <w:rPr>
          <w:sz w:val="28"/>
          <w:szCs w:val="28"/>
        </w:rPr>
      </w:pPr>
      <w:r>
        <w:rPr>
          <w:sz w:val="28"/>
          <w:szCs w:val="28"/>
        </w:rPr>
        <w:t>КП “Експлуатаційне лінійне управління автодоріг” та КП “ДЄЗ “Пілот” забезпечити належний догляд та утримання об’єктів благоустрою, закріплених за ни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КП ММР “Миколаївські парки” письмово повідомити відповідні адміністрації районів Миколаївської міської ради та департамент житлово-комунального господарства Миколаївської міської ради про дату укладання договору на утримання (про початок самостійного утримання) об’єктів благоустрою, закріплених за КП ММР “Миколаївські парки”, не менше ніж за 10 днів до відповідної да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w:t>
      </w:r>
      <w:r>
        <w:rPr>
          <w:sz w:val="28"/>
          <w:szCs w:val="28"/>
          <w:lang w:val="ru-RU"/>
        </w:rPr>
        <w:t> </w:t>
      </w:r>
      <w:r>
        <w:rPr>
          <w:sz w:val="28"/>
          <w:szCs w:val="28"/>
        </w:rPr>
        <w:t>Рішення набирає чинності з дня, наступного за днем його підписання, та вводиться в дію з 01.02.2022, але не раніше дати укладання договору на утримання (про початок самостійного утримання) об’єктів благоустрою, закріплених за КП ММР “Миколаївські парки”; у частині об’єктів благоустрою, які утримуються КП “Експлуатаційне лінійне управління автодоріг” та КП “ДЄЗ “Пілот”, рішення вводиться в дію з дня офіційного оприлюднення цього рішення.</w:t>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виконанням даного рішення покласти на заступника міського голови Степанця Ю.Б.</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r>
        <w:br w:type="page"/>
      </w:r>
    </w:p>
    <w:p>
      <w:pPr>
        <w:pStyle w:val="Normal"/>
        <w:spacing w:lineRule="auto" w:line="360"/>
        <w:ind w:firstLine="5761"/>
        <w:jc w:val="both"/>
        <w:rPr>
          <w:sz w:val="28"/>
          <w:szCs w:val="28"/>
        </w:rPr>
      </w:pPr>
      <w:r>
        <w:rPr>
          <w:sz w:val="28"/>
          <w:szCs w:val="28"/>
        </w:rPr>
        <w:t>ЗАТВЕРДЖЕНО</w:t>
      </w:r>
    </w:p>
    <w:p>
      <w:pPr>
        <w:pStyle w:val="Normal"/>
        <w:spacing w:lineRule="auto" w:line="360"/>
        <w:ind w:firstLine="5761"/>
        <w:jc w:val="both"/>
        <w:rPr>
          <w:sz w:val="28"/>
          <w:szCs w:val="28"/>
        </w:rPr>
      </w:pPr>
      <w:r>
        <w:rPr>
          <w:sz w:val="28"/>
          <w:szCs w:val="28"/>
        </w:rPr>
        <w:t>рішення виконкому</w:t>
      </w:r>
    </w:p>
    <w:p>
      <w:pPr>
        <w:pStyle w:val="Normal"/>
        <w:spacing w:lineRule="auto" w:line="360"/>
        <w:ind w:firstLine="5761"/>
        <w:jc w:val="both"/>
        <w:rPr>
          <w:sz w:val="28"/>
          <w:szCs w:val="28"/>
        </w:rPr>
      </w:pPr>
      <w:r>
        <w:rPr>
          <w:sz w:val="28"/>
          <w:szCs w:val="28"/>
        </w:rPr>
        <w:t>міської ради</w:t>
      </w:r>
    </w:p>
    <w:p>
      <w:pPr>
        <w:pStyle w:val="Normal"/>
        <w:spacing w:lineRule="auto" w:line="360"/>
        <w:ind w:firstLine="5761"/>
        <w:jc w:val="both"/>
        <w:rPr>
          <w:sz w:val="28"/>
          <w:szCs w:val="28"/>
        </w:rPr>
      </w:pPr>
      <w:r>
        <w:rPr>
          <w:sz w:val="28"/>
          <w:szCs w:val="28"/>
        </w:rPr>
        <w:t>від ________________________</w:t>
      </w:r>
    </w:p>
    <w:p>
      <w:pPr>
        <w:pStyle w:val="Normal"/>
        <w:spacing w:lineRule="auto" w:line="360"/>
        <w:ind w:firstLine="5761"/>
        <w:jc w:val="both"/>
        <w:rPr>
          <w:sz w:val="28"/>
          <w:szCs w:val="28"/>
        </w:rPr>
      </w:pPr>
      <w:r>
        <w:rPr>
          <w:sz w:val="28"/>
          <w:szCs w:val="28"/>
        </w:rPr>
        <w:t xml:space="preserve">№  </w:t>
      </w: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54"/>
          <w:sz w:val="28"/>
          <w:szCs w:val="28"/>
        </w:rPr>
      </w:pPr>
      <w:r>
        <w:rPr>
          <w:spacing w:val="54"/>
          <w:sz w:val="28"/>
          <w:szCs w:val="28"/>
        </w:rPr>
        <w:t>ПЕРЕЛІК</w:t>
      </w:r>
    </w:p>
    <w:p>
      <w:pPr>
        <w:pStyle w:val="Normal"/>
        <w:jc w:val="center"/>
        <w:rPr/>
      </w:pPr>
      <w:r>
        <w:rPr>
          <w:sz w:val="28"/>
          <w:szCs w:val="28"/>
        </w:rPr>
        <w:t>об’єктів благоустрою м. Миколаєва, що закріплюються за департаментом житлово-комунального господарства Миколаївської міської ради</w:t>
      </w:r>
    </w:p>
    <w:p>
      <w:pPr>
        <w:pStyle w:val="Normal"/>
        <w:jc w:val="center"/>
        <w:rPr>
          <w:sz w:val="28"/>
          <w:szCs w:val="28"/>
        </w:rPr>
      </w:pPr>
      <w:r>
        <w:rPr>
          <w:sz w:val="28"/>
          <w:szCs w:val="28"/>
        </w:rPr>
      </w:r>
    </w:p>
    <w:p>
      <w:pPr>
        <w:pStyle w:val="Normal"/>
        <w:ind w:firstLine="567"/>
        <w:jc w:val="both"/>
        <w:rPr/>
      </w:pPr>
      <w:r>
        <w:rPr>
          <w:sz w:val="28"/>
          <w:szCs w:val="28"/>
        </w:rPr>
        <w:t>1. Об’єкти зеленого господарства</w:t>
      </w:r>
    </w:p>
    <w:p>
      <w:pPr>
        <w:pStyle w:val="Normal"/>
        <w:ind w:firstLine="567"/>
        <w:jc w:val="both"/>
        <w:rPr/>
      </w:pPr>
      <w:r>
        <w:rPr>
          <w:sz w:val="28"/>
          <w:szCs w:val="28"/>
        </w:rPr>
        <w:t>- сквер “Солдата”;</w:t>
      </w:r>
    </w:p>
    <w:p>
      <w:pPr>
        <w:pStyle w:val="Normal"/>
        <w:ind w:firstLine="567"/>
        <w:jc w:val="both"/>
        <w:rPr>
          <w:sz w:val="28"/>
          <w:szCs w:val="28"/>
        </w:rPr>
      </w:pPr>
      <w:r>
        <w:rPr>
          <w:sz w:val="28"/>
          <w:szCs w:val="28"/>
        </w:rPr>
        <w:t>- сквер “Манганарівський”;</w:t>
      </w:r>
    </w:p>
    <w:p>
      <w:pPr>
        <w:pStyle w:val="Normal"/>
        <w:ind w:firstLine="567"/>
        <w:jc w:val="both"/>
        <w:rPr/>
      </w:pPr>
      <w:r>
        <w:rPr>
          <w:sz w:val="28"/>
          <w:szCs w:val="28"/>
        </w:rPr>
        <w:t>- сквер “Миколаївський”.</w:t>
      </w:r>
    </w:p>
    <w:p>
      <w:pPr>
        <w:pStyle w:val="Normal"/>
        <w:ind w:firstLine="567"/>
        <w:jc w:val="both"/>
        <w:rPr>
          <w:sz w:val="28"/>
          <w:szCs w:val="28"/>
        </w:rPr>
      </w:pPr>
      <w:r>
        <w:rPr>
          <w:sz w:val="28"/>
          <w:szCs w:val="28"/>
        </w:rPr>
      </w:r>
    </w:p>
    <w:p>
      <w:pPr>
        <w:pStyle w:val="Normal"/>
        <w:ind w:firstLine="567"/>
        <w:jc w:val="both"/>
        <w:rPr/>
      </w:pPr>
      <w:r>
        <w:rPr>
          <w:sz w:val="28"/>
          <w:szCs w:val="28"/>
        </w:rPr>
        <w:t>2. Інші зони:</w:t>
      </w:r>
    </w:p>
    <w:p>
      <w:pPr>
        <w:pStyle w:val="Normal"/>
        <w:ind w:firstLine="567"/>
        <w:jc w:val="both"/>
        <w:rPr>
          <w:sz w:val="28"/>
          <w:szCs w:val="28"/>
        </w:rPr>
      </w:pPr>
      <w:r>
        <w:rPr>
          <w:sz w:val="28"/>
          <w:szCs w:val="28"/>
        </w:rPr>
        <w:t>- Соборна площа.</w:t>
      </w:r>
    </w:p>
    <w:p>
      <w:pPr>
        <w:pStyle w:val="Normal"/>
        <w:ind w:firstLine="567"/>
        <w:jc w:val="both"/>
        <w:rPr>
          <w:sz w:val="28"/>
          <w:szCs w:val="28"/>
        </w:rPr>
      </w:pPr>
      <w:r>
        <w:rPr>
          <w:sz w:val="28"/>
          <w:szCs w:val="28"/>
        </w:rPr>
      </w:r>
    </w:p>
    <w:p>
      <w:pPr>
        <w:pStyle w:val="Normal"/>
        <w:jc w:val="center"/>
        <w:rPr>
          <w:sz w:val="28"/>
          <w:szCs w:val="28"/>
        </w:rPr>
      </w:pPr>
      <w:r>
        <w:rPr>
          <w:sz w:val="28"/>
          <w:szCs w:val="28"/>
        </w:rPr>
        <w:t>__________________________________________________</w:t>
      </w:r>
      <w:r>
        <w:br w:type="page"/>
      </w:r>
    </w:p>
    <w:p>
      <w:pPr>
        <w:pStyle w:val="Normal"/>
        <w:spacing w:lineRule="auto" w:line="360"/>
        <w:ind w:firstLine="5761"/>
        <w:jc w:val="both"/>
        <w:rPr>
          <w:sz w:val="28"/>
          <w:szCs w:val="28"/>
        </w:rPr>
      </w:pPr>
      <w:r>
        <w:rPr>
          <w:sz w:val="28"/>
          <w:szCs w:val="28"/>
        </w:rPr>
        <w:t>ЗАТВЕРДЖЕНО</w:t>
      </w:r>
    </w:p>
    <w:p>
      <w:pPr>
        <w:pStyle w:val="Normal"/>
        <w:spacing w:lineRule="auto" w:line="360"/>
        <w:ind w:firstLine="5761"/>
        <w:jc w:val="both"/>
        <w:rPr>
          <w:sz w:val="28"/>
          <w:szCs w:val="28"/>
        </w:rPr>
      </w:pPr>
      <w:r>
        <w:rPr>
          <w:sz w:val="28"/>
          <w:szCs w:val="28"/>
        </w:rPr>
        <w:t>рішення виконкому</w:t>
      </w:r>
    </w:p>
    <w:p>
      <w:pPr>
        <w:pStyle w:val="Normal"/>
        <w:spacing w:lineRule="auto" w:line="360"/>
        <w:ind w:firstLine="5761"/>
        <w:jc w:val="both"/>
        <w:rPr>
          <w:sz w:val="28"/>
          <w:szCs w:val="28"/>
        </w:rPr>
      </w:pPr>
      <w:r>
        <w:rPr>
          <w:sz w:val="28"/>
          <w:szCs w:val="28"/>
        </w:rPr>
        <w:t>міської ради</w:t>
      </w:r>
    </w:p>
    <w:p>
      <w:pPr>
        <w:pStyle w:val="Normal"/>
        <w:spacing w:lineRule="auto" w:line="360"/>
        <w:ind w:firstLine="5761"/>
        <w:jc w:val="both"/>
        <w:rPr>
          <w:sz w:val="28"/>
          <w:szCs w:val="28"/>
        </w:rPr>
      </w:pPr>
      <w:r>
        <w:rPr>
          <w:sz w:val="28"/>
          <w:szCs w:val="28"/>
        </w:rPr>
        <w:t>від ________________________</w:t>
      </w:r>
    </w:p>
    <w:p>
      <w:pPr>
        <w:pStyle w:val="Normal"/>
        <w:spacing w:lineRule="auto" w:line="360"/>
        <w:ind w:firstLine="5761"/>
        <w:jc w:val="both"/>
        <w:rPr>
          <w:sz w:val="28"/>
          <w:szCs w:val="28"/>
        </w:rPr>
      </w:pPr>
      <w:r>
        <w:rPr>
          <w:sz w:val="28"/>
          <w:szCs w:val="28"/>
        </w:rPr>
        <w:t xml:space="preserve">№  </w:t>
      </w: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54"/>
          <w:sz w:val="28"/>
          <w:szCs w:val="28"/>
        </w:rPr>
      </w:pPr>
      <w:r>
        <w:rPr>
          <w:spacing w:val="54"/>
          <w:sz w:val="28"/>
          <w:szCs w:val="28"/>
        </w:rPr>
        <w:t>ПЕРЕЛІК</w:t>
      </w:r>
    </w:p>
    <w:p>
      <w:pPr>
        <w:pStyle w:val="Normal"/>
        <w:jc w:val="center"/>
        <w:rPr>
          <w:sz w:val="28"/>
          <w:szCs w:val="28"/>
        </w:rPr>
      </w:pPr>
      <w:r>
        <w:rPr>
          <w:sz w:val="28"/>
          <w:szCs w:val="28"/>
        </w:rPr>
        <w:t>об’єктів благоустрою м. Миколаєва, що закріплюються</w:t>
      </w:r>
    </w:p>
    <w:p>
      <w:pPr>
        <w:pStyle w:val="Normal"/>
        <w:jc w:val="center"/>
        <w:rPr>
          <w:sz w:val="28"/>
          <w:szCs w:val="28"/>
          <w:lang w:val="ru-RU"/>
        </w:rPr>
      </w:pPr>
      <w:r>
        <w:rPr>
          <w:sz w:val="28"/>
          <w:szCs w:val="28"/>
        </w:rPr>
        <w:t>за КП ММР “Миколаївські парки”</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1. ОБ’ЄКТИ БЛАГОУСТРОЮ ЗЕЛЕНОГО ГОСПОДАРСТВА</w:t>
      </w:r>
    </w:p>
    <w:p>
      <w:pPr>
        <w:pStyle w:val="Normal"/>
        <w:jc w:val="center"/>
        <w:rPr>
          <w:sz w:val="28"/>
          <w:szCs w:val="28"/>
        </w:rPr>
      </w:pPr>
      <w:r>
        <w:rPr>
          <w:sz w:val="28"/>
          <w:szCs w:val="28"/>
        </w:rPr>
        <w:t>МІСТА МИКОЛАЄВА (ПАРКИ, СКВЕРИ, ПЛОЩІ ТОЩО)</w:t>
      </w:r>
    </w:p>
    <w:p>
      <w:pPr>
        <w:pStyle w:val="Normal"/>
        <w:jc w:val="center"/>
        <w:rPr>
          <w:sz w:val="28"/>
          <w:szCs w:val="28"/>
        </w:rPr>
      </w:pPr>
      <w:r>
        <w:rPr>
          <w:sz w:val="28"/>
          <w:szCs w:val="28"/>
        </w:rPr>
      </w:r>
    </w:p>
    <w:p>
      <w:pPr>
        <w:pStyle w:val="Normal"/>
        <w:jc w:val="center"/>
        <w:rPr/>
      </w:pPr>
      <w:r>
        <w:rPr/>
        <w:t>Центральний район</w:t>
      </w:r>
    </w:p>
    <w:p>
      <w:pPr>
        <w:pStyle w:val="Normal"/>
        <w:jc w:val="center"/>
        <w:rPr/>
      </w:pPr>
      <w:r>
        <w:rPr/>
      </w:r>
    </w:p>
    <w:tbl>
      <w:tblPr>
        <w:tblW w:w="9631" w:type="dxa"/>
        <w:jc w:val="left"/>
        <w:tblInd w:w="-5" w:type="dxa"/>
        <w:tblLayout w:type="fixed"/>
        <w:tblCellMar>
          <w:top w:w="0" w:type="dxa"/>
          <w:left w:w="108" w:type="dxa"/>
          <w:bottom w:w="0" w:type="dxa"/>
          <w:right w:w="108" w:type="dxa"/>
        </w:tblCellMar>
      </w:tblPr>
      <w:tblGrid>
        <w:gridCol w:w="709"/>
        <w:gridCol w:w="4253"/>
        <w:gridCol w:w="466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 об’єкта благоустро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Героїв України, 2</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к-пам’ятка садово-паркового мистецтва “Парк Перемог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Набережна, вул. 2 Слобідська, вул. 68 Десантників, проїзд без назв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к ім. 61 Комунар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ул. Соборна, вул. Набережна та вул. Адміральськ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арк-пам’ятка садово-паркового мистецтва “Сквер ім. 68-и Десантник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Спаська, вул. Соборна, вул. Велика Морськ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Каштан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Пушкінська ріг вул. Адміральської</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к-пам’ятка садово-паркового мистецтва “Аркасівський скве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Нікольська, вул. Лагерне поле, вул. Артилерійськ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Університет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іля Південнобузького мосту з боку Варварівк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Вербоч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іля Південнобузького мосту з боку в’їзду в Варварівку</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Які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Соборна ріг пр. Центрального</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Троянд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Адміральська, 20</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на дворовій території виконкому міської рад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Адміральська, 4</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біля музею суднобудування та флот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Набережна ріг вул. Пушкінської</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на передмостовій площ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біля готелю “Миколаїв”</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біля готелю “Миколаї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 розі вул. Лягіна та пр. Центрального</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ім. В.О. Лягі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Адміральська, вул. Набережна ріг вул. Московської</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біля будинку 22 по вул. Адміральськ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ульварна частина вул. Садової, від пр. Центрального до вул. Чкалов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Захисників правопорядк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вул. 5 Слобідськ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на вул. 5 Слобідській (Будинок учител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Садова (бульварна частина), від вул. Нікольської до вул. Потьомкінської</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Ради Європ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 перехресті вул. Веселинівської та Одеського шосе</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Варварів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Велика Морська, вздовж мосту</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мба Південнобузького мост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Велика Морська, з боку мосту</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ил Південнобузького мост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Велика Морська ріг вул. 1 Воєнна </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зеленена ділянка по вул. Великій Морській, 1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орот вул. Веселинівської на Велику Корениху</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Веселинів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Пушкінська ріг вул. Набережної</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ім. О.С. Пушкі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 розі вул. Великої Морської та вул. Нікольської</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ім. В.М.Чорновол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ріг вул. Садової (непарний бік)</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Садовий” (зелена зона на підпірній стінц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Героїв України (біля Тернівської розвилк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по пр.  Героїв України, 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пр. Героїв України та вул. Малко-Тирнівської</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Чумац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магазин “Фокстро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Горобин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ріг вул. 2 Слобідської (парний бік)</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зеленена територія біля магазину “Опти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147-145</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між будинками 141-А – 47 по пр. Центральном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ріг вул. 6 Слобідської (непарний бік)</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Лебед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Героїв України, 17-19</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Єкатеринін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Героїв України, 69-71</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по пр. Героїв України, 69-7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3 Слобідська ріг пр. Центрального (зелена зона на підпірній стінці)</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умба по вул. 3 Слобідській (Дзержинського) (зелена зона на підпірній стінц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40</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ток відпочинк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Садова ріг вул. Чкалов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ток відпочинк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Садова ріг вул. Чкалова, 62</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ток відпочинк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Набережна, від Інгульського спуску до пл. Соборної</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к-пам’ятка садово-паркового мистецтва “Флотський бульва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ід вул. 6 Слобідської до вул. Малої Морської</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ульварна частина вул. Чкалова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від пр. Богоявленського до вул. Генерала Карпенк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львар по пр. Центральном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вул. Садової та пр. Центрального</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е кол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вул. Чкалова та вул. Садової</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е кол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Героїв України, виїзд з міст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е кол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Привільна, 55 та 59 (навкруги дитячого закладу в Ракетному урочищі)</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по вул. Привільній, 55-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ріг вул. 6 Слобідської</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Квітк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Адміральська, 22</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танічна пам’ятка природи місцевого значення “Дуб черешчатий” по вул. Адміральській, 2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Велика Морська, 38</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танічна пам’ятка природи місцевого значення “Дуб черешчатий” по вул. Великій Морській, 3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Адмірала Макарова, 14</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танічна пам’ятка природи місцевого значення “Дуб черешчатий” по вул. Адмірала Макарова, 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Потьомкінська ріг вул. 3 Слобідської</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Потьомкін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Адміральська ріг вул. Набережної</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Доброти”</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Колодязна, вздовж житлових будинків № 4 та № 6</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Колодяз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Потьомкінська, 143-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Літерато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Героїв України від Інгульського мосту до кола “Тернівське”</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пр. Героїв Україн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іля житлового будинку № 11 по пр. Героїв Україн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пр. Героїв України, 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Героїв України, вул. Новоодеськ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елена зона по пр. Героїв України ріг вул. Новоодеської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узький бульвар</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Бузькому бульвару (навпроти міської прокуратур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Інженерна ріг вул. Севастопольської, біля управління Державної казначейської служби України у м. Миколаєві Миколаївської області (вул. Севастопольська, 47)</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імені Андрія Антоню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Соборна, 13</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умба по вул. Соборній біля житлового будинку № 1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здовж Київського шосе між проїздами до автозаправного комплексу та військової частин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Катальп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иївське шосе за Тернівським колом</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Київському шосе</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ерсонське шосе ріг вул. 1 Інгульської біля Староруського цвинтаря</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Скорботна ма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Архітектора Старова, 12</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Архітектора Старова, 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Героїв України, 3</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Автомобіліст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Архітектора Старова, 6-Г, пустир біля ЗОШ № 64</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Школяри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2 Набережна, біля будинку 1 (Міський притулок для громадян похилого віку та інвалідів)</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2 Набережній, 1</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Набережна, біля понтонного мосту</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ативний простір “Понто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кр Матвіївка, вул. Силікатна, 160</w:t>
              <w:noBreakHyphen/>
              <w:t>162, вул. 1 Піщана, 19-21</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Пам’ят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Велика Морська, 13-21</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по вул. Великій Морській 13-21</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квер по вул. 116 Дивізії</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вул. 116 Дивізії, вул. Дачна, вул. Польова, вул. Бойко-Блохіна (мкр Тернів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їзд з Одес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їзд з Одеси</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іг вул. Пушкінської та вул. Наваринської</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умба на підпірній стінці на розі вул. Пушкінської та вул. Наваринськ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зеленена територія біля дерев’яного пірса на р. Інгул</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зеленена територія біля дерев’яного пірса на р. Інгу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яудський міс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жерело біля Аляудського мост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їзний знак з Київського напрямку автодорог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їзний знак з Київського напрямку автодорог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їзний знак з Кіровоградського напрямку автодорог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їзний знак з Кіровоградського напрямку автодорог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легла територія до пам’ятника у Тернівці по вул. Сергія Цвєтк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легла територія до пам’ятника у Тернівці по вул. Сергія Цвєт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 Героїв України, 4</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раворуч у напрямку до річки Південний Буг по пр. Героїв України, 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ідкоси Інгульського мосту</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ідкоси Інгульського мосту</w:t>
            </w:r>
          </w:p>
        </w:tc>
      </w:tr>
    </w:tbl>
    <w:p>
      <w:pPr>
        <w:pStyle w:val="Normal"/>
        <w:jc w:val="both"/>
        <w:rPr/>
      </w:pPr>
      <w:r>
        <w:rPr/>
      </w:r>
    </w:p>
    <w:p>
      <w:pPr>
        <w:pStyle w:val="Normal"/>
        <w:jc w:val="center"/>
        <w:rPr/>
      </w:pPr>
      <w:r>
        <w:rPr/>
        <w:t>Заводський район</w:t>
      </w:r>
    </w:p>
    <w:p>
      <w:pPr>
        <w:pStyle w:val="Normal"/>
        <w:jc w:val="both"/>
        <w:rPr/>
      </w:pPr>
      <w:r>
        <w:rPr/>
      </w:r>
    </w:p>
    <w:tbl>
      <w:tblPr>
        <w:tblW w:w="9645" w:type="dxa"/>
        <w:jc w:val="left"/>
        <w:tblInd w:w="-5" w:type="dxa"/>
        <w:tblLayout w:type="fixed"/>
        <w:tblCellMar>
          <w:top w:w="0" w:type="dxa"/>
          <w:left w:w="108" w:type="dxa"/>
          <w:bottom w:w="0" w:type="dxa"/>
          <w:right w:w="108" w:type="dxa"/>
        </w:tblCellMar>
      </w:tblPr>
      <w:tblGrid>
        <w:gridCol w:w="709"/>
        <w:gridCol w:w="4253"/>
        <w:gridCol w:w="4683"/>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 об’єкта благоустро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Курортна, вул. Озерн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к-пам’ятка садово-паркового мистецтва “Ліск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Спортивна, вул. Олега Григор’єва, огорожа Центрального міського стадіону – палац спорту “Надія” – огорожа в/ч № А 2488</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к “Спортив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Адмірала Макарова, вул. Образцова – вул. Нікольськ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к-пам’ятка садово-паркового мистецтва “Юних герої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ріг вул. Бузника, біля корпусу НУК імені адмірала Макаров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ім. Михайла Александр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Адмірала Макарова – вул. Нікольськ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ім. Т.Г. Шевчен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Фалеєвська, вул. Пушкінськ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Привокзаль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Фалєєвська, 91</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ім. Образц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Нікольська, Варварівський узвіз (праворуч у напрямку річного вокзалу)</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Спаськи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регова зона мкр “Намив”</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Лазурн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Погранична, 9</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біля адміністрації Заводського району ММ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рога вздовж Бузького бульвару, річвокзал</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Вітриль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узький бульвар, внутрішньоквартальні проїзди, Спаський спуск</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Каскад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8 Березня, пр. Центральний</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8 Берез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16</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Екологі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Шосейна, пр. Центральний</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Шосейн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Нікольська, вул. Робоча, біля будинку культури “Будівельник”</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Наді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ул. Озерна, 25-29, 35</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Бойової слав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Озерна, 11</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ім. Ю.І.Макар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ріг вул. Георгія Гонгадзе</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пр. Центральному, 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Погранична ріг вул. Малої Морської</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Пограничній ріг вул. Малої Морськ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Громадянська, 40</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біля ПАТ “Миколаївобленер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Генерала Карпенка – вул. Біл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по вул. Генерала Карпенка ріг вул. Біл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Курортна, біля пологового будинку № 3</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Курортн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Генерала Карпенка, у районі 1 КП</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Генерала Карпенка (1 К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здовж вул. Індустріальної, від вул. Крилова до гаражів</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Індустріальн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Індустріальна, біля прохідної ДАХК “ЧСЗ”</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 ім. Анатолія Ганькевич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Кузнецька, 81</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біля Миколаївського будинку культури УТО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Погранична, від вул. 6 Слобідської до вул. Малої Морської</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львар по вул. Пограничн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узький бульвар, напроти житлових будинків № 1 – № 11</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Бузькому бульвару</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від вул. Пушкінської до вул. Генерала Карпенк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львар по пр. Центральном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вул. Пушкінської та пр. Центральний</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е кол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Озерна – вул. Лазурн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е коло</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вул. Пограничної та вул. Садової</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е кол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Лазурна, 4, 4-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Лазурній, 4, 4-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Лазурна, 2</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Лазурній, 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Озерна, 19 до вул. Лазурної, 52 (вздовж житлових будинків)</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Лазур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Курортна, 3 (дитяча поліклініка № 3)</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Дитяч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Індустріальна, від ДАХК “ЧСЗ” до МЗ ЗБВ</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хисна зона по вул. Індустріальн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Озерна, 17, 17-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Соняч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Лазурна, 16, 16-А, 16-Б, 16-В, 16-Г</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Зелена зона по вул. Лазурній, 16, 16-А,</w:t>
            </w:r>
          </w:p>
          <w:p>
            <w:pPr>
              <w:pStyle w:val="Normal"/>
              <w:rPr/>
            </w:pPr>
            <w:r>
              <w:rPr/>
              <w:t>16-Б, 16-В, 16-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Громадянська, від вул. Пограничної до вул. Кузнецької</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Громадянській, 4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ул. Погранична ріг вул. Малої Морської</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Лазурна, 34</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Лазурній, 34</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дмірала Макарова, 1</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Ботанічна пам’ятка природи місцевого значення “Дуб черешчатий” по вул. Адмірала Макарова, 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Яхт-клуб</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Гідрологічна пам’ятка природи місцевого значення “Турецький фонта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Біля житлового будинку № 56 по вул. Крилов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Чорноморський скве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Бузький бульвар, 16</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Бузький бульвар, 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ул. Громадянська від вул. Кузнецької до вул. Млинної вздовж житлових будинків</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Зелена зона по вул. Громадянській від вул. Кузнецької до вул. Млинн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ул. Нікольська, Варварівський узвіз (ліворуч у напрямку річного вокзалу)</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Сквер “Спа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ул. Генерала Карпенка, 42</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Зелена зона біля будинку 42 по вул. Генерала Карпен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Бульварна частина по вул. Садовій від вул. Чкалова до вул. Кузнецької</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Бульварна частина по вул. Садов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ул. Залізничне селище 861-Б</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Зелена зона по вул. Залізничне селище, 861-Б</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ул. Галини Петрової, 1-3</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Сквер ім. Галини Петрово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Першотравнева, 1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Зелена зона по вул. Першотравневій у мкр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ул. Клубна, 10</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Зелена зона по вул. Клубній, 10 у мкр.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Вул. Наваринська,15</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Зелена зона на розі вул. Наваринської та вул. Рюмі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Генерала Карпенка, 25, вул. Біла, 6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Зелена зона на розі вул. Генерала Карпенка та вул. Білої, 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Крилова, 17,19, 19-А ріг вул. Курортної</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Зелена зона на розі вул. Крилова, 17, 19, 19-А та вул. Курортн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Ясна Поляна, 1, вул. Лікаря Ніколенка (мкр Велика Корених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квер воїнської слав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Віктора Скаржинського ріг вул. Спортивної (мкр Мала Корених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Зелена зона на розі вул. Віктора Скаржинського та вул. Спортивн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Генерала Карпенка, 47 вул. Крилова, 8/1, 12/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Зелена зона біля будинку 47 по вул. Генерала Карпен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Вул. Генерала Карпенка, 73, 7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Сквер між будинком по вул. Генерала Карпенка, 75 та навчальним закладом (вул. Генерала Карпенка, 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Мкр Леваневців</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Зелена зона в мкр Леваневц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Ріг вул. Морехідної та вул. Бузник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Озеленена територія на розі вул. Бузника та вул. Морехідн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Мкр Мала Корениха вздовж берегової лінії</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Берегова зона мкр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Мкр Велика Корениха вздовж берегової лінії</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Берегова зона мкр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Узбіччя дороги від мкр Варварівка до закінчення мкр Велика Корених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Узбіччя автодороги від мкр Варварівка до закінчення мкр Велика Корениха (ліворуч)</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ул. 6 Слобідська від вул. Чкалова до вул. Кузнецької</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Зелена зона по вул. 6 Слобідській від вул. Чкалова до вул. Кузнецьк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Узбіччя дороги від мкр Велика Корениха до мкр Мала Корених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Узбіччя автодороги від мкр Велика Корениха до мкр Мала Корениха (ліворуч)</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о на розі вул. Нікольської та вул. Адмірала Макаров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е коло на розі вул. Нікольської та вул. Адмірала Макарова</w:t>
            </w:r>
          </w:p>
        </w:tc>
      </w:tr>
    </w:tbl>
    <w:p>
      <w:pPr>
        <w:pStyle w:val="Normal"/>
        <w:jc w:val="both"/>
        <w:rPr/>
      </w:pPr>
      <w:r>
        <w:rPr/>
      </w:r>
    </w:p>
    <w:p>
      <w:pPr>
        <w:pStyle w:val="Normal"/>
        <w:jc w:val="center"/>
        <w:rPr/>
      </w:pPr>
      <w:r>
        <w:rPr/>
        <w:t>Інгульський район</w:t>
      </w:r>
    </w:p>
    <w:p>
      <w:pPr>
        <w:pStyle w:val="Normal"/>
        <w:jc w:val="both"/>
        <w:rPr/>
      </w:pPr>
      <w:r>
        <w:rPr/>
      </w:r>
    </w:p>
    <w:tbl>
      <w:tblPr>
        <w:tblW w:w="9645" w:type="dxa"/>
        <w:jc w:val="left"/>
        <w:tblInd w:w="-5" w:type="dxa"/>
        <w:tblLayout w:type="fixed"/>
        <w:tblCellMar>
          <w:top w:w="0" w:type="dxa"/>
          <w:left w:w="108" w:type="dxa"/>
          <w:bottom w:w="0" w:type="dxa"/>
          <w:right w:w="108" w:type="dxa"/>
        </w:tblCellMar>
      </w:tblPr>
      <w:tblGrid>
        <w:gridCol w:w="709"/>
        <w:gridCol w:w="4253"/>
        <w:gridCol w:w="4683"/>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а благоустро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12 Поздовжня </w:t>
              <w:noBreakHyphen/>
              <w:t xml:space="preserve"> вул. Космонавтів</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Комунальни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ерсонське шосе, вул. Будівельників, вул. Круг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пам’яті жертв голодомору в Україні 1932-1933 р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 ріг Херсонського шосе, біля зоопарку</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біля Миколаївського зоопарк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Миру – пр. Богоявленський</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по пр. Миру та пр. Богоявленськом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між вул. Пограничною та міжміським автовокзалом</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ім. Чигри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пр. Богоявленський, біля адміністрації Інгульського району ММР</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ім. В.І. Коренюгі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Миру, біля пасажирського залізничного вокзалу</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Святого Микола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Троїцька, вул. Новобузька, 101, 9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Троїц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Космонавтів – вул. Вінграновського – вул. В’ячеслава Чорновола, біля взуттєвої фабрики</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Взуттєви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ерсонське шосе, між вул. Генерала Свиридова та вул. 7 Поздовжньою та вул. Скульптора Ізмал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по Херсонському шосе, між вул. Генерала Свиридова та вул. 7 Поздовжньою, вул. Скульптора Ізмалк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від пр. Миру до вул. Будівельників</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Звільнення міста Миколаєва від німецько-фашистських загарбник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Космонавтів, Херсонське шосе (біля будівлі податкової інспекції)</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по Херсонському шосе</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 вул. Олександра Янати, між вул. Андрія Шептицького та вул. Вінграновського</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вер імені Олександра Казарського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Троїцька ріг вул. Вінграновського</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Святодухівськи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регова частина вул. 2 Набережної, від півострова Аляуди до ТОВ “Велам”</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вул. 2 Набережн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 Богоявленський, вул. Паркова, вул. Театральна – спорткомплекс</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вер біля БК “Молодіж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Миру, вул. Скульптора Ізмалкова, вул. Генерала Свирид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подвигу ліквідаторів аварії на ЧАЕ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 Богоявленський – вул. Кузнецьк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вер “Пожежни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ул. Машинобудівна, кільцевий розворот трамвая № 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лена зона біля кінцевої зупинки трамвая в районі вул. Машинобудівн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вул. Космонавтів, біля прохідної заводу</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ДП “НВКГ “Зоря”-“Машпроек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ул. Скульптора Ізмалкова – вул. Генерала Свиридова та вул. 9 Поздовжня</w:t>
            </w:r>
          </w:p>
        </w:tc>
        <w:tc>
          <w:tcPr>
            <w:tcW w:w="46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квер по вул. Скульптора Ізмалкова, вул. Генерала Свиридова та вул. 9 Поздовжнь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ерсонське шосе, 30-3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Херсонському шосе, 30-3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Миру, 17-1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по пр. Миру, 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Миру, 4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Тополи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ул. Зелена,вул. Кобера, пров. Кобер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Зеле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Космонавтів, вул. Турбінна, вул. Новозаводськ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Лісопарк по вул. Космонавт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Скульптора Ізмалкова – вул. Генерала Свиридова – вул. 3 Поздовжня – Херсонське шос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вул. Скульптора Ізмалк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Троїцька,Баштанське шос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аповідне урочище “Дубк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регова зона в районі нафтобази</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Ділянка для перспективного озеленен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ерсонське шосе, 4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вздовж будинку 48 по Херсонському шосе</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ід вул. 6 Слобідської до пр. Богоявленського</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Бульвар по вул. Чкал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Погранична, від вул. 6 Слобідської до пр. Богоявленського</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Бульвар по вул. Пограничн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від вул. Авангардної до вул. Космонавтів</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пр. Богоявленськом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ріг вул. Пограничної</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е коло</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ріг пр. Центрального</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е кол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Логовенка, 2-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Озеленена територія по вул. Логовенка, 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Південна, 4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вул. Південній, 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Південна, 4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вул. Південній, 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Новозаводська, 1-Б, 1-В</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вул. Новозаводськ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ел. Горького</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біля пам’ятника загиблим льотчикам</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Т “Ощадбанк”</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біля кінотеатру “Космо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ББ “Гігант”</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ий куток по пр. Миру, 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Космонавтів, 68-А, вул. Миколаївська, 25, 26, 4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Родинний куточо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здовж берегової лінії по вул. Казарського, від овочевої бази до залізничного переїзду</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Берегова зона по вул. Казар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14-А, 16-А, навпроти ЗОШ № 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біля школи № 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Миру, від вул. Будівельників до вул. Новозаводської, від проїзної частини до пішохідної доріжки</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пр. Мир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Троїцька, вул. Космонавтів, 15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вул. Троїцькій на прилеглій території до житлового будинку № 154 по вул. Космонавт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Миру, 23, вул. Космонавтів, 51-5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Сквер біля площі Перемог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Новозаводська, 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 площ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пл. Миколи Леонтовича, 1-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на пл. Миколи Леонтович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ул. Дмитра Яворницького, 2-Б, 2-А (сел. Горького)</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вул. Дмитра Яворницького, 2-Б, 2-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 Миколи Леонтовича, 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на розі пр. Миру та пр. Богоявлен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від вул. Старофортечної до залізничної колії</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пр. Богоявленськом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їзд з м. Баштанка, Баштанське шосе</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їзд з м. Баштанка, Баштанське шосе</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Херсонському шосе з парного боку від вул. 1 Інгульської до в’їзду з м. Херсон, непарний бік від пр. Богоявленського до в’їзду з м. Херсон</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і насадження спеціального призначення по Херсонському шосе з парного боку від вул. 1 Інгульської до в’їзду з м. Херсон, непарний бік від пр. Богоявленського до в’їзду з м. Херсо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їзд з м. Херсон</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їзд з м. Херсон</w:t>
            </w:r>
          </w:p>
        </w:tc>
      </w:tr>
    </w:tbl>
    <w:p>
      <w:pPr>
        <w:pStyle w:val="Normal"/>
        <w:jc w:val="both"/>
        <w:rPr/>
      </w:pPr>
      <w:r>
        <w:rPr/>
      </w:r>
    </w:p>
    <w:p>
      <w:pPr>
        <w:pStyle w:val="Normal"/>
        <w:jc w:val="center"/>
        <w:rPr/>
      </w:pPr>
      <w:r>
        <w:rPr/>
        <w:t>Корабельний район</w:t>
      </w:r>
    </w:p>
    <w:p>
      <w:pPr>
        <w:pStyle w:val="Normal"/>
        <w:jc w:val="both"/>
        <w:rPr/>
      </w:pPr>
      <w:r>
        <w:rPr/>
      </w:r>
    </w:p>
    <w:tbl>
      <w:tblPr>
        <w:tblW w:w="9631" w:type="dxa"/>
        <w:jc w:val="left"/>
        <w:tblInd w:w="-5" w:type="dxa"/>
        <w:tblLayout w:type="fixed"/>
        <w:tblCellMar>
          <w:top w:w="0" w:type="dxa"/>
          <w:left w:w="108" w:type="dxa"/>
          <w:bottom w:w="0" w:type="dxa"/>
          <w:right w:w="108" w:type="dxa"/>
        </w:tblCellMar>
      </w:tblPr>
      <w:tblGrid>
        <w:gridCol w:w="709"/>
        <w:gridCol w:w="4374"/>
        <w:gridCol w:w="4548"/>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а благоустро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вул. Липова та берегова зон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Дендропарк “Дружб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вул. Торгова, вул. Фонтанна, вул. Клечова балка, у районі мосту в Корабельному районі</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арк “Богоявлен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біля кладовищ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Слав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ріг вул. Ольшанців</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Солдат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ріг вул. Ольшанців</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Ольшанц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між житловими будинками №№ 316-32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Зв’язк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ріг пр. Корабелів</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Металург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за басейном “Водолій”</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Водол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31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біля адміністрації Корабельного району ММ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ріг вул. Маячної</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Маяч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ріг вул. Самойлович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ім. Данила Самойлович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ід Широкобальського шляхопроводу до вул. Металургів</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пр. Богоявленськом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ул. Гагаріна, біля паркану цвинтаря</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вздовж цвинтар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Об’їзна дорога, від вул. Гагаріна до авторинку</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вздовж об’їзної дорог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ул. Торгова (колишнє звалище)</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Торгов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ул. Генерала Попеля, біля ЗАГСу в Корабельному районі</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Вітов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ріг вул. Торгової та вул. Фонтанної</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на пр. Богоявленському ріг вул. Торгово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Берег, частина біля маяка до повороту на вул. Липову</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біля мая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ід вул. Олега Ольжича до заводу ВАТ “Дамен Шіпярдс Океа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устир біля заводу ВАТ “Дамен Шіпярдс Океа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Корабелів, від пр. Богоявленського до вул. Олега Ольжич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Бульварна частина пр. Корабел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Берегова зона від вул. Новобудівної до вул. Металургів</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ляж «Чай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ул. Океанівська, 4-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вул. Океанівськ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ул. Самойловича, 3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вул. Самойлович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 вул. Жуков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е кол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Між вул. Металургів та вул. Балтійською, біля ЗОШ № 4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ім. Михайла Ливан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ул. 295-ї Стрілецької Дивізії біля ЗОШ № 1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риторія рекреаційного призначення, розташована по вул. 295-ї Стрілецької Дивізії, біля ЗОШ № 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ул. Академіка Патона – вул. Бригадна – вул. Торгов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арк “Андріїв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Корабелів, 11 – вул. Океанівська, 14/1, 14/2 біля ЗОШ № 3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риторія рекреаційного призначення біля ЗОШ № 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ул. Андреєва ріг вул. Краєзнавців</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навколо пам’ятного знака міста висадки десантників К.Ф. Ольшан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Корабелів ріг вул. Айвазовського</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Каз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ул. Знаменська, 8-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по вул. Знаменській, 8-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ул. Олега Ольжича, 1-А, 1-Б, 1-В до вул. Айвазовського</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вул. Олега Ольжич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ул. Океанівська, 34, 36</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лена зона по вул. Океанівській, 3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Корабелів, 1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пр. Корабелів, 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Біля СВТ “Прибужжя” та “Зорька” (берегова зон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в мкр Широка Бал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Корабелів, 1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по пр. Корабел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ріг вул. Олега Ольжича, 39, 4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по пр. Богоявленському ріг вул. Олега Ольжич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ул. Олега Ольжича, 104-109 ріг вул. Центральна Садиб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квер по вул. Олега Ольжича, 104-1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ул. Самойловича (вздовж лікарні № 5)</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Самойловича (вздовж лікарні № 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pPr>
            <w:r>
              <w:rPr/>
              <w:t>40</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ind w:left="-57" w:right="-57" w:hanging="0"/>
              <w:rPr/>
            </w:pPr>
            <w:r>
              <w:rPr/>
              <w:t>Пр. Богоявленському (обидві сторони) від вул. Адмірала Ушакова до Балабанівського кладовища</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ind w:left="-57" w:right="-57" w:hanging="0"/>
              <w:rPr/>
            </w:pPr>
            <w:r>
              <w:rPr/>
              <w:t>Зелена зона по пр. Богоявленському (обидві сторони) від вул. Адмірала Ушакова до Балабанівського кладовищ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ул. Айвазовського від вул. Океанівської до залізничного переїзду в районі СМП “Ніка-Тера”</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Айвазовського від вул. Океанівської до залізничного переїзду в районі СМП “Ніка-Тера” (обидві сторон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ул. Національної гвардії від вул. Самойловича до вул. Океанівської</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Національної гвардії від вул. Самойловича до вул. Океанівської (обидві сторон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іж житловим мікрорайоном № 7 та пров. Багрицького</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між житловим мікрорайоном № 7 та пров. Багриц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і вул. Металургів та вул. Новобудівної від ДНЗ № 140 до зони відпочинку “Чайка”</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в межах вул. Металургів та вул. Новобудівної від ДНЗ № 140 до зони відпочинку “Чайк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ул. Олега Ольжича, 3-Г – 7-А</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між буд. 3-Г та 7-А по вул. Олега Ольжич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ул. Самойловича від буд. 25, 27, 29-А до скверу “Затишний”</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вул. Самойловича від буд. 25, 27, 29-А до скверу “Затиш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між пр. Корабелів та вул. Океанівською від заводу “Океан” до картодрому</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між пр. Корабелів та вул. Океанівською від заводу “Океан” до картодром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арна сторона вул. Олега Ольжича від пр. Богоявленського до пр. Богоявленського, 325/2</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кова зона з тильної сторони приватної забудови по непарній стороні вул. Олега Ольжича від пр. Богоявленського до пр. Богоявленського, 325/2, у т.ч. пам’ятний знак “Переможна” (Зір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між вул. Кобзарською та АГК “Металіст” від вул. Соснової до в’їзду на територію АГК</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між вул. Кобзарською та АГК “Металіст” від вул. Соснової до в’їзду на територію АГ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ул. Олега Ольжича від пр. Богоявленського до АГК “Металіст”</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по розподільчій смузі дороги по вул. Олега Ольжича від пр. Богоявленського до АГК “Металіс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ул. Олега Ольжича, 5-А, 5-Б</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з тильної сторони вул. Олега Ольжича, 5-А, 5-Б до АГК “Металіс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ул. Океанівська, 46, 50, 52</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тяче ігрове містечко між буд. 52, 50 та 46 по вул. Океанівськ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53</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pPr>
            <w:r>
              <w:rPr/>
              <w:t>Вул. Океанівська, 32-А, 32-Б, 34</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pPr>
            <w:r>
              <w:rPr/>
              <w:t>Дитяче ігрове містечко між буд. 32-А, 32</w:t>
              <w:noBreakHyphen/>
              <w:t>Б та 34 по вул. Океанівськ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ул. Океанівська, 40, 40-А</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з тильної сторони буд. 40, 40</w:t>
              <w:noBreakHyphen/>
              <w:t>А по вул. Океанівськ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ул. Айвазовського між пр. Корабелів та вул. Океанівською</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 по вул. Айвазовського між пр. Корабелів та вул. Океанівсько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від обласного призовного пункту ЗСУ до вул. Океанівської</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стир від обласного призовного пункту ЗСУ до вул. Океанівської (вздовж міжквартального проїзд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 Богоявленський, 299-301</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між буд. 299-301 по пр. Богоявленському до тротуару вздовж пр. Богоявлен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 Богоявленський, 332</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а зона за школою мистецтв по пр. Богоявленському, 332</w:t>
            </w:r>
          </w:p>
        </w:tc>
      </w:tr>
    </w:tbl>
    <w:p>
      <w:pPr>
        <w:pStyle w:val="Normal"/>
        <w:jc w:val="both"/>
        <w:rPr/>
      </w:pPr>
      <w:r>
        <w:rPr/>
      </w:r>
    </w:p>
    <w:p>
      <w:pPr>
        <w:pStyle w:val="Normal"/>
        <w:jc w:val="center"/>
        <w:rPr/>
      </w:pPr>
      <w:r>
        <w:rPr/>
        <w:t>2. ОБ’ЄКТИ БЛАГОУСТРОЮ ЗЕЛЕНОГО ГОСПОДАРСТВА МІСТА МИКОЛАЄВА (ЗЕЛЕНІ НАСАДЖЕННЯ УЗДОВЖ ВУЛИЦЬ І ДОРІГ*)</w:t>
      </w:r>
    </w:p>
    <w:p>
      <w:pPr>
        <w:pStyle w:val="Normal"/>
        <w:jc w:val="center"/>
        <w:rPr/>
      </w:pPr>
      <w:r>
        <w:rPr/>
        <w:t xml:space="preserve">*Під зеленими зонами уздовж вулиць і доріг розуміється територія від проїзної частини вулиць і доріг до лінії існуючої забудови будь-якого призначення </w:t>
      </w:r>
      <w:r>
        <w:rPr>
          <w:color w:val="000000"/>
        </w:rPr>
        <w:t>комунальної форми власності, непереданої в оренду (інше право користування) будь-яким суб’єктам</w:t>
      </w:r>
    </w:p>
    <w:p>
      <w:pPr>
        <w:pStyle w:val="Normal"/>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а благоустро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 Героїв Україн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ад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ягі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Адміраль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Веселині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оско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Велика Мор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па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іколь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Артилерій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аваринська (від вул. Адміральської до вул. Адмірала Макарова, від Пушкінського кільця до вул. Адмірала Макарова, парний бі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Фалєє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3 Воє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ривіль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2 Екіпаж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езіме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9 Воє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илікат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алко-Тирні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меляновича-Павлен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отьомкі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абереж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ушкінська (від вул. Набережної до Пушкінського кільця, від Пушкінського кільця до вул. Чкал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Адмірала Макарова (від вул. Московської до вул. Наваринської, від вул. Наваринської до вул. Обсерваторної, парний бі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отельна (від вул. 1 Воєнної до кінц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Теслярська (від вул. 3 Воєнної до кінц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толярна (від вул. 1 Воєнної до кінц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онопатна (від вул. 1 Воєнної до кінц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упорна (від вул. 1 Воєнної до кінц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аразіна (від вул. 1 Воєнної до кінц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2 Воє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чакі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16 Дивізі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Інженер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ромадя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ала Мор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Шнеєрсо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2 Набереж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овооде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олодяз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68 Десантник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Декабрист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2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3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6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ам’я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бсерваторна (від вул. Великої Морської до вул. Адмірала Макар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 Воє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теп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деське шосе</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Архітектора Стар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евастополь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ерег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ереза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уз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Ваз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Вишне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6 Воє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8 Воє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0 Воє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1 Воє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3 Воє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ева Карел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5 Воє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берег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енерала Бєл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 Героїв Україн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речишник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Декабрист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Дениса Давид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Кам’я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ар’єр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Кар’єр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Київ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омісара Мартиню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рим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агер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агерне поле</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авла Глазов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обор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0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іс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айстер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аршала Василев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аршала Малинов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8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ошт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Привіль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Шептиц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Ракет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Рибац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Рибац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евастополь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79 бригад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Чумац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4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5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7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отий кварта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Терас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Терні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 Екіпаж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Флот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Ціли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Армійський</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ОДСЬКИЙ РАЙО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Бульвар Буз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Абрикос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Адмірала Макар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Андреєва-Палагню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Античн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атарейна,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іл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огородич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ориса Мозолевського,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ориса Фармаковського,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угогардівськ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узни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узьк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узька,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Веселков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Віктора Скаржинського,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Водопровід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Воронін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алини Петрової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арнізонн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вардій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енерала Карпен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еологів,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еоргія Гонгадзе</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ромадя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ромадянськ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Дал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Дач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Декабрист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Декабристів,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Дмитріє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Дунає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Заво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Защу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Зодчих,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Ізмаїльськ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Індустріаль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иї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лубн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овпак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омк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омунальн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орабел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рил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узнец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урорт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азур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еваді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евадн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еваневц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єск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ікаря Ніколенк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ягі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аксима Залізняк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ала Мор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иколаївських десантників,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иру,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ли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линн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олдавська,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олодіжна,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орехід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оско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абережн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абережна,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авари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аскріз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іколь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ов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овосіль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бразц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бсерватор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зер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лега Григор’є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львійськ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льшанського,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чаківськ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артизанськ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арутинська,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ершотравнев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іщан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огранич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окровськ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оліни Осипенко,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равобережна,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ривокзальна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ушкі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Радіс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Робоч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Рюмі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ад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адов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адова,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вітл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идорчу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і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обор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онячн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онячна,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портив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портивна,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Терас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Труд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Українськ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Учительськ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Фалєє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Чкал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Чкалов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Шмідт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Шосей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Январь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Ясна поляна,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 Наскріз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 Ялти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2 Наскріз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2 Попереч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2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2 Ялти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3 Наскріз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3 Попереч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3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3 Ялти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4 Попереч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4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4 Ялти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5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5 Ялти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6 Попереч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6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6 Ялти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7 Попереч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7 Ялти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8 Берез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8 Березня,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8 Березня,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8 Попереч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9 Попереч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л. Суднобудівник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А,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Авіаційний,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Б,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Біл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Григорія Ге,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Дач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Корабел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Кур’єр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Курорт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Ольвійський,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Очаківський,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Парник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Першотравневий,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Привокзаль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Промисл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Раді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Ренівський,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Рибацький,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Світл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Суднобудів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Татарський, Велик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Транспорт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Коваль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Парник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Ялтин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Коваль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Парник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Ялтин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3 Парник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3 Ялтин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4 Парник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5 Парник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ідова хата, Мала Корен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Залізничне селище</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овий інвалідний хуті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обітниче селище Ял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паський спус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тарий інвалідний хуті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 площ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аботажний узвіз</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роектна</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ГУЛЬСЬКИЙ РАЙО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ерсонське шосе</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Авангард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Амвросія Ждах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Традицій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8 Армі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Баштан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Березне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Будівельник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Бульвар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Бульвар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Буревісник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Весня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Виноград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Гараж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Глух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Гончар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Дорожн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Друж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Залізнич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Зеле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Індивідуаль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5 Інгуль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6 Інгуль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Ініціатив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Ініціатив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Електрон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Кагат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Казар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Квітне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Кільце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Кільце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Троїц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Кобер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Водопій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Баштан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Баштан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3 Баштан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4 Баштан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Миролюб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Схід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Космонавт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Круг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Круг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3 Круг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4 Круг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5 Круг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6 Круг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7 Круг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Мал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Ліній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5 Ліні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7 Ліні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0 Ліні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Легпромів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Легпромів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3 Легпромів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4 Легпромів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Місце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Мор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Нагір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Нагір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3 Нагір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4 Нагір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5 Нагір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6 Нагір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7 Нагір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Наскріз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Н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Новосел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Овраж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Овраж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Марії Рибальченк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Перед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Першотравне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Електрон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Електрон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Побереж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Поляр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Попереч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Попереч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Селищ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Прац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Прогресив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Проріз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Річк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Петра Саранчу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Середні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Соняч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Тимошен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Тих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Чайков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Чорноморц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Централь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Затиш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Фестиваль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Шевчен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Ювілей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Яс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Троїц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1 Троїц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2 Троїц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Такелаж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в. Садо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їзд Жовтнев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їзд Внутрішньоквартальн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 (від пр. Центрального до шляхопровод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 Мир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 Центральний (парний бік від вул. 6 Слобідської до вул. 10 Слобідськ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Авангард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арк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Традицій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леся Бердни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ашта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удівельник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уревісник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Театраль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Вінгранов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Виноград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араж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анни Дівін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енерала Свирид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В’ячеслава Чорновол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огол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ончар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орохі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Дмитра Яворниц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Дніпро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 Інгуль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2 Інгуль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3 Інгуль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4 Інгуль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5 Інгуль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6 Інгуль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Електро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Енергетик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Залізнич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ривіт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Зеле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азар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вітне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інце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итобої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обер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Водопій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Волонтер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осмонавт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руг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лександра Яна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егпромі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 Ліні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2 Ліні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3 Ліні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4 Ліні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5 Ліні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9 Ліні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8 Ліні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0 Ліні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1 Ліні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2 Ліні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истопад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оговен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Дмитра Яворниц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олодогвардій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9 Слобі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9 Слобідська (від пр. Центрального до вул. Будівельник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ашинобудів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иколаї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иколи Лисен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2 Набереж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агір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овобуз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овозавод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лега Кошов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івде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Андрія Балага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еред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ершотравне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обереж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 Поздовж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2 Поздовж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3 Поздовж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4 Поздовж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5 Поздовж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6 Поздовж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7 Поздовж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8 Поздовж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9 Поздовж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0 Поздовж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1 Поздовж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2 Поздовжн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іч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узнецька (від вул. 6 Слобідської до пр. Богоявлен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кульптора Ізмалк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6 Слобідська (парний бік від пр. Центрального до вул. Кузнецьк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7 Слобідська (від вул. Севастопольської до вул. Кузнецьк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8 Слобідська (від пр. Центрального до вул. Пограничн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10 Слобідська (від пр. Центрального до вул. Кузнецьк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евастопольська (від вул. 6 Слобідської до вул. 10 Слобідсько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околи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тарофортеч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хід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Тепл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Тих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Троїц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Турбі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Чайков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Челюскінц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Погранична (від вул. 6 Слобідської до пр. Богоявлен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Чкалова (від вул. 6 Слобідської до пр. Богоявлен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Віті Хомен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Шкіль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Затишна</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АБЕЛЬНИЙ РАЙО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 Корабел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кеані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овобудів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еталург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теп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агарі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стапа Вишн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Самойлович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Айвазов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 Богоявленськ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Знамен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295-ї Стрілецької Дивізі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Лип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Менделєє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Янтар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Рильс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Торг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линк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Риб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аціональної гварді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Багрицьк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лега Ольжич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Кобзар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Андрія Антоню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Родин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етьмана Сагайдачног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Остапа Вишн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Новобудів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Генерала Попел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ул. Адмірала Ушакова</w:t>
            </w:r>
          </w:p>
        </w:tc>
      </w:tr>
    </w:tbl>
    <w:p>
      <w:pPr>
        <w:pStyle w:val="Normal"/>
        <w:rPr/>
      </w:pPr>
      <w:r>
        <w:rPr/>
      </w:r>
    </w:p>
    <w:p>
      <w:pPr>
        <w:pStyle w:val="Normal"/>
        <w:jc w:val="center"/>
        <w:rPr/>
      </w:pPr>
      <w:r>
        <w:rPr/>
        <w:t>3.</w:t>
      </w:r>
      <w:r>
        <w:rPr>
          <w:lang w:val="ru-RU"/>
        </w:rPr>
        <w:t> </w:t>
      </w:r>
      <w:r>
        <w:rPr/>
        <w:t>ІНШІ ОБ’ЄКТИ БЛАГОУСТРОЮ*</w:t>
      </w:r>
    </w:p>
    <w:p>
      <w:pPr>
        <w:pStyle w:val="Normal"/>
        <w:jc w:val="center"/>
        <w:rPr/>
      </w:pPr>
      <w:r>
        <w:rPr/>
        <w:t>*Під іншими об’єктами благоустрою розуміються: тротуари, зупиночні комплекси, що розташовані по вулицях, передбачених розділом 2 цього переліку; зелені насадження на території внутрішньоквартальних проїздів (які не охоплені зоною відповідальності надавачів житлової послуги, ОСББ, а також підприємств, установ та організацій усіх форм власності)</w:t>
      </w:r>
    </w:p>
    <w:p>
      <w:pPr>
        <w:pStyle w:val="Normal"/>
        <w:jc w:val="center"/>
        <w:rPr/>
      </w:pPr>
      <w:r>
        <w:rPr/>
        <w:t>____________________________________________________________</w:t>
      </w:r>
      <w:r>
        <w:br w:type="page"/>
      </w:r>
    </w:p>
    <w:p>
      <w:pPr>
        <w:pStyle w:val="Normal"/>
        <w:jc w:val="both"/>
        <w:rPr>
          <w:sz w:val="20"/>
          <w:szCs w:val="20"/>
        </w:rPr>
      </w:pPr>
      <w:r>
        <w:rPr>
          <w:sz w:val="20"/>
          <w:szCs w:val="20"/>
        </w:rPr>
        <w:t>v-dj-012</w:t>
      </w:r>
    </w:p>
    <w:p>
      <w:pPr>
        <w:pStyle w:val="TextBody"/>
        <w:ind w:right="282" w:hanging="0"/>
        <w:rPr>
          <w:sz w:val="20"/>
          <w:szCs w:val="20"/>
        </w:rPr>
      </w:pPr>
      <w:r>
        <w:rPr>
          <w:sz w:val="20"/>
          <w:szCs w:val="20"/>
        </w:rPr>
      </w:r>
    </w:p>
    <w:p>
      <w:pPr>
        <w:pStyle w:val="TextBody"/>
        <w:ind w:right="282" w:hanging="0"/>
        <w:jc w:val="center"/>
        <w:rPr>
          <w:b/>
          <w:b/>
          <w:sz w:val="28"/>
          <w:szCs w:val="28"/>
        </w:rPr>
      </w:pPr>
      <w:r>
        <w:rPr>
          <w:b/>
          <w:sz w:val="28"/>
          <w:szCs w:val="28"/>
        </w:rPr>
        <w:t xml:space="preserve">Пояснювальна записка </w:t>
      </w:r>
    </w:p>
    <w:p>
      <w:pPr>
        <w:pStyle w:val="Normal"/>
        <w:tabs>
          <w:tab w:val="clear" w:pos="708"/>
          <w:tab w:val="left" w:pos="0" w:leader="none"/>
        </w:tabs>
        <w:jc w:val="center"/>
        <w:rPr>
          <w:sz w:val="28"/>
          <w:szCs w:val="28"/>
        </w:rPr>
      </w:pPr>
      <w:r>
        <w:rPr>
          <w:sz w:val="28"/>
          <w:szCs w:val="28"/>
        </w:rPr>
        <w:t xml:space="preserve">до рішення виконкому міської ради  </w:t>
      </w:r>
    </w:p>
    <w:p>
      <w:pPr>
        <w:pStyle w:val="Normal"/>
        <w:ind w:right="-1" w:hanging="0"/>
        <w:jc w:val="center"/>
        <w:rPr>
          <w:sz w:val="28"/>
          <w:szCs w:val="28"/>
        </w:rPr>
      </w:pPr>
      <w:r>
        <w:rPr>
          <w:sz w:val="28"/>
          <w:szCs w:val="28"/>
        </w:rPr>
        <w:t>«Про внесення змін до рішення виконкому Миколаївської міської ради</w:t>
      </w:r>
    </w:p>
    <w:p>
      <w:pPr>
        <w:pStyle w:val="Normal"/>
        <w:ind w:right="-1" w:hanging="0"/>
        <w:jc w:val="center"/>
        <w:rPr>
          <w:sz w:val="28"/>
          <w:szCs w:val="28"/>
        </w:rPr>
      </w:pPr>
      <w:r>
        <w:rPr>
          <w:sz w:val="28"/>
          <w:szCs w:val="28"/>
        </w:rPr>
        <w:t>від 26.08.2020 № 698 «Про закріплення об’єктів благоустрою міста</w:t>
      </w:r>
    </w:p>
    <w:p>
      <w:pPr>
        <w:pStyle w:val="Normal"/>
        <w:ind w:right="-1" w:hanging="0"/>
        <w:jc w:val="center"/>
        <w:rPr>
          <w:sz w:val="28"/>
          <w:szCs w:val="28"/>
        </w:rPr>
      </w:pPr>
      <w:r>
        <w:rPr>
          <w:sz w:val="28"/>
          <w:szCs w:val="28"/>
        </w:rPr>
        <w:t>за виконавчими органами Миколаївської міської ради»»</w:t>
      </w:r>
    </w:p>
    <w:p>
      <w:pPr>
        <w:pStyle w:val="Normal"/>
        <w:tabs>
          <w:tab w:val="clear" w:pos="708"/>
          <w:tab w:val="left" w:pos="3686" w:leader="none"/>
        </w:tabs>
        <w:ind w:right="-1" w:hanging="0"/>
        <w:jc w:val="center"/>
        <w:rPr>
          <w:sz w:val="28"/>
          <w:szCs w:val="28"/>
        </w:rPr>
      </w:pPr>
      <w:r>
        <w:rPr>
          <w:sz w:val="28"/>
          <w:szCs w:val="28"/>
        </w:rPr>
      </w:r>
    </w:p>
    <w:p>
      <w:pPr>
        <w:pStyle w:val="TextBody"/>
        <w:ind w:right="-143" w:firstLine="567"/>
        <w:jc w:val="both"/>
        <w:rPr>
          <w:sz w:val="28"/>
          <w:szCs w:val="28"/>
        </w:rPr>
      </w:pPr>
      <w:r>
        <w:rPr>
          <w:sz w:val="28"/>
          <w:szCs w:val="28"/>
        </w:rPr>
        <w:t>1. Суб’єктом подання вказаного проекту рішення є департамент  житлово-комунального господарства Миколаївської міської ради в особі заступника директора департаменту житлово-комунального господарства Миколаївської міської ради – начальника управління комунального господарства міста, Осецької Наталії Віталіївни (т.53-77-11).</w:t>
      </w:r>
    </w:p>
    <w:p>
      <w:pPr>
        <w:pStyle w:val="TextBody"/>
        <w:ind w:right="-143" w:firstLine="567"/>
        <w:jc w:val="both"/>
        <w:rPr>
          <w:sz w:val="28"/>
          <w:szCs w:val="28"/>
        </w:rPr>
      </w:pPr>
      <w:r>
        <w:rPr>
          <w:sz w:val="28"/>
          <w:szCs w:val="28"/>
        </w:rPr>
        <w:t>2. Розробником проекту рішення є заступник начальника відділу кадрів та юридичного забезпечення департаменту ЖКГ ММР, Набатов Ігор Ігорович.</w:t>
      </w:r>
    </w:p>
    <w:p>
      <w:pPr>
        <w:pStyle w:val="Normal"/>
        <w:tabs>
          <w:tab w:val="clear" w:pos="708"/>
          <w:tab w:val="left" w:pos="0" w:leader="none"/>
        </w:tabs>
        <w:ind w:right="-143" w:firstLine="567"/>
        <w:jc w:val="both"/>
        <w:rPr>
          <w:sz w:val="28"/>
          <w:szCs w:val="28"/>
        </w:rPr>
      </w:pPr>
      <w:r>
        <w:rPr>
          <w:sz w:val="28"/>
          <w:szCs w:val="28"/>
        </w:rPr>
        <w:t>3. Повноваження щодо прийняття рішення органами місцевого самоврядування визначено вимогами Закону України «Про благоустрій населених пунктів», Правилами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пп. 7 п. “а” ч. 1 ст. 30, п. 6 ст. 59 Закону України «Про місцеве самоврядування в Україні».</w:t>
      </w:r>
    </w:p>
    <w:p>
      <w:pPr>
        <w:pStyle w:val="Normal"/>
        <w:tabs>
          <w:tab w:val="clear" w:pos="708"/>
          <w:tab w:val="left" w:pos="0" w:leader="none"/>
        </w:tabs>
        <w:ind w:right="-143" w:firstLine="567"/>
        <w:jc w:val="both"/>
        <w:rPr>
          <w:sz w:val="28"/>
          <w:szCs w:val="28"/>
        </w:rPr>
      </w:pPr>
      <w:r>
        <w:rPr>
          <w:sz w:val="28"/>
          <w:szCs w:val="28"/>
        </w:rPr>
        <w:t>4. Прийняття рішення обумовлено необхідністю визначення єдиного суб’єкта, відповідального за утримання зелених насаджень на різних об’єктах благоустрою у місті Миколаєві.</w:t>
      </w:r>
    </w:p>
    <w:p>
      <w:pPr>
        <w:pStyle w:val="Normal"/>
        <w:tabs>
          <w:tab w:val="clear" w:pos="708"/>
          <w:tab w:val="left" w:pos="0" w:leader="none"/>
        </w:tabs>
        <w:ind w:right="-143" w:firstLine="567"/>
        <w:jc w:val="both"/>
        <w:rPr>
          <w:sz w:val="28"/>
          <w:szCs w:val="28"/>
        </w:rPr>
      </w:pPr>
      <w:r>
        <w:rPr>
          <w:sz w:val="28"/>
          <w:szCs w:val="28"/>
        </w:rPr>
        <w:t>5. Результатом прийняття цього рішення буде забезпечення виконання вимог Закону України «Про благоустрій населених пунктів» в частині утримання об’єктів благоустрою та їх елементів.</w:t>
      </w:r>
    </w:p>
    <w:p>
      <w:pPr>
        <w:pStyle w:val="Normal"/>
        <w:tabs>
          <w:tab w:val="clear" w:pos="708"/>
          <w:tab w:val="left" w:pos="0" w:leader="none"/>
        </w:tabs>
        <w:ind w:right="-143" w:hanging="0"/>
        <w:jc w:val="both"/>
        <w:rPr>
          <w:sz w:val="28"/>
          <w:szCs w:val="28"/>
        </w:rPr>
      </w:pPr>
      <w:r>
        <w:rPr>
          <w:sz w:val="28"/>
          <w:szCs w:val="28"/>
        </w:rPr>
      </w:r>
    </w:p>
    <w:p>
      <w:pPr>
        <w:pStyle w:val="Normal"/>
        <w:tabs>
          <w:tab w:val="clear" w:pos="708"/>
          <w:tab w:val="left" w:pos="0" w:leader="none"/>
        </w:tabs>
        <w:ind w:right="-143" w:hanging="0"/>
        <w:jc w:val="both"/>
        <w:rPr>
          <w:sz w:val="28"/>
          <w:szCs w:val="28"/>
        </w:rPr>
      </w:pPr>
      <w:r>
        <w:rPr>
          <w:sz w:val="28"/>
          <w:szCs w:val="28"/>
        </w:rPr>
      </w:r>
    </w:p>
    <w:p>
      <w:pPr>
        <w:pStyle w:val="Normal"/>
        <w:tabs>
          <w:tab w:val="clear" w:pos="708"/>
          <w:tab w:val="left" w:pos="0" w:leader="none"/>
        </w:tabs>
        <w:ind w:right="-143" w:hanging="0"/>
        <w:jc w:val="both"/>
        <w:rPr>
          <w:sz w:val="28"/>
          <w:szCs w:val="28"/>
        </w:rPr>
      </w:pPr>
      <w:r>
        <w:rPr>
          <w:sz w:val="28"/>
          <w:szCs w:val="28"/>
        </w:rPr>
      </w:r>
    </w:p>
    <w:p>
      <w:pPr>
        <w:pStyle w:val="Normal"/>
        <w:tabs>
          <w:tab w:val="clear" w:pos="708"/>
          <w:tab w:val="left" w:pos="0" w:leader="none"/>
        </w:tabs>
        <w:ind w:right="-143" w:hanging="0"/>
        <w:jc w:val="both"/>
        <w:rPr>
          <w:sz w:val="28"/>
          <w:szCs w:val="28"/>
        </w:rPr>
      </w:pPr>
      <w:r>
        <w:rPr>
          <w:sz w:val="28"/>
          <w:szCs w:val="28"/>
        </w:rPr>
      </w:r>
    </w:p>
    <w:p>
      <w:pPr>
        <w:pStyle w:val="TextBodyIndent"/>
        <w:tabs>
          <w:tab w:val="clear" w:pos="708"/>
          <w:tab w:val="left" w:pos="9355" w:leader="none"/>
        </w:tabs>
        <w:ind w:left="-180" w:right="-1" w:firstLine="180"/>
        <w:rPr>
          <w:szCs w:val="28"/>
        </w:rPr>
      </w:pPr>
      <w:r>
        <w:rPr>
          <w:szCs w:val="28"/>
        </w:rPr>
        <w:t xml:space="preserve">Заступник директора департаменту </w:t>
      </w:r>
    </w:p>
    <w:p>
      <w:pPr>
        <w:pStyle w:val="TextBodyIndent"/>
        <w:tabs>
          <w:tab w:val="clear" w:pos="708"/>
          <w:tab w:val="left" w:pos="9355" w:leader="none"/>
        </w:tabs>
        <w:ind w:left="-180" w:right="-1" w:firstLine="180"/>
        <w:rPr>
          <w:szCs w:val="28"/>
        </w:rPr>
      </w:pPr>
      <w:r>
        <w:rPr>
          <w:szCs w:val="28"/>
        </w:rPr>
        <w:t xml:space="preserve">житлово-комунального господарства </w:t>
      </w:r>
    </w:p>
    <w:p>
      <w:pPr>
        <w:pStyle w:val="TextBodyIndent"/>
        <w:tabs>
          <w:tab w:val="clear" w:pos="708"/>
          <w:tab w:val="left" w:pos="9355" w:leader="none"/>
        </w:tabs>
        <w:ind w:left="-180" w:right="-1" w:firstLine="180"/>
        <w:rPr>
          <w:szCs w:val="28"/>
        </w:rPr>
      </w:pPr>
      <w:r>
        <w:rPr>
          <w:szCs w:val="28"/>
        </w:rPr>
        <w:t xml:space="preserve">Миколаївської міської ради – </w:t>
      </w:r>
    </w:p>
    <w:p>
      <w:pPr>
        <w:pStyle w:val="TextBodyIndent"/>
        <w:tabs>
          <w:tab w:val="clear" w:pos="708"/>
          <w:tab w:val="left" w:pos="9355" w:leader="none"/>
        </w:tabs>
        <w:ind w:left="-180" w:right="-1" w:firstLine="180"/>
        <w:rPr>
          <w:szCs w:val="28"/>
        </w:rPr>
      </w:pPr>
      <w:r>
        <w:rPr>
          <w:szCs w:val="28"/>
        </w:rPr>
        <w:t xml:space="preserve">начальник управління комунального </w:t>
      </w:r>
    </w:p>
    <w:p>
      <w:pPr>
        <w:pStyle w:val="TextBodyIndent"/>
        <w:tabs>
          <w:tab w:val="clear" w:pos="708"/>
          <w:tab w:val="left" w:pos="9355" w:leader="none"/>
        </w:tabs>
        <w:ind w:left="-180" w:right="-1" w:firstLine="180"/>
        <w:rPr/>
      </w:pPr>
      <w:r>
        <w:rPr>
          <w:szCs w:val="28"/>
        </w:rPr>
        <w:t>господарства міста                                                                        Наталія ОСЕЦЬК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031"/>
      <w:jc w:val="both"/>
    </w:pPr>
    <w:rPr>
      <w:sz w:val="28"/>
    </w:rPr>
  </w:style>
  <w:style w:type="paragraph" w:styleId="Style17">
    <w:name w:val="Абзац списка"/>
    <w:basedOn w:val="Normal"/>
    <w:qFormat/>
    <w:pPr>
      <w:spacing w:before="0" w:after="0"/>
      <w:ind w:left="720" w:hanging="0"/>
      <w:contextualSpacing/>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spacing w:before="280" w:after="280"/>
    </w:pPr>
    <w:rPr>
      <w:lang w:val="ru-RU"/>
    </w:rPr>
  </w:style>
  <w:style w:type="paragraph" w:styleId="Xl70">
    <w:name w:val="xl70"/>
    <w:basedOn w:val="Normal"/>
    <w:qFormat/>
    <w:pPr>
      <w:pBdr>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pBdr>
      <w:spacing w:before="280" w:after="280"/>
      <w:textAlignment w:val="center"/>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bottom w:val="single" w:sz="4" w:space="0" w:color="000000"/>
      </w:pBdr>
      <w:spacing w:before="280" w:after="280"/>
      <w:textAlignment w:val="center"/>
    </w:pPr>
    <w:rPr>
      <w:lang w:val="ru-RU"/>
    </w:rPr>
  </w:style>
  <w:style w:type="paragraph" w:styleId="Xl74">
    <w:name w:val="xl74"/>
    <w:basedOn w:val="Normal"/>
    <w:qFormat/>
    <w:pPr>
      <w:pBdr>
        <w:bottom w:val="single" w:sz="4" w:space="0" w:color="000000"/>
        <w:right w:val="single" w:sz="4" w:space="0" w:color="000000"/>
      </w:pBdr>
      <w:spacing w:before="280" w:after="280"/>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7">
    <w:name w:val="xl77"/>
    <w:basedOn w:val="Normal"/>
    <w:qFormat/>
    <w:pPr>
      <w:pBdr>
        <w:top w:val="single" w:sz="4" w:space="0" w:color="000000"/>
        <w:bottom w:val="single" w:sz="4" w:space="0" w:color="000000"/>
      </w:pBdr>
      <w:spacing w:before="280" w:after="280"/>
      <w:textAlignment w:val="center"/>
    </w:pPr>
    <w:rPr>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81">
    <w:name w:val="xl81"/>
    <w:basedOn w:val="Normal"/>
    <w:qFormat/>
    <w:pPr>
      <w:pBdr>
        <w:top w:val="single" w:sz="4" w:space="0" w:color="000000"/>
        <w:bottom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83">
    <w:name w:val="xl83"/>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7:00Z</dcterms:created>
  <dc:creator>Елена Болычевская</dc:creator>
  <dc:description/>
  <cp:keywords/>
  <dc:language>en-US</dc:language>
  <cp:lastModifiedBy>user362b</cp:lastModifiedBy>
  <cp:lastPrinted>2021-12-28T11:06:00Z</cp:lastPrinted>
  <dcterms:modified xsi:type="dcterms:W3CDTF">2022-01-25T07:57:00Z</dcterms:modified>
  <cp:revision>2</cp:revision>
  <dc:subject/>
  <dc:title>Про  визнання таким, що втратило</dc:title>
</cp:coreProperties>
</file>