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2-01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360"/>
          <w:tab w:val="left" w:pos="5387" w:leader="none"/>
        </w:tabs>
        <w:ind w:right="4252" w:hanging="0"/>
        <w:rPr/>
      </w:pPr>
      <w:r>
        <w:rPr/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Перевести садовий будинок загальною площею 84,0 кв. м № 337 в СТ «Активіст», який належить на праві власності Йоржу Володимиру Володимировичу, реєстраційний номер об’єкта нерухомого майна 32552814, на підставі заяви від 05.01.2022 № 23064-000558209-010-11, витягу з Реєстру будівельної діяльності щодо інформації про технічне обстеження Єдиної  державної електронної системи у сфері будівництва, реєстраційний номер документа: ТО01:8326-7838-4055-2505, у жилий будинок із зазначенням адреси: вул. Безіменна, 52А/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Перевести садовий будинок загальною площею 443,0 кв. м № 104 в СТ «Бугское»», який належить на праві власності Дрожжин Галині Андріївні, реєстраційний номер об’єкта нерухомого майна 1530968848101, на підставі заяви від 13.01.2022 № 23064-000560673-010-11, витягу з Реєстру будівельної діяльності щодо інформації про технічне обстеження Єдиної  державної електронної системи у сфері будівництва, реєстраційний номер документа: ТО01:8140-1135-9782-6399, у жилий будинок із зазначенням адреси: вул. Очаківська, 1Б/104.</w:t>
      </w:r>
    </w:p>
    <w:p>
      <w:pPr>
        <w:pStyle w:val="Normal"/>
        <w:rPr/>
      </w:pPr>
      <w:r>
        <w:rPr/>
        <w:t>2.1. Пункт 9 рішення виконавчого комітету Миколаївської міської ради від 10.11.2021 № 1124 визнати таким, що втратив чин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Перевести садовий будинок  загальною площею 57,8 кв. м № 544 в СТ «Корабели», який належить на праві власності Шаровій Ользі Вікторівні, реєстраційний номер об’єкта нерухомого майна 1826601848101, на підставі заяви від 06.01.2022 № 23079-000558755-010-11, витягу з Реєстру будівельної діяльності щодо інформації про технічне обстеження Єдиної державної електронної системи у сфері будівництва, реєстраційний номер документа: ТО01:1828-9546-5758-8338, у жилий будинок із зазначенням адреси: вул. Безіменна, 55К/5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Перевести садовий будинок загальною площею 168,9 кв. м № 286 в СТ «Активіст», який належить на праві власності Скоромній Нелі Анатоліївні, реєстраційний номер об’єкта нерухомого майна 2268263648101, на підставі заяви від 13.01.2022 № 23064-000560824-010-11, витягу з Реєстру будівельної діяльності щодо інформації про технічне обстеження Єдиної державної електронної системи у сфері будівництва, реєстраційний номер документа: ТО01:8834-5926-8005-2671, у жилий будинок із зазначенням адреси: вул. Безіменна, 52А/2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Перевести садовий будинок загальною площею 133,3 кв. м № 318 в СТ «Активіст», який належить на праві власності Христенку Олександру Сергійовичу, реєстраційний номер об’єкта нерухомого майна 34741158, на підставі заяви від 14.01.2022 № 23064-000561426-010-11, витягу з Реєстру будівельної діяльності щодо інформації про технічне обстеження Єдиної  державної електронної системи у сфері будівництва, реєстраційний номер документа: ТО01:3662-5646-0805-0774, у жилий будинок із зазначенням адреси: вул. Безіменна, 52А/3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Зобов’язати власників установити на будинки відповідні аншлаги згідно із зазначеною адрес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tabs>
          <w:tab w:val="clear" w:pos="360"/>
          <w:tab w:val="left" w:pos="6750" w:leader="none"/>
        </w:tabs>
        <w:ind w:right="-284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0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1</w:t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/>
      </w:pPr>
      <w:r>
        <w:rPr>
          <w:b/>
          <w:szCs w:val="28"/>
        </w:rPr>
        <w:t>до проекту рішення виконкому Миколаївської міської ради «Про переведення дачних і садових будинків, що відповідають державним будівельним нормам, у жилі будин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уб’єкт подання проекту рішення – департамент архітектури та містобудування Миколаївської міської ради в особі директора департаменту – головного архітектора міста Цимбала А.А. (37-02-7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робник проекту рішення – головний спеціаліст відділу</w:t>
      </w:r>
      <w:hyperlink r:id="rId2">
        <w:r>
          <w:rPr>
            <w:rStyle w:val="InternetLink"/>
            <w:bCs/>
            <w:sz w:val="28"/>
            <w:szCs w:val="28"/>
          </w:rPr>
          <w:t xml:space="preserve"> регулювання розвитку міста та </w:t>
        </w:r>
      </w:hyperlink>
      <w:r>
        <w:rPr>
          <w:sz w:val="28"/>
        </w:rPr>
        <w:t xml:space="preserve"> розробки містобудівної документації </w:t>
      </w:r>
      <w:r>
        <w:rPr>
          <w:sz w:val="28"/>
          <w:szCs w:val="28"/>
        </w:rPr>
        <w:t>департаменту архітектури та містобудування Миколаївської міської ради</w:t>
      </w: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>Гупал С.М.  (37-09-73)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йняття рішення обумовлено необхідністю переведення дачного чи садового будинку у жилий будинок на підставі звернень громадян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розробці рішення керувалися: рішенням міської ради від 20.12.2019      № 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із змінами, з урахуванням висновку департаменту архітектури та містобудування Миколаївської міської ради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тою прийняття зазначеного рішення є переведення дачного чи садового будинку у жилий будинок або про відмову у такому переведенні згідно постанові Кабінету Міністрів України від 29.04.2015 № 321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Директор департаменту архітектури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та містобудування Миколаївської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міської ради – 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головний архітектор міста                                                          Андрій ЦИМБ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viddil-regulyuvannya-rozvitku-mista-ta-rozrobki-mistobudivnoi-dokument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8:00Z</dcterms:created>
  <dc:creator>Салтовский</dc:creator>
  <dc:description/>
  <cp:keywords/>
  <dc:language>en-US</dc:language>
  <cp:lastModifiedBy>user362b</cp:lastModifiedBy>
  <cp:lastPrinted>2022-01-21T16:18:00Z</cp:lastPrinted>
  <dcterms:modified xsi:type="dcterms:W3CDTF">2022-01-25T07:58:00Z</dcterms:modified>
  <cp:revision>2</cp:revision>
  <dc:subject/>
  <dc:title>Шаблон сообщенИя</dc:title>
</cp:coreProperties>
</file>