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26.12.2008 № 2370 “Про створення комісії з питань захисту прав дитин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ефективної організації роботи з питань захисту прав дітей, відповідно до ст. 11 Закону України “Про забезпечення організаційно-правових умов соціального захисту дітей-сиріт та дітей, позбавлених батьківського піклування”, Сімейного кодексу України, Цивільного кодексу України, постанови Кабінету Міністрів України від 24.09.2008 № 866 “Питання діяльності органів опіки та піклування, пов’язаної із захистом прав дитини”, керуючись пп. 4 п.“б” ч. 1 ст. 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складу комісії з питань захисту прав дитини, затвердженого рішенням виконкому Миколаївської міської ради від 26.12.2008 № 2370 “Про створення комісії з питань захисту прав дитини”, виклавши його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ab/>
        <w:tab/>
        <w:tab/>
        <w:t>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"/>
        <w:gridCol w:w="6095"/>
      </w:tblGrid>
      <w:tr>
        <w:trPr>
          <w:trHeight w:val="28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Миколаївсь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юридичної експертизи управління юридичної експертизи та правового забезпечення юридичного департаменту Миколаїв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Борис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иколаївського міського центру соціальних служ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уц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лья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імейної, гендерної політики та протидії торгівлі людьм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“Миколаївський центр соціально-психологічної реабілітації дітей” Миколаївської обласної ради </w:t>
              <w:br/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иколаївського міського відділу державної реєстрації актів цивільного стану Південного міжрегіонального управління Міністерства юстиції (м. Одес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ектору ювенальної превенції Миколаївського районного управління поліції ГУНП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 Завод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 Інгуль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Третьої Миколаївської державної нотаріальної контори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служби у спра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охороні материнства та дитинства управління охорони здоров’я Миколаївської міської ради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  <w:r>
        <w:br w:type="page"/>
      </w:r>
    </w:p>
    <w:p>
      <w:pPr>
        <w:pStyle w:val="Normal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0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кому Миколаївської міської ради «Про внесення змін до рішення виконкому Миколаївської міської ради від 26.12.2008    № 2370 “Про створення комісії з питань захисту прав дитини”</w:t>
      </w:r>
    </w:p>
    <w:p>
      <w:pPr>
        <w:pStyle w:val="Normal"/>
        <w:tabs>
          <w:tab w:val="clear" w:pos="708"/>
          <w:tab w:val="left" w:pos="4080" w:leader="none"/>
          <w:tab w:val="left" w:pos="5040" w:leader="none"/>
          <w:tab w:val="left" w:pos="9540" w:leader="none"/>
        </w:tabs>
        <w:ind w:right="97" w:firstLine="540"/>
        <w:jc w:val="both"/>
        <w:rPr>
          <w:spacing w:val="-1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454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 подання проєкту розпорядження: служба у справах дітей Миколаївської міської ради в особі начальника служби Кравченко Ю.В., 37322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Розробник проєкту - служба у справах дітей Миколаївської міської ради в особі   начальника служби Кравченко Ю.В., 37322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Правові обґрунтуванн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/>
        </w:rPr>
        <w:t>приведення у відповідність складу комісії з питань захисту прав дитини   до відповідних кадрових зм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рішення виконкому Миколаївської міської ради  підготовлений відповідно до  постанови Кабінету Міністрів України від 24 вересня 2008 р. № 866 «</w:t>
      </w:r>
      <w:r>
        <w:rPr>
          <w:bCs/>
          <w:sz w:val="28"/>
          <w:szCs w:val="28"/>
          <w:shd w:fill="FFFFFF" w:val="clear"/>
          <w:lang w:val="uk-UA"/>
        </w:rPr>
        <w:t>Питання діяльності органів опіки та піклування, пов'язаної із захистом прав дитин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Ціль і завдання реалізації проєкту рішення: забезпечення законних прав та інтересів ді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Юлія КРАВ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виконкому Миколаївської міської ради «Про внесення змін до рішення виконкому Миколаївської міської ради від 26.12.2008</w:t>
        <w:br/>
        <w:t>№ 2370 “Про створення комісії з питань захисту прав дитини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4"/>
                <w:sz w:val="26"/>
                <w:szCs w:val="26"/>
                <w:lang w:val="uk-UA"/>
              </w:rPr>
            </w:pPr>
            <w:r>
              <w:rPr>
                <w:spacing w:val="54"/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сії з питань захисту прав дит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310"/>
              <w:gridCol w:w="2341"/>
            </w:tblGrid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Голова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Петр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Анатолі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еоні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ступник міського голов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ступник голови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равч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Юлія Вікто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екретар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озол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вітлана Володими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головний спеціаліст служби у справах дітей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Члени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Бакал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талія Володими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Центрального район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ален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атер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ікто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відділу       цивільно-правових відносин юридичного департамент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Гончарук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іра Борисі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директор Миколаївського міського центру соціальних служб  для сім</w:t>
                  </w:r>
                  <w:r>
                    <w:rPr>
                      <w:sz w:val="26"/>
                      <w:szCs w:val="26"/>
                    </w:rPr>
                    <w:t>’</w:t>
                  </w:r>
                  <w:r>
                    <w:rPr>
                      <w:sz w:val="26"/>
                      <w:szCs w:val="26"/>
                      <w:lang w:val="uk-UA"/>
                    </w:rPr>
                    <w:t>ї, дітей та молоді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азакуц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льга Вільям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відділу сімейної, гендерної політики та протидії торгівлі людьм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люй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вітлана Миколаї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иректор комунального закладу «Миколаївський центр соціально-психологічної реабілітації дітей» Миколаївської обласн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(за узгодженням)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лючни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Інна Володими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начальник Миколаївського міського відділу державної реєстрації актів цивільного стану Південного міжрегіонального управління Міністерства юстиції ( м. Одеса)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(за узгодженням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акар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вітлана Борис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ступник начальника управління освіти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амон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лена Євген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Корабельного район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овськи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митро Володими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ектору ювенальної превенції Миколаївського районного управління поліції ГУНП (за узгодженням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кіт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лла Миколаї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Заводського район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ушкаревсь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іра Миколаї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Інгульського район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Фом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ергій Пет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завідувач Третьої Миколаївської державної нотаріальної контор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за узгодженням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Хижня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тяна Вікто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заступник начальника служби у справах дітей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за узгодженням)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Чиняк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юдмила Борис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uk-UA"/>
                    </w:rPr>
                    <w:t>начальник відділу по охороні материнства та дитинства управління охорони здоров</w:t>
                  </w:r>
                  <w:r>
                    <w:rPr>
                      <w:sz w:val="28"/>
                    </w:rPr>
                    <w:t>’</w:t>
                  </w:r>
                  <w:r>
                    <w:rPr>
                      <w:sz w:val="28"/>
                      <w:lang w:val="uk-UA"/>
                    </w:rPr>
                    <w:t>я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4"/>
                <w:sz w:val="26"/>
                <w:szCs w:val="26"/>
                <w:lang w:val="uk-UA"/>
              </w:rPr>
            </w:pPr>
            <w:r>
              <w:rPr>
                <w:spacing w:val="54"/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сії з питань захисту прав дит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311"/>
              <w:gridCol w:w="2309"/>
            </w:tblGrid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Голова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Петр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Анатолі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еонід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заступник міського голов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ступник голови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равч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Юлія Віктор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екретар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Ящ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Ір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лег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головний спеціаліст служби у справах дітей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Члени комісії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Бакал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талія Володимир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Центрального район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Бенер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Елла Олександр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головний спеціаліст відділу юридичної експертизи управління юридичної експертизи та правового забезпечення юридичного департаменту Миколаївської міської ради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Гончарук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іра Борисі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директор Миколаївського міського центру соціальних служб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Казакуц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льга Вільям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відділу сімейної, гендерної політики та протидії торгівлі людьм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люй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вітлана Миколаї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иректор комунального закладу «Миколаївський центр соціально-психологічної реабілітації дітей» Миколаївської обласн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(за узгодженням)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лючни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Інна Володимир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Миколаївського міського відділу державної реєстрації актів цивільного стану Головного територіального управління юстиції у Миколаївській області (за узгодженням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акар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вітлана Борис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ступник начальника управління освіти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амон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лена Євген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Корабельного району Миколаївської міської ради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Петровськи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митро Володимирович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начальник сектору ювенальної превенції Миколаївського районного управління поліції ГУНП (за узгодженням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кіт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лла Миколаї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Заводського район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ушкаревсь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іра Миколаї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чальник служби у справах дітей адміністрації Інгульського району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Фом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ергій Петрович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завідувач Третьої Миколаївської державної нотаріальної контор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за узгодженням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Хижня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тяна Віктор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ступник начальника служби у справах дітей Миколаївської міської рад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Чиняк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юдмила Борисівна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начальник відділу по охороні материнства та дитинства управління охорони здоров</w:t>
                  </w:r>
                  <w:r>
                    <w:rPr>
                      <w:sz w:val="28"/>
                    </w:rPr>
                    <w:t>’</w:t>
                  </w:r>
                  <w:r>
                    <w:rPr>
                      <w:sz w:val="28"/>
                      <w:lang w:val="uk-UA"/>
                    </w:rPr>
                    <w:t>я Миколаївської міської рад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user177a</dc:creator>
  <dc:description/>
  <cp:keywords/>
  <dc:language>en-US</dc:language>
  <cp:lastModifiedBy>user362b</cp:lastModifiedBy>
  <dcterms:modified xsi:type="dcterms:W3CDTF">2022-01-25T07:58:00Z</dcterms:modified>
  <cp:revision>2</cp:revision>
  <dc:subject/>
  <dc:title>v-sd-012</dc:title>
</cp:coreProperties>
</file>