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дитячого будинку сімейного типу П.І.Б., дата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и виконкому Миколаївської міської ради від дата №  «Про влаштування до прийомної сім’ї П.І.Б. на спільне проживання та виховання П.І.Б., дата р.н», та  від дата №   «Про створення   дитячого будинку сімейного типу на базі прийомної сім’ї та влаштування на виховання та спільне проживання П.І.Б., дата р.н, П.І.Б., р.н, П.І.Б. р.н.», з дата  П.І.Б., дата р.н вважається дитиною-вихованцем дитячого будинку сімейного типу П.І.Б. та П.І.Б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батьків-вихователів дитячого будинку сімейного типу П.І.Б. та П.І.Б., дата р.н., про вибуття останньої з дитячого будинку сімейного типу, у зв’язку з повноліттям, враховуючи рішення комісії з питань захисту прав дитини від дата №   , відповідно до п.4 Положення про дитячий будинок сімейного типу, затвердженого постановою Кабінету Міністрів України від дата №   «Про затвердження Положення про дитячий будинок сімейного типу», постанови Кабінету Міністрів України від 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.п. 2,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 З 28.01.2021 вважати П.І.Б.,  дата р.н.,  такою, що вибула з дитячого будинку сімейного типу П.І.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оручити службі у справах дітей Миколаївської міської ради підготувати додаткову угоду до договору від  дата №   «Про організацію діяльності дитячого будинку сімейного типу», укладеного з                   батьками-вихователями  П.І.Б та П.І.Б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департаменту праці та соціального захисту населення Миколаївської міської ради припинити виплату державної соціальної допомоги на П.І.Б. ,  дата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ий голова                                                           О.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9:00Z</dcterms:created>
  <dc:creator>user173b</dc:creator>
  <dc:description/>
  <cp:keywords/>
  <dc:language>en-US</dc:language>
  <cp:lastModifiedBy>user362b</cp:lastModifiedBy>
  <cp:lastPrinted>2021-11-10T15:02:00Z</cp:lastPrinted>
  <dcterms:modified xsi:type="dcterms:W3CDTF">2022-01-25T07:59:00Z</dcterms:modified>
  <cp:revision>2</cp:revision>
  <dc:subject/>
  <dc:title>Про  створення   комісії     з</dc:title>
</cp:coreProperties>
</file>