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t>v-ca-019-sld-019</w:t>
      </w:r>
      <w:r>
        <w:rPr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right="5498" w:hanging="0"/>
        <w:jc w:val="both"/>
        <w:rPr/>
      </w:pPr>
      <w:r>
        <w:rPr>
          <w:sz w:val="28"/>
          <w:szCs w:val="28"/>
        </w:rPr>
        <w:t xml:space="preserve">Про надання статусу дитини, позбавленої батьківського піклування,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 xml:space="preserve">Розглянувши документи про надання статусу дитини, позбавленої батьківського піклування,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 р.н., встановлено: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атьки дитини,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 позбавлені батьківських прав відносно сина (рішення Центрального районного суду м. Миколаєва від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>, спра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еповнолітній _________, ______ р.н., тимчасово вміщений до КЗ «Миколаївський центр соціально-психологічної реабілітації дітей» Миколаївської обласної ради. 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                        до п.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 4 п. “б” ч. 1                   ст. 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статус дитини, позбавленої батьківського піклування,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  р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00:00Z</dcterms:created>
  <dc:creator>юрист</dc:creator>
  <dc:description/>
  <cp:keywords/>
  <dc:language>en-US</dc:language>
  <cp:lastModifiedBy>user362b</cp:lastModifiedBy>
  <dcterms:modified xsi:type="dcterms:W3CDTF">2022-01-25T08:00:00Z</dcterms:modified>
  <cp:revision>2</cp:revision>
  <dc:subject/>
  <dc:title>v-ca-019-sld-019s</dc:title>
</cp:coreProperties>
</file>