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-sd(za)-</w:t>
      </w:r>
      <w:r>
        <w:rPr>
          <w:sz w:val="20"/>
          <w:szCs w:val="20"/>
          <w:lang w:val="uk-UA"/>
        </w:rPr>
        <w:t>008</w:t>
      </w:r>
    </w:p>
    <w:p>
      <w:pPr>
        <w:pStyle w:val="Normal"/>
        <w:ind w:right="5101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(ПІБ),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р.н., статусу дитини, позбавленої батьківського піклування, встановлено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мати дитини, (ПІБ),  під час здійснення кримінального провадження тримається під вартою, що підтверджується ухвалою слідчого судді (ухвала Центрального районного суду від (дата), справа № (цифри)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 відомості про батька дитини внесено згідно частини першої статті 135  Сімейного кодексу України (витяг з Державного реєстру актів цивільного стану громадян про  державну реєстрацію народження із зазначенням відомостей про батька відповідно до частини першої статті 135 Сімейного кодексу України                 від (дата)  № (цифри), виданого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>- дитина перебуває в родині баби, (ПІБ), яка бажає опікуватись дитин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2:00Z</dcterms:created>
  <dc:creator>Admin</dc:creator>
  <dc:description/>
  <cp:keywords/>
  <dc:language>en-US</dc:language>
  <cp:lastModifiedBy>user362b</cp:lastModifiedBy>
  <cp:lastPrinted>2022-01-06T11:58:00Z</cp:lastPrinted>
  <dcterms:modified xsi:type="dcterms:W3CDTF">2022-01-25T08:02:00Z</dcterms:modified>
  <cp:revision>2</cp:revision>
  <dc:subject/>
  <dc:title>i-zv-no-173</dc:title>
</cp:coreProperties>
</file>