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0"/>
          <w:szCs w:val="20"/>
        </w:rPr>
        <w:t>v-s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za)-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вільнення ПІБ від обов’язків піклувальника  над дитиною, ПІБ,(дата)р.н. та визнання  рішення виконкому Миколаївської міської ради від  (дата) №  «Про встановлення опіки над дитиною, ПІБ ,(дата) р.н.» таким, що  втратило  чинність </w:t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Розглянувши документи про звільнення ПІБ від обов’язків піклувальника  над дитиною, ПІБ,(дата) р.н. та визнання  рішення виконкому Миколаївської міської ради від  (дата)  №  «Про встановлення опіки над дитиною, ПІБ,(дата) р.н.» таким, що  втратило  чинність,  встан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опікун  дитини,</w:t>
      </w:r>
      <w:r>
        <w:rPr>
          <w:lang w:val="uk-UA"/>
        </w:rPr>
        <w:t xml:space="preserve"> </w:t>
      </w:r>
      <w:r>
        <w:rPr>
          <w:szCs w:val="28"/>
          <w:lang w:val="uk-UA"/>
        </w:rPr>
        <w:t>ПІБ,  подала заяву про  звільнення  її  від  обов’язків  піклувальника.</w:t>
      </w:r>
    </w:p>
    <w:p>
      <w:pPr>
        <w:pStyle w:val="Normal"/>
        <w:ind w:left="180" w:firstLine="528"/>
        <w:jc w:val="both"/>
        <w:rPr/>
      </w:pPr>
      <w:r>
        <w:rPr>
          <w:szCs w:val="28"/>
          <w:lang w:val="uk-UA"/>
        </w:rPr>
        <w:t>Згідно з викладеним, виходячи  з  інтересів  дитини, н</w:t>
      </w:r>
      <w:r>
        <w:rPr>
          <w:color w:val="000000"/>
          <w:szCs w:val="28"/>
          <w:lang w:val="uk-UA"/>
        </w:rPr>
        <w:t>а  підставі ст. 251 Сімейного  кодексу України, ст. 75 Цивільного  кодексу України,</w:t>
      </w:r>
      <w:r>
        <w:rPr>
          <w:szCs w:val="28"/>
          <w:lang w:val="uk-UA"/>
        </w:rPr>
        <w:t xml:space="preserve"> п.п. 3, 49 </w:t>
      </w:r>
      <w:r>
        <w:rPr>
          <w:lang w:val="uk-UA"/>
        </w:rPr>
        <w:t xml:space="preserve">Порядку  провадження  органами  опіки та піклування діяльності, пов’язаної  із  захистом  прав  дитини, затвердженого  постановою  Кабінету Міністрів  України  від 24.09.2008 №  866 “Питання діяльності органів опіки  та  піклування, пов’язаної  із  захистом  прав  дитини ”, </w:t>
      </w:r>
      <w:r>
        <w:rPr>
          <w:color w:val="000000"/>
          <w:szCs w:val="28"/>
          <w:lang w:val="uk-UA"/>
        </w:rPr>
        <w:t xml:space="preserve">керуючись п.п. 4 п. “б” ч. 1 ст. 34 Закону України «Про місцеве самоврядування в Україні»,  виконком  міської  ради </w:t>
      </w:r>
    </w:p>
    <w:p>
      <w:pPr>
        <w:pStyle w:val="Normal"/>
        <w:ind w:left="18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 Звільнити ПІБ  від обов’язків піклувальника над дитиною, ПІБ,(дата) 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2. Рішення виконкому Миколаївської міської ради від (дата) № «Про встановлення опіки над дитиною, ПІБ,(дата)  р.н.»  визнати  таким, щ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втратил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чинність.</w:t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Контроль  за  виконанням   даного   рішення   покласти   на   начальника   служб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у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справах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дітей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адміністрації Заводського району Миколаївської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міської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рад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СЄНКЕВИЧ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8"/>
          <w:lang w:val="uk-UA" w:eastAsia="hi-IN" w:bidi="hi-IN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5:00Z</dcterms:created>
  <dc:creator>Admin</dc:creator>
  <dc:description/>
  <cp:keywords/>
  <dc:language>en-US</dc:language>
  <cp:lastModifiedBy>user362b</cp:lastModifiedBy>
  <cp:lastPrinted>2022-01-17T11:30:00Z</cp:lastPrinted>
  <dcterms:modified xsi:type="dcterms:W3CDTF">2022-01-25T08:05:00Z</dcterms:modified>
  <cp:revision>2</cp:revision>
  <dc:subject/>
  <dc:title>i-zv-no-</dc:title>
</cp:coreProperties>
</file>