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05-</w:t>
      </w:r>
      <w:r>
        <w:rPr>
          <w:color w:val="000000"/>
          <w:sz w:val="20"/>
          <w:szCs w:val="20"/>
          <w:lang w:val="en-US"/>
        </w:rPr>
        <w:t>sld</w:t>
      </w:r>
      <w:r>
        <w:rPr>
          <w:color w:val="000000"/>
          <w:sz w:val="20"/>
          <w:szCs w:val="20"/>
          <w:lang w:val="uk-UA"/>
        </w:rPr>
        <w:t>-3</w:t>
      </w:r>
      <w:r>
        <w:rPr>
          <w:color w:val="000000"/>
          <w:sz w:val="20"/>
          <w:szCs w:val="20"/>
          <w:lang w:val="en-US"/>
        </w:rPr>
        <w:t>-s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пинення опіки над малолітньою ПІБ, р.н., та визнання рішення виконавчого комітету Миколаївської міської ради від  23.02.2018 № 167 “Про  встановлення опіки над малолітньою ПІБ, р.н.,” таким, що втратило чинність</w:t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припинення опіки над малолітньою ПІБ,   р.н., та визнання рішення виконавчого комітету Миколаївської міської ради від  23.02.2018 № 167 “Про  встановлення опіки над малолітньою ПІБ, р.н.,”  таким, що втратило чинність, встановл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опікун дитини, ПІБ, померла  1</w:t>
      </w:r>
      <w:r>
        <w:rPr>
          <w:sz w:val="28"/>
          <w:szCs w:val="28"/>
          <w:lang w:val="uk-UA"/>
        </w:rPr>
        <w:t xml:space="preserve">   (свідоцтво про смерть від 10.12.2021 серія І –ФП №   видане Центральним  відділом державної реєстрації актів цивільного стану у місті Миколаєві Південного міжрегіонального управління Міністерства юстиції (м. Одес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 Припинити опіку над малолітньою ПІБ, р.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Рішення виконавчого комітету Миколаївської міської ради від    23.02.2018 № 167 “Про  встановлення опіки над малолітньою ПІБ, р.н.,” визнати таким, що втратило чинність.</w:t>
      </w:r>
    </w:p>
    <w:p>
      <w:pPr>
        <w:pStyle w:val="21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szCs w:val="28"/>
        </w:rPr>
        <w:t>3.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rPr>
          <w:lang w:val="uk-UA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9:00Z</dcterms:created>
  <dc:creator>312</dc:creator>
  <dc:description/>
  <cp:keywords/>
  <dc:language>en-US</dc:language>
  <cp:lastModifiedBy>user362b</cp:lastModifiedBy>
  <cp:lastPrinted>2022-01-05T14:49:00Z</cp:lastPrinted>
  <dcterms:modified xsi:type="dcterms:W3CDTF">2022-01-25T08:09:00Z</dcterms:modified>
  <cp:revision>2</cp:revision>
  <dc:subject/>
  <dc:title/>
</cp:coreProperties>
</file>