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  <w:t>v-ax-002-01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360"/>
          <w:tab w:val="left" w:pos="5387" w:leader="none"/>
        </w:tabs>
        <w:ind w:right="4252" w:hanging="0"/>
        <w:rPr/>
      </w:pPr>
      <w:r>
        <w:rPr/>
        <w:t>Про переведення дачних і садових будинків, що відповідають державним будівельним нормам, у жилі будинки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Розглянувши звернення громадян та матеріали, надані департаментом архітектури та містобудування Миколаївської міської ради, відповідно до статті 8-1 Житлового кодексу УРСР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, рішення міської ради від 20.12.2019 № 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керуючись статтями 40, 59 Закону України «Про місцеве самоврядування в Україні», виконком міської рад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ИРІШИВ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 Перевести садовий будинок загальною площею 84,0 кв. м № 337 в СТ «Активіст», який належить на праві власності Йоржу Володимиру Володимировичу, реєстраційний номер об’єкта нерухомого майна 32552814, на підставі заяви від 05.01.2022 № 23064-000558209-010-11, витягу з Реєстру будівельної діяльності щодо інформації про технічне обстеження Єдиної  державної електронної системи у сфері будівництва, реєстраційний номер документа: ТО01:8326-7838-4055-2505, у жилий будинок із зазначенням адреси: вул. Безіменна, 52А/3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Перевести садовий будинок загальною площею 443,0 кв. м № 104 в СТ «Бугское»», який належить на праві власності Дрожжин Галині Андріївні, реєстраційний номер об’єкта нерухомого майна 1530968848101, на підставі заяви від 13.01.2022 № 23064-000560673-010-11, витягу з Реєстру будівельної діяльності щодо інформації про технічне обстеження Єдиної  державної електронної системи у сфері будівництва, реєстраційний номер документа: ТО01:8140-1135-9782-6399, у жилий будинок із зазначенням адреси: вул. Очаківська, 1Б/104.</w:t>
      </w:r>
    </w:p>
    <w:p>
      <w:pPr>
        <w:pStyle w:val="Normal"/>
        <w:rPr/>
      </w:pPr>
      <w:r>
        <w:rPr/>
        <w:t>2.1. Пункт 9 рішення виконавчого комітету Миколаївської міської ради від 10.11.2021 № 1124 визнати таким, що втратив чинні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Перевести садовий будинок  загальною площею 57,8 кв. м № 544 в СТ «Корабели», який належить на праві власності Шаровій Ользі Вікторівні, реєстраційний номер об’єкта нерухомого майна 1826601848101, на підставі заяви від 06.01.2022 № 23079-000558755-010-11, витягу з Реєстру будівельної діяльності щодо інформації про технічне обстеження Єдиної державної електронної системи у сфері будівництва, реєстраційний номер документа: ТО01:1828-9546-5758-8338, у жилий будинок із зазначенням адреси: вул. Безіменна, 55К/5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Перевести садовий будинок загальною площею 168,9 кв. м № 286 в СТ «Активіст», який належить на праві власності Скоромній Нелі Анатоліївні, реєстраційний номер об’єкта нерухомого майна 2268263648101, на підставі заяви від 13.01.2022 № 23064-000560824-010-11, витягу з Реєстру будівельної діяльності щодо інформації про технічне обстеження Єдиної державної електронної системи у сфері будівництва, реєстраційний номер документа: ТО01:8834-5926-8005-2671, у жилий будинок із зазначенням адреси: вул. Безіменна, 52А/2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Перевести садовий будинок загальною площею 133,3 кв. м № 318 в СТ «Активіст», який належить на праві власності Христенку Олександру Сергійовичу, реєстраційний номер об’єкта нерухомого майна 34741158, на підставі заяви від 14.01.2022 № 23064-000561426-010-11, витягу з Реєстру будівельної діяльності щодо інформації про технічне обстеження Єдиної  державної електронної системи у сфері будівництва, реєстраційний номер документа: ТО01:3662-5646-0805-0774, у жилий будинок із зазначенням адреси: вул. Безіменна, 52А/3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Зобов’язати власників установити на будинки відповідні аншлаги згідно із зазначеною адрес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Рекомендувати власникам звернутися до суб’єкта державної реєстрації прав для внесення відповідних змін в порядку, визначеному законодав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4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7">
    <w:name w:val="Печать- Инвертировать заголовок"/>
    <w:basedOn w:val="Normal"/>
    <w:next w:val="Style16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8">
    <w:name w:val="Заголовки Ответить/Переслать"/>
    <w:basedOn w:val="Normal"/>
    <w:next w:val="Style19"/>
    <w:qFormat/>
    <w:pPr>
      <w:pBdr>
        <w:left w:val="single" w:sz="18" w:space="1" w:color="000000"/>
      </w:pBdr>
      <w:shd w:fill="E5E5E5" w:val="clear"/>
      <w:spacing w:lineRule="auto" w:line="240"/>
    </w:pPr>
    <w:rPr>
      <w:b/>
      <w:lang w:val="en-US" w:eastAsia="en-US"/>
    </w:rPr>
  </w:style>
  <w:style w:type="paragraph" w:styleId="Style19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567"/>
    </w:pPr>
    <w:rPr/>
  </w:style>
  <w:style w:type="paragraph" w:styleId="HTML1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22:00Z</dcterms:created>
  <dc:creator>Салтовский</dc:creator>
  <dc:description/>
  <cp:keywords/>
  <dc:language>en-US</dc:language>
  <cp:lastModifiedBy>user362b</cp:lastModifiedBy>
  <cp:lastPrinted>2022-01-21T16:18:00Z</cp:lastPrinted>
  <dcterms:modified xsi:type="dcterms:W3CDTF">2022-01-21T14:22:00Z</dcterms:modified>
  <cp:revision>2</cp:revision>
  <dc:subject/>
  <dc:title>Шаблон сообщенИя</dc:title>
</cp:coreProperties>
</file>