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19-sld-019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тьки дитини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позбавлені батьківських прав відносно сина (рішення Центрального районного суду 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, спр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повнолітній _________, ______ р.н., тимчасово вміщений до КЗ «Миколаївський центр соціально-психологічної реабілітації дітей» Миколаївської обласної ради.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             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4:00Z</dcterms:created>
  <dc:creator>юрист</dc:creator>
  <dc:description/>
  <cp:keywords/>
  <dc:language>en-US</dc:language>
  <cp:lastModifiedBy>user362b</cp:lastModifiedBy>
  <dcterms:modified xsi:type="dcterms:W3CDTF">2022-01-19T09:14:00Z</dcterms:modified>
  <cp:revision>2</cp:revision>
  <dc:subject/>
  <dc:title>v-ca-019-sld-019s</dc:title>
</cp:coreProperties>
</file>