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02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021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/>
      </w:pPr>
      <w:r>
        <w:rPr>
          <w:sz w:val="28"/>
          <w:szCs w:val="28"/>
        </w:rPr>
        <w:t xml:space="preserve">Про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становлення опіки над малолітньою ______, ____ р.н.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____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становлення опіки над малолітньою _______, 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р.н.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таким, що втратило чинність, встановлено: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- рішенням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__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становлення опіки над малолітньою ________, 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р.н.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 xml:space="preserve">встановлено опіку на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ю ______, 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р.н., усиновлено громадянкою України (рішення Ленінськ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о встановлення опіки над малолітньою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р.н.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визнати таким,  що втратило  чинність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3:00Z</dcterms:created>
  <dc:creator>юрист</dc:creator>
  <dc:description/>
  <cp:keywords/>
  <dc:language>en-US</dc:language>
  <cp:lastModifiedBy>user362b</cp:lastModifiedBy>
  <dcterms:modified xsi:type="dcterms:W3CDTF">2022-01-19T09:13:00Z</dcterms:modified>
  <cp:revision>2</cp:revision>
  <dc:subject/>
  <dc:title>v-ca-021-sld-021s</dc:title>
</cp:coreProperties>
</file>